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5 по 11 дека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дека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разворотной площадки в д. Штанигу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щание   заведующих С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ул. Кирова. 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  <w:tab/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 мероприятие «Вместе мы сможем всё», посвященное   Дню инвалида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Золотарево, Музей «Исток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вопросу перезахоронения останков солдата Ельцова И.Ф., погибшего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Аукцион по продаже земельных участков в д. Солды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овет при Главе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д.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щание по проекту «Дондыд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ам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но-выборное собрание в Октябрьском первичном отделении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дека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53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слушания по проекту решения Совета депутатов  «О бюджете МО «Глазовский район» на 2017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53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ференция, посвященная Дню Мате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2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о-разъяснительный семинар со страхователями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2.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устовое совещание с начальниками Управлений с/х, руководителями и главными специалистами  хозяйств «Об итогах работы животноводства за 10 мес.2016 года и организации сбалансированного кормления К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танигурт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 по культуре «Организация деятельности центров национальных культур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53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заместителей директоров образовательных учреждений по воспитательной рабо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еминар учителей географии «Повышение мастерства  учителя географ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Совещание по вопросу патриотического воспитани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ездное совещание по вопросу организации  транспортного обслуживания пассажиров на пригородном автобусном маршруте №421 сообщением Глазов-В.Парзи-СПТУ №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дека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вопросам  полигона ТКО в МО «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и проведению районного конкурса «Пичи Чеберай но Пичи Бат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учителей истории «Особенности подготовки к ЕГЭ и ГИА по истории и обществозна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пединститу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учителей информатики  «Проектирование рабочей программы по информатик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дека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 по организации отдыха, оздоровления и занятости де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-12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стирование по программе внедрения стандарта развития конкуренции в форме онлайн-опроса на сайте Минэкономик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чет по результатам работы в животноводстве за 11 месяцев 2016 года. Производственное совещ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учителей начальных классов «Мониторинг УУД обучающих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нигурт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-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борочные соревнования УР по баскетболу среди мужских команд на 23 зимние сельские 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Я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дека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экономистами  сельскохозяйственных предприятий по итогам работы за 2016 г и планам на 2017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, посвященное </w:t>
            </w:r>
            <w:r>
              <w:rPr>
                <w:sz w:val="20"/>
                <w:szCs w:val="20"/>
              </w:rPr>
              <w:t>перезахоронению останков солдата Ельцова И.Ф., погибшего в годы Великой Отечественн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д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ференция местного отделения партии «Едина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щание председателей профсоюзных организаций образовательных учреждени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ет волонтеров Глазовского района</w:t>
              <w:tab/>
              <w:tab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чишево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очишев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актива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улековская сельская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Деревенская кадр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-1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борочные соревнования УР по шахматам среди команд на 23 зимние сельские 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ебессы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дека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 рисунков «Добрый взгляд» в  рамках  V межрегионального фестиваля   «Сказочные герои на Родине Тол Бабая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Шарка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городском музыкальном конкурсе «Тальян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МБОУ ДО ДШИ №3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дека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7:00Z</dcterms:created>
  <dc:creator>Пользователь</dc:creator>
  <dc:description/>
  <dc:language>en-US</dc:language>
  <cp:lastModifiedBy>Пользователь</cp:lastModifiedBy>
  <cp:lastPrinted>2016-10-25T17:32:00Z</cp:lastPrinted>
  <dcterms:modified xsi:type="dcterms:W3CDTF">2016-12-05T05:00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