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0 августа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 Кочише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Ураковское» от 06.08.2020 года  № 23 «Об утверждении извещения о проведении аукциона на право заключения договора аренды земельного участка, находящегося в муниципальной собствен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6 августа 2020 года                                                                                                             № 23</w:t>
      </w:r>
    </w:p>
    <w:p>
      <w:pPr>
        <w:pStyle w:val="Normal"/>
        <w:suppressAutoHyphens w:val="true"/>
        <w:spacing w:lineRule="auto" w:line="240" w:before="0" w:after="0"/>
        <w:ind w:firstLine="502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12;Times New Roman" w:hAnsi="12;Times New Roman" w:cs="12;Times New Roman"/>
          <w:b/>
          <w:b/>
          <w:sz w:val="24"/>
          <w:szCs w:val="24"/>
          <w:lang w:eastAsia="ar-SA"/>
        </w:rPr>
      </w:pPr>
      <w:r>
        <w:rPr>
          <w:rFonts w:cs="12;Times New Roman" w:ascii="12;Times New Roman" w:hAnsi="12;Times New Roman"/>
          <w:b/>
          <w:sz w:val="24"/>
          <w:szCs w:val="24"/>
          <w:lang w:eastAsia="ar-SA"/>
        </w:rPr>
        <w:t>Об утверждении извещения о проведении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12;Times New Roman" w:hAnsi="12;Times New Roman" w:cs="12;Times New Roman"/>
          <w:b/>
          <w:b/>
          <w:sz w:val="24"/>
          <w:szCs w:val="24"/>
          <w:lang w:eastAsia="ar-SA"/>
        </w:rPr>
      </w:pPr>
      <w:r>
        <w:rPr>
          <w:rFonts w:cs="12;Times New Roman" w:ascii="12;Times New Roman" w:hAnsi="12;Times New Roman"/>
          <w:b/>
          <w:sz w:val="24"/>
          <w:szCs w:val="24"/>
          <w:lang w:eastAsia="ar-SA"/>
        </w:rPr>
        <w:t xml:space="preserve">аукциона на право заключения договора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12;Times New Roman" w:hAnsi="12;Times New Roman" w:cs="12;Times New Roman"/>
          <w:b/>
          <w:b/>
          <w:sz w:val="24"/>
          <w:szCs w:val="24"/>
          <w:lang w:eastAsia="ar-SA"/>
        </w:rPr>
      </w:pPr>
      <w:r>
        <w:rPr>
          <w:rFonts w:cs="12;Times New Roman" w:ascii="12;Times New Roman" w:hAnsi="12;Times New Roman"/>
          <w:b/>
          <w:sz w:val="24"/>
          <w:szCs w:val="24"/>
          <w:lang w:eastAsia="ar-SA"/>
        </w:rPr>
        <w:t xml:space="preserve">аренды земельного участка, находящегося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12;Times New Roman" w:hAnsi="12;Times New Roman" w:cs="12;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12;Times New Roman" w:ascii="12;Times New Roman" w:hAnsi="12;Times New Roman"/>
          <w:b/>
          <w:sz w:val="24"/>
          <w:szCs w:val="24"/>
          <w:lang w:eastAsia="ar-SA"/>
        </w:rPr>
        <w:t>в муниципальной собственности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12;Times New Roman" w:hAnsi="12;Times New Roman" w:eastAsia="12;Times New Roman" w:cs="12;Times New Roman"/>
          <w:bCs/>
          <w:color w:val="FF0000"/>
          <w:sz w:val="20"/>
          <w:szCs w:val="20"/>
          <w:lang w:eastAsia="ar-SA"/>
        </w:rPr>
      </w:pPr>
      <w:r>
        <w:rPr>
          <w:rFonts w:eastAsia="12;Times New Roman" w:cs="12;Times New Roman" w:ascii="12;Times New Roman" w:hAnsi="12;Times New Roman"/>
          <w:bCs/>
          <w:color w:val="FF0000"/>
          <w:sz w:val="20"/>
          <w:szCs w:val="20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12;Times New Roman" w:hAnsi="12;Times New Roman" w:cs="12;Times New Roman"/>
          <w:b/>
          <w:b/>
          <w:bCs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b/>
          <w:bCs/>
          <w:color w:val="FF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12;Times New Roman" w:hAnsi="12;Times New Roman" w:cs="12;Times New Roman"/>
          <w:sz w:val="23"/>
          <w:szCs w:val="23"/>
          <w:lang w:eastAsia="ar-SA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</w:t>
      </w:r>
      <w:r>
        <w:rPr>
          <w:rFonts w:eastAsia="12;Times New Roman" w:cs="12;Times New Roman" w:ascii="12;Times New Roman" w:hAnsi="12;Times New Roman"/>
          <w:sz w:val="23"/>
          <w:szCs w:val="23"/>
          <w:lang w:eastAsia="ar-SA"/>
        </w:rPr>
        <w:t xml:space="preserve">       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ст. 10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Федерального закона от 24.07.2002 N 101-ФЗ (ред. от 06.06.2019) «Об обороте земель сельскохозяйственного назначения», ст.ст. 39.11, 39.12 Земельного кодекса Российской Федерации,  Федеральным  законом от 06.10.2003 № 131-ФЗ  «Об общих принципах организации местного самоуправления в Российской Федерации»,</w:t>
      </w:r>
      <w:r>
        <w:rPr>
          <w:rFonts w:cs="Courier New" w:ascii="12;Times New Roman" w:hAnsi="12;Times New Roman"/>
          <w:sz w:val="23"/>
          <w:szCs w:val="23"/>
          <w:lang w:eastAsia="ar-SA"/>
        </w:rPr>
        <w:t xml:space="preserve"> </w:t>
      </w:r>
      <w:r>
        <w:rPr>
          <w:rFonts w:cs="12;Times New Roman" w:ascii="12;Times New Roman" w:hAnsi="12;Times New Roman"/>
          <w:b/>
          <w:bCs/>
          <w:sz w:val="23"/>
          <w:szCs w:val="23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62" w:hanging="0"/>
        <w:jc w:val="both"/>
        <w:rPr>
          <w:rFonts w:ascii="12;Times New Roman" w:hAnsi="12;Times New Roman" w:cs="12;Times New Roman"/>
          <w:b/>
          <w:b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b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 xml:space="preserve">1.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Провести аукцион на право заключения договора аренды земельного участка из категории земель сельскохозяйственного назначения с кадастровым номером 18:05:000000:1854, площадью 9 441 904 кв.м., расположенного по адресу: Удмуртская Республика, Глазовский район, МО «Ураковское», разрешенное использование: для ведения сельскохозяйственного производства (Лот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 xml:space="preserve">2.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Определить начальной ценой предмета аукциона размер годовой арендной платы, определенной  на основании отчетов № 157/05/20 от 29.05.2020 г., подготовленного ИП Новикова Ольга Сергеев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>3.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 Утвердить прилагаемое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 xml:space="preserve">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извещение </w:t>
      </w:r>
      <w:r>
        <w:rPr>
          <w:rFonts w:cs="12;Times New Roman" w:ascii="12;Times New Roman" w:hAnsi="12;Times New Roman"/>
          <w:bCs/>
          <w:sz w:val="24"/>
          <w:szCs w:val="24"/>
          <w:lang w:eastAsia="ar-SA"/>
        </w:rPr>
        <w:t>о проведении  аукциона на право заключения договора аренды земельного участка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, (далее извещение), 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             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 xml:space="preserve">4.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Администрации муниципального образования «Ураковское»</w:t>
      </w:r>
      <w:r>
        <w:rPr>
          <w:rFonts w:cs="12;Times New Roman" w:ascii="12;Times New Roman" w:hAnsi="12;Times New Roman"/>
          <w:color w:val="FF0000"/>
          <w:sz w:val="23"/>
          <w:szCs w:val="23"/>
          <w:lang w:eastAsia="ar-SA"/>
        </w:rPr>
        <w:t xml:space="preserve"> 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 не менее чем за тридцать дней до дня проведения аукциона организовать опубликование извещ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12;Times New Roman" w:hAnsi="12;Times New Roman" w:cs="12;Times New Roman"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- организовать опубликование извещения на официальном сайте Российской Федерации в информационно-телекоммуникационной системе «Интернет» по адресу: </w:t>
      </w:r>
      <w:r>
        <w:rPr>
          <w:rFonts w:cs="12;Times New Roman" w:ascii="12;Times New Roman" w:hAnsi="12;Times New Roman"/>
          <w:sz w:val="23"/>
          <w:szCs w:val="23"/>
          <w:lang w:val="en-US" w:eastAsia="ar-SA"/>
        </w:rPr>
        <w:t>www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 w:eastAsia="ar-SA"/>
        </w:rPr>
        <w:t>torgi</w:t>
      </w:r>
      <w:r>
        <w:rPr>
          <w:rFonts w:cs="12;Times New Roman" w:ascii="12;Times New Roman" w:hAnsi="12;Times New Roman"/>
          <w:sz w:val="23"/>
          <w:szCs w:val="23"/>
          <w:u w:val="single"/>
          <w:lang w:eastAsia="ar-SA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 w:eastAsia="ar-SA"/>
        </w:rPr>
        <w:t>gov</w:t>
      </w:r>
      <w:r>
        <w:rPr>
          <w:rFonts w:cs="12;Times New Roman" w:ascii="12;Times New Roman" w:hAnsi="12;Times New Roman"/>
          <w:sz w:val="23"/>
          <w:szCs w:val="23"/>
          <w:u w:val="single"/>
          <w:lang w:eastAsia="ar-SA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 w:eastAsia="ar-SA"/>
        </w:rPr>
        <w:t>ru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 и на портале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cs="12;Times New Roman" w:ascii="12;Times New Roman" w:hAnsi="12;Times New Roman"/>
            <w:color w:val="000080"/>
            <w:sz w:val="23"/>
            <w:szCs w:val="23"/>
            <w:u w:val="single"/>
            <w:lang w:val="zxx" w:eastAsia="zxx" w:bidi="zxx"/>
          </w:rPr>
          <w:t>http://glazrayon.ru</w:t>
        </w:r>
      </w:hyperlink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- </w:t>
      </w:r>
      <w:r>
        <w:rPr>
          <w:rFonts w:cs="12;Times New Roman" w:ascii="12;Times New Roman" w:hAnsi="12;Times New Roman"/>
          <w:bCs/>
          <w:sz w:val="23"/>
          <w:szCs w:val="23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  <w:lang w:eastAsia="ar-SA"/>
        </w:rPr>
        <w:t xml:space="preserve">             </w:t>
      </w:r>
      <w:r>
        <w:rPr>
          <w:rFonts w:cs="12;Times New Roman" w:ascii="12;Times New Roman" w:hAnsi="12;Times New Roman"/>
          <w:b/>
          <w:sz w:val="23"/>
          <w:szCs w:val="23"/>
          <w:lang w:eastAsia="ar-SA"/>
        </w:rPr>
        <w:t>5.</w:t>
      </w:r>
      <w:r>
        <w:rPr>
          <w:rFonts w:cs="12;Times New Roman" w:ascii="12;Times New Roman" w:hAnsi="12;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12;Times New Roman" w:hAnsi="12;Times New Roman" w:cs="12;Times New Roman"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color w:val="FF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12;Times New Roman" w:hAnsi="12;Times New Roman" w:cs="12;Times New Roman"/>
          <w:b/>
          <w:b/>
          <w:color w:val="FF0000"/>
          <w:sz w:val="23"/>
          <w:szCs w:val="23"/>
          <w:lang w:eastAsia="ar-SA"/>
        </w:rPr>
      </w:pPr>
      <w:r>
        <w:rPr>
          <w:rFonts w:cs="12;Times New Roman" w:ascii="12;Times New Roman" w:hAnsi="12;Times New Roman"/>
          <w:b/>
          <w:color w:val="FF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7093" w:leader="none"/>
        </w:tabs>
        <w:suppressAutoHyphens w:val="true"/>
        <w:spacing w:lineRule="auto" w:line="240" w:before="0" w:after="0"/>
        <w:rPr>
          <w:rFonts w:ascii="12;Times New Roman" w:hAnsi="12;Times New Roman" w:cs="12;Times New Roman"/>
          <w:b/>
          <w:b/>
          <w:lang w:eastAsia="ar-SA"/>
        </w:rPr>
      </w:pPr>
      <w:r>
        <w:rPr>
          <w:rFonts w:cs="12;Times New Roman" w:ascii="12;Times New Roman" w:hAnsi="12;Times New Roman"/>
          <w:b/>
          <w:lang w:eastAsia="ar-SA"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3" w:leader="none"/>
        </w:tabs>
        <w:suppressAutoHyphens w:val="true"/>
        <w:spacing w:lineRule="auto" w:line="240" w:before="0" w:after="0"/>
        <w:rPr/>
      </w:pPr>
      <w:r>
        <w:rPr/>
        <w:t>образования  «Ураковское»                                                                            Т.В.Бабинцева</w:t>
      </w:r>
    </w:p>
    <w:tbl>
      <w:tblPr>
        <w:tblW w:w="1872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9922"/>
        <w:gridCol w:w="1701"/>
        <w:gridCol w:w="3130"/>
      </w:tblGrid>
      <w:tr>
        <w:trPr/>
        <w:tc>
          <w:tcPr>
            <w:tcW w:w="1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Утверждено постановление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Администрации МО «Ураковское»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от 06.08.2020 № 23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о проведении аукциона на право заключения договора  аренды земельного участ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. Форма аукциона и подачи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Открытая по составу участников и подаче заявок 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. Наименование организатора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Администрация муниципального образования «Ураковское»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4. Реквизиты указанного реш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Постановление Администрации муниципального образования «Ураковское» от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06.08.2020 года  № 23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5. Место, дата, время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Начало аукциона в 10.00 часов по местному времени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11.09.2020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Помещение Администрации муниципального образования «Ураковское» по адресу: УР, Глазовский район, ул. Ленина, д. 35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6. Порядок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. Предмет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ренда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8. 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Удмуртская Республика, Глазовский район, МО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9 441 904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12;Times New Roman" w:cs="12;Times New Roman" w:ascii="12;Times New Roman" w:hAnsi="12;Times New Roman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8:05:000000:1854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емли  сельскохозяйственного назначения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для ведения сельскохозяйственного производств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9. Начальный размер годовой арендной платы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61 0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(Сто шестьдесят одна тысяча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483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(Четыре тысячи восемьсот  руб. 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1. Размер задатка (20% от начальной цен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32 2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(Тридцать две тысячи двести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2. Порядок внесения задатк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3. Банковские реквизиты  для перечисления задатков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1805000291/183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-НБ УДМУРТСКАЯ РЕСПУБЛИКА Г.ИЖ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302810394013000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49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атель: УФК по Удмуртской Республике (Администрация муниципального образования «Ураковское», л/с 0513301580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даток для участия в аукционе на право заключения договора аренды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4.Возврат  задатка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5. Задаток не возвращаетс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16.Форма заявки на участие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 2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7. Порядок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.Адрес мест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УР, Глазовский район, д. Кочишево, ул.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Л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енина, д. 35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9. Начало и окончание приема заявок на участие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Ежедневно с 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eastAsia="ar-SA"/>
              </w:rPr>
              <w:t xml:space="preserve">  августа 2020 г.  по 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eastAsia="ar-SA"/>
              </w:rPr>
              <w:t xml:space="preserve"> сентября 2020 г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. с 8.00 до 16.00, обед с 12.00 до 13.00, кроме праздничных и выходных дней (суббота, воскресенье), в предпраздничный день с 8.00 до 15.00, обед с 12.00 до 13.00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0. Документы, прилагаемые к заявк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1. Проект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Приложение № 3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2. Срок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49 лет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1. Аукцион проводится на основании постановления Администрации муниципального образования «Ураковское» от 06.08.2020 года  № 23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Специалист Администрации муниципального образования «Ураковское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муниципального образования «Ураковское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u w:val="single"/>
            <w:lang w:val="zxx" w:eastAsia="zxx" w:bidi="zxx"/>
          </w:rPr>
          <w:t>http://glazrayon.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.3. Ведет прием и проверку документов с заявками на участие в Аукционе, а так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 В случае, 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u w:val="single"/>
            <w:lang w:val="zxx" w:eastAsia="zxx" w:bidi="zxx"/>
          </w:rPr>
          <w:t>http://glazrayon.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в течение одного рабочего дня со дня подписа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II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Для проведения Аукциона  распоряжением Администрации муниципального образования «Ураковское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Ураковское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u w:val="single"/>
            <w:lang w:val="zxx" w:eastAsia="zxx" w:bidi="zxx"/>
          </w:rPr>
          <w:t>http://glazrayon.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участие в аукцион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лице 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ействующего на основании (доверенности, Устава, положения):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 xml:space="preserve">принимаю решение об участии в аукционе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______________ ___________________________________,  разрешенное использование: 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4" w:right="-6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и портале Администрации муниципального образования «Глазовский район»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u w:val="single"/>
            <w:lang w:val="zxx" w:eastAsia="zxx" w:bidi="zxx"/>
          </w:rPr>
          <w:t>http://glazrayon.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место регистрации заявителя: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ИНН__________________, телефон_____________________________, реквизиты документа, удостоверяющего личность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чтовый адрес: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рес электронной почты: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банковские реквизиты счета для возврата задатка претендента на участие в аукционе: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2.Для юридических лиц</w:t>
      </w:r>
      <w:r>
        <w:rPr>
          <w:rFonts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место нахождение заявителя: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окументы, подтверждающие внесение задатка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/______________________                                            «______»___________________ 20_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расшифровка подписи, печ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явка принята специалистом Администрации муниципального образования «Ураковское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ab/>
        <w:t xml:space="preserve"> </w:t>
        <w:tab/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  <w:t>(подпись)</w:t>
        <w:tab/>
        <w:tab/>
        <w:t xml:space="preserve">         (расшифровка подпис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ИЕ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____»____________20______г.          ____________________  /_________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ДОГОВОР АРЕНДЫ (проект)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№</w:t>
      </w:r>
    </w:p>
    <w:p>
      <w:pPr>
        <w:pStyle w:val="Normal"/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и находящегося в муниципальной собственности</w:t>
      </w:r>
    </w:p>
    <w:p>
      <w:pPr>
        <w:pStyle w:val="Normal"/>
        <w:suppressAutoHyphens w:val="true"/>
        <w:spacing w:lineRule="auto" w:line="240" w:before="0" w:after="0"/>
        <w:ind w:firstLine="83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д. Кочишево Глазовского района  Удмуртской Республики                                               _________  20____ года</w:t>
      </w:r>
    </w:p>
    <w:p>
      <w:pPr>
        <w:pStyle w:val="Normal"/>
        <w:suppressAutoHyphens w:val="true"/>
        <w:spacing w:lineRule="auto" w:line="240" w:before="0" w:after="0"/>
        <w:ind w:firstLine="834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8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лице Главы муниципального образования «Ураковское»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Бабинцевой Татьяны Вениаминовны</w:t>
      </w:r>
      <w:r>
        <w:rPr>
          <w:rFonts w:cs="Times New Roman" w:ascii="Times New Roman" w:hAnsi="Times New Roman"/>
          <w:sz w:val="20"/>
          <w:szCs w:val="20"/>
          <w:lang w:eastAsia="ar-SA"/>
        </w:rPr>
        <w:t>, действующей на основании Устава, именуемой в дальнейшем  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Арендодатель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с одной стороны, и 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именуемый  в дальнейше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«Арендатор»,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Стороны»</w:t>
      </w:r>
      <w:r>
        <w:rPr>
          <w:rFonts w:cs="Times New Roman" w:ascii="Times New Roman" w:hAnsi="Times New Roman"/>
          <w:sz w:val="20"/>
          <w:szCs w:val="20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. Предмет  Договора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1.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Арендодатель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ередает, а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2. На Участке имеются объекты недвижимости: _________________________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3. На Участке установлены: ____________________________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_________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Н/КПП 1805000291/183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ДЕЛЕНИЕ-НБ УДМУРТСКАЯ РЕСПУБЛИКА Г.И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/с 40101810922020019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БИК 049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БК 221 11105025100000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учатель: УФК по Удмуртской Республике (Администрация муниципального образования «Ураковское»,   л/с 04133015800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Наименование платежа:</w:t>
      </w:r>
      <w:r>
        <w:rPr>
          <w:rFonts w:cs="Times New Roman" w:ascii="Times New Roman" w:hAnsi="Times New Roman"/>
          <w:sz w:val="20"/>
          <w:szCs w:val="20"/>
          <w:lang w:eastAsia="ar-SA"/>
        </w:rPr>
        <w:t> аренда по договору № _____ от _________________ года. 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 оформлении платежных и расчетных документов указать в поле «Назначение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4. Задаток в размере _________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.5.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4.1.   Арендодатель имеет  прав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2.3. Письменно уведомить Арендатора в случаях изменения порядка заполнения платежных и реквизитов указанных в п.3.2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4.15.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(в том числе в результате загрязнения земельного участка, нарушения почвенного слоя)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плата неустойки не освобождает Арендатора от ис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6. Прочие положен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7. Прочие положен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Арендодатель: Администрация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27645, Удмуртская Республика, Глазовский район, д. Ураково, ул. Советская, д. 12а; тел. 8(34141)90738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Арендатор: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5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5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5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лава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5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51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5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833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120"/>
        <w:ind w:right="-10" w:firstLine="834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120"/>
        <w:ind w:right="-10" w:firstLine="54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Удмуртская Республика, Глазовский район, д. Кочишево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120"/>
        <w:ind w:right="-10" w:firstLine="54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8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лице главы муниципального образования «Ураковское»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Бабинцевой Татьяны Вениаминовны</w:t>
      </w:r>
      <w:r>
        <w:rPr>
          <w:rFonts w:cs="Times New Roman" w:ascii="Times New Roman" w:hAnsi="Times New Roman"/>
          <w:sz w:val="20"/>
          <w:szCs w:val="20"/>
          <w:lang w:eastAsia="ar-SA"/>
        </w:rPr>
        <w:t>, действующей на основании Устава, именуемой в дальнейшем  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Арендодатель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right="-1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именуемый  в дальнейше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«Арендатор»,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Стороны»</w:t>
      </w:r>
      <w:r>
        <w:rPr>
          <w:rFonts w:cs="Times New Roman" w:ascii="Times New Roman" w:hAnsi="Times New Roman"/>
          <w:sz w:val="20"/>
          <w:szCs w:val="20"/>
          <w:lang w:eastAsia="ar-SA"/>
        </w:rPr>
        <w:t>, составили настоящий акт о нижеследующ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Арендодатель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Арендатор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120"/>
        <w:ind w:right="-1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  Претензий у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Арендатора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120"/>
        <w:ind w:right="-10"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лава 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left="3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Ленина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о в печать 10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 Ленина, д.35</w:t>
      </w:r>
      <w:r>
        <w:rPr>
          <w:rFonts w:cs="Times New Roman" w:ascii="Times New Roman" w:hAnsi="Times New Roman"/>
          <w:lang w:eastAsia="ru-RU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701" w:right="70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Пользователь</dc:creator>
  <dc:description/>
  <cp:keywords/>
  <dc:language>en-US</dc:language>
  <cp:lastModifiedBy>User</cp:lastModifiedBy>
  <dcterms:modified xsi:type="dcterms:W3CDTF">2020-08-11T10:44:00Z</dcterms:modified>
  <cp:revision>11</cp:revision>
  <dc:subject/>
  <dc:title/>
</cp:coreProperties>
</file>