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ридцать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 марта 2015 года</w:t>
        <w:tab/>
        <w:tab/>
        <w:tab/>
        <w:tab/>
        <w:tab/>
        <w:tab/>
        <w:tab/>
        <w:tab/>
        <w:t>№ 2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СОСТОЯНИИ ПРЕСТУПНОСТИ И ОБЕСПЕЧЕНИИ ПРАВОПОРЯДКА НА ТЕРРИТОРИИ ГЛАЗОВСКОГО РАЙОНА В 2014 ГОДУ И ЗАДАЧАХ НА 2015 ГОД, </w:t>
      </w:r>
    </w:p>
    <w:p>
      <w:pPr>
        <w:pStyle w:val="Normal"/>
        <w:spacing w:lineRule="auto" w:line="276"/>
        <w:jc w:val="center"/>
        <w:rPr/>
      </w:pPr>
      <w:r>
        <w:rPr>
          <w:b/>
          <w:spacing w:val="-6"/>
        </w:rPr>
        <w:t xml:space="preserve">ОБ </w:t>
      </w:r>
      <w:r>
        <w:rPr>
          <w:b/>
        </w:rPr>
        <w:t>ИТОГАХ ВЫПОЛНЕНИЯ МЕРОПРИЯТИЙ  МУНИЦИПАЛЬНОЙ  ПРОГРАММЫ  «ПО УСИЛЕНИЮ БОРЬБЫ С ПРЕСТУПНОСТЬЮ И ПРОФИЛАКТИКЕ ПРАВОНАРУШЕНИЙ В ГЛАЗОВСКОМ РАЙОНЕ НА 2014 ГОД» В 2014 ГОД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6"/>
        </w:rPr>
      </w:pPr>
      <w:r>
        <w:rPr/>
        <w:t xml:space="preserve"> </w:t>
      </w:r>
      <w:r>
        <w:rPr/>
        <w:tab/>
        <w:t xml:space="preserve">Заслушав информацию </w:t>
      </w:r>
      <w:r>
        <w:rPr>
          <w:bCs/>
        </w:rPr>
        <w:t xml:space="preserve">начальника Межмуниципального  отдела МВД России «Глазовский» Ю.Г.Коломиеца </w:t>
      </w:r>
      <w:r>
        <w:rPr>
          <w:spacing w:val="-6"/>
        </w:rPr>
        <w:t xml:space="preserve">о состоянии преступности и обеспечении правопорядка на территории Глазовского района в 2014 году и задачах на 2015 год, об </w:t>
      </w:r>
      <w:r>
        <w:rPr/>
        <w:t xml:space="preserve">итогах выполнения мероприятий  муниципальной  программы «По усилению борьбы с преступностью и профилактике правонарушений в Глазовском районе на 2014 год» в 2014 году,  руководствуясь  Федеральным Законом от 07.02.2011 года № 3-ФЗ  «О полиции»,  Приказом МВД РФ от  21.10.2011  года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Информацию </w:t>
      </w:r>
      <w:r>
        <w:rPr>
          <w:spacing w:val="-6"/>
        </w:rPr>
        <w:t xml:space="preserve">о состоянии преступности и обеспечении правопорядка на территории Глазовского района в 2014 году и задачах на 2015 год, об </w:t>
      </w:r>
      <w:r>
        <w:rPr/>
        <w:t>итогах выполнения мероприятий  муниципальной программы «По усилению борьбы с преступностью и профилактике правонарушений в Глазовском районе на 2014 год» в 2014 году принять  к сведению (прилагается)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7" w:hanging="0"/>
        <w:rPr/>
      </w:pPr>
      <w:r>
        <w:rPr>
          <w:b/>
        </w:rPr>
        <w:t>« Глазовский район»                                                                                            В.А.Терский</w:t>
      </w:r>
      <w:r>
        <w:rPr/>
        <w:t xml:space="preserve"> 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марта 2015 года</w:t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«Глазовский район» от </w:t>
      </w:r>
      <w:r>
        <w:rPr>
          <w:rFonts w:cs="Times New Roman" w:ascii="Times New Roman" w:hAnsi="Times New Roman"/>
          <w:sz w:val="24"/>
          <w:szCs w:val="24"/>
          <w:lang w:val="ru-RU"/>
        </w:rPr>
        <w:t>05.03.2015 № 289</w:t>
      </w:r>
    </w:p>
    <w:p>
      <w:pPr>
        <w:pStyle w:val="11"/>
        <w:shd w:fill="auto" w:val="clear"/>
        <w:spacing w:lineRule="exact" w:line="322" w:before="0" w:after="0"/>
        <w:ind w:left="20" w:right="20"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состоянии преступности и обеспечении правопорядка на территории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Глазовского района в 2014 году и задачах на 2015 год, </w:t>
      </w:r>
    </w:p>
    <w:p>
      <w:pPr>
        <w:pStyle w:val="Normal"/>
        <w:jc w:val="center"/>
        <w:rPr/>
      </w:pPr>
      <w:r>
        <w:rPr>
          <w:b/>
          <w:spacing w:val="-6"/>
        </w:rPr>
        <w:t xml:space="preserve">об </w:t>
      </w:r>
      <w:r>
        <w:rPr>
          <w:b/>
        </w:rPr>
        <w:t xml:space="preserve">итогах выполнения мероприятий 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 усилению борьбы с преступностью и профилактике правонарушений в Глазовском районе на 2014 год» в 2014 год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чение отчетного периода нам удалось удержать оперативную обстановку под контролем и не допустить всплеска криминальной активности на территории Глазовского района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По итогам работы за   2014 год общее количество зарегистрированных в ММО МВД России «Глазовский» преступлений по сравнению с прошлым годом увеличилось на 8,4% </w:t>
      </w:r>
      <w:r>
        <w:rPr>
          <w:i/>
        </w:rPr>
        <w:t>(с 1654 до 1793).</w:t>
      </w:r>
      <w:r>
        <w:rPr/>
        <w:t xml:space="preserve"> По Глазовскому району наблюдается  рост зарегистрированных заявлений о преступлениях на 25%-320 заявлений о преступлениях (в аналогичный период прошлого года -256)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ровень преступности по Глазовскому району увеличился на 24% и составил 181 преступление (в 2013 году-146). Увеличение преступлений связано с увеличением количества тяжких и особо тяжких преступлений более, чем на 100%. Зарегистрировано 84 фактов против 41 в прошлом году. Это 46 фактов хищений из садовых домиков против 11 в прошлом году, 10 фактов умышленного причинения вреда здоровью (в прошлом году-7) </w:t>
      </w:r>
      <w:r>
        <w:rPr>
          <w:i/>
        </w:rPr>
        <w:t>По муниципальным образованиям ПТВЗ совершено в МО «В. Богатырское»-3, МО «Адамское», МО «Октябрьское»-2, по одному в МО «Качкашурское», МО «Кожильское», МО «Куреговское», МО «Штанигуртское»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Кражи из садовых домиков: </w:t>
      </w:r>
      <w:r>
        <w:rPr>
          <w:b/>
          <w:i/>
        </w:rPr>
        <w:t>МО «Кожильское»-</w:t>
      </w:r>
      <w:r>
        <w:rPr>
          <w:i/>
        </w:rPr>
        <w:t xml:space="preserve">30:СНТ «Италмас»-26, СНТ «Кузьминка»-1, СНТ «Локомотив»-2, СНТ «Ивушка»-1; </w:t>
      </w:r>
      <w:r>
        <w:rPr>
          <w:b/>
          <w:i/>
        </w:rPr>
        <w:t>МО «Адамское</w:t>
      </w:r>
      <w:r>
        <w:rPr>
          <w:i/>
        </w:rPr>
        <w:t>»-4: СНТ «Совхоз техникум»-1, СНТ «Строитель»-3, СНТ «Урал»-1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целом больше всего преступлений совершено на территории МО «Кожильское»-62, МО «Качкашурское»-30, МО «Адамское»-26, МО «Гулековское»-23, МО «Октябрьское», МО «Понинское», МО «Ураковское»-22, по 18 в МО «В. Богатырское», МО «Парзинское», 2 в МО «Куреговское».</w:t>
      </w:r>
    </w:p>
    <w:p>
      <w:pPr>
        <w:pStyle w:val="Normal"/>
        <w:ind w:firstLine="708"/>
        <w:jc w:val="both"/>
        <w:rPr/>
      </w:pPr>
      <w:r>
        <w:rPr/>
        <w:t>Основную массу в структуре преступности составляют имущественные преступления.</w:t>
      </w:r>
    </w:p>
    <w:p>
      <w:pPr>
        <w:pStyle w:val="Normal"/>
        <w:ind w:firstLine="709"/>
        <w:jc w:val="both"/>
        <w:rPr>
          <w:color w:val="C00000"/>
        </w:rPr>
      </w:pPr>
      <w:r>
        <w:rPr/>
        <w:t xml:space="preserve">В 2014 году на территории Глазовского района  совершено 4 грабежа ( в 2013 году-12). </w:t>
      </w:r>
      <w:r>
        <w:rPr>
          <w:i/>
        </w:rPr>
        <w:t xml:space="preserve">Совершены на территории МО «Верхбогатырское»-2, по одному в  МО «Гулековское», МО «Качкашурское». </w:t>
      </w:r>
      <w:r>
        <w:rPr/>
        <w:t>Разбоев на территории Глазовского района совершено не было. Совершено одно мошенничество на территории МО «Кожильское» ( в 2013 году-2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ост преступлений, как было указано выше, произошел за счет увеличения краж имущества. За 2014 год на территории Глазовского района совершено 157 краж имущества (в 2013 году-118, +33,05%, по УР-4,3%), расследовано 76 преступлений ( в 2013 году -78), кражи из складов, баз, магазинов составили 22 преступления (АППГ-10). Совершено 4 кражи из автомобилей (в 2013 году-3) одна кража транспортного средства ( в 2013 году-3). </w:t>
      </w:r>
      <w:r>
        <w:rPr>
          <w:i/>
        </w:rPr>
        <w:t>Больше всего краж совершено на территории МО «Кожильское»-44, 19 на территории МО «Ураковское», по 17 в МО «Адамское», «Качкашурское», 15 в МО «Гулековское», по 10 в МО «Парзинское», «Штанигуртское», 7 в МО «В.Богатырское», 6 в МО «Октябрьское», 5 в МО «Понинское», 2 в МО «Куреговское»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чинами роста краж имущества можно обозначить непринятие мер по обеспечению сохранности имущества прежде всего собственниками  хозяйствующих предприятий и организаций, отсутствие технических средств охраны объектов, химических ловуше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В настоящее время территорию Глазовского района фактически обслуживают трое участковых уполномоченных полиции, за которыми закреплено в среднем по четыре муниципальных образования. В связи с чем сохранность имущества напрямую зависит от мер, принятых собственниками.  Ряд краж,  совершенных с территорий сельскохозяйственных предприятий, были инициативно выявлены сотрудниками ОУР совместно с собственниками предприятий, в том числе руководителями-всего  48 преступлений. </w:t>
      </w:r>
      <w:r>
        <w:rPr>
          <w:i/>
        </w:rPr>
        <w:t>(Наибольшее количество -13- ООО «Родник» (МО «Ураковское») и 13 СПК «Луч» (МО «Гулековское», 11 СПК «Пригородный» МО «Качкашурское»).</w:t>
      </w:r>
      <w:r>
        <w:rPr/>
        <w:t xml:space="preserve"> Кроме того, необходимо активизировать проведение оперативно-профилактических мероприятий не только силами участковых уполномоченных полиции, а также посредством привлечения сотрудников иных служб Отдела, в том числе внутренней службы и юстиции и собственников хозяйствующих предприятий и организаций. </w:t>
      </w:r>
    </w:p>
    <w:p>
      <w:pPr>
        <w:pStyle w:val="Normal"/>
        <w:ind w:firstLine="708"/>
        <w:jc w:val="both"/>
        <w:rPr/>
      </w:pPr>
      <w:r>
        <w:rPr/>
        <w:t xml:space="preserve">На постоянной основе проводятся отчеты участковых уполномоченных полиции перед жителями муниципальных образований, своевременно доводится информация о проделанной работе,  графиках приема, а также рассматриваются вопросы по наиболее актуальным  проблемам населения, проводится профилактическая работа с лицами, состоящими под надзором и профилактических учетах. Всего за 2014 год проведено 9 выступлений участковых уполномоченных полиции перед население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днако, несмотря на профилактические мероприятия, наблюдается рост преступлений, совершенных на бытовой почве с 47 до 55 (+17,0%, по УР-6,3%%), в том числе причинений тяжкого вреда здоровью составило 6 преступлений (АППГ-4), средней и небольшой тяжести-20 преступлений против 16. </w:t>
      </w:r>
      <w:r>
        <w:rPr>
          <w:i/>
        </w:rPr>
        <w:t xml:space="preserve">В МО «ВерхБогатырское» совершено 3 преступления, в ходе которых был причинен тяжкий вред здоровью, в МО «Адамское» и МО «Октябрьское»-2. </w:t>
      </w:r>
    </w:p>
    <w:p>
      <w:pPr>
        <w:pStyle w:val="Normal"/>
        <w:ind w:firstLine="709"/>
        <w:jc w:val="both"/>
        <w:rPr/>
      </w:pPr>
      <w:r>
        <w:rPr/>
        <w:t xml:space="preserve">Практически на территории каждого муниципального образования, кроме МО «Куреговское», выявлены факты угроз убийством, которые совершены на бытовой почве, 22 факта нанесения побоев, 5 причинений  вреда здоровью средней тяжести(2 в МО «Понинское»). Совершение преступлений на бытовой почве объясняется чрезмерным употреблением спиртных напитков, отсутствие достаточной занятости населения. </w:t>
      </w:r>
    </w:p>
    <w:p>
      <w:pPr>
        <w:pStyle w:val="Normal"/>
        <w:ind w:firstLine="708"/>
        <w:jc w:val="both"/>
        <w:rPr/>
      </w:pPr>
      <w:r>
        <w:rPr/>
        <w:t xml:space="preserve">По итогам 2014 года количество преступлений, совершённых в состоянии опьянения, увеличилось на 6 % и составило 109 фактов ( в 2013 году-100). </w:t>
      </w:r>
    </w:p>
    <w:p>
      <w:pPr>
        <w:pStyle w:val="Normal"/>
        <w:ind w:firstLine="708"/>
        <w:jc w:val="both"/>
        <w:rPr/>
      </w:pPr>
      <w:r>
        <w:rPr/>
        <w:t>С целью профилактики употребления спиртного, совершения преступлений на бытовой почве, а также лицами, состоящими на учетах: ранее судимыми, находящимися под административным надзором,  участковыми уполномоченными полиции осуществлялся профилактический обход закрепленных административных участков, жилого сектора, в ходе которого проводятся беседы с гражданами, добывается информация о лицах, совершающих правонарушения в быту,  о фактах незаконной продажи спиртосодержащей продукции в частных домовладениях, иных неустановленных местах. За 2014 год сотрудниками ММО «Глазовский» проведено 25 рейдов в Глазовском районе.</w:t>
      </w:r>
      <w:r>
        <w:rPr>
          <w:color w:val="C00000"/>
        </w:rPr>
        <w:t xml:space="preserve"> </w:t>
      </w:r>
      <w:r>
        <w:rPr/>
        <w:t xml:space="preserve">Составлено 7 административных протоколов за нарушение антиалкогольного законодательства: 3 по ст. 13 ФЗ УР № 57-2011 в МО «Гулековское» за торговлю спиртосодержащей продукцией в неустановленном месте,2 протокола в МО «Понинское»-1 по ст.13-за торговлю спиртосодержащей продукцией в неустановленном месте, 1 по ст. 7-  за продажу алкогольной продукции в запрещенный период; МО «Штанигуртское»-по ст.13, МО «Кожильское»-по ст. 14.2. КоАП РФ за нарушение правил реализации алкогольной продукции. 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 xml:space="preserve">На одно преступлений меньше по сравнению с прошлым годом совершено в общественных местах Глазовского района-25 (в 2013 году-26), на улице совершено 22 преступления, столько же, сколько и в прошлом году. В течение 2014 года на территории Глазовского района обеспечивался общественный порядок при проведении 15 культурно-массовых мероприятий с общим количеством участников-2280 граждан, на которые задействовался 61 сотрудник Отдела «Глазовский». В рамках вновь принятой программы «Обеспечение безопасности на территории МО «Глазовский район» на 2015-2020 годы», в том числе подпрограммы «Профилактика правонарушений» необходимо совместными усилиями решить вопрос о создании добровольной народной дружины в Глазовском районе, несмотря на то, что общий объем финансирования  вышеуказанной подпрограммы в 2015 году составляет 14 тысяч рублей. На обучение вновь сформированных отрядов правоохранительной направленности из числа молодежи программой предусмотрено выделение 1 тысячи рублей их средств бюджета Глазовского района, однако необходимо проработать вопрос о выделении дополнительных средств из иных источников финансирования, в том числе на реализацию подпункта «Вовлечение населения сельских поселений в охрану общественного порядка», обеспечении членов добровольных народных дружин форменным обмундированием, а также на предоставление гарантированных льгот и компенсаций.   </w:t>
      </w:r>
    </w:p>
    <w:p>
      <w:pPr>
        <w:pStyle w:val="Normal"/>
        <w:ind w:firstLine="708"/>
        <w:jc w:val="both"/>
        <w:rPr/>
      </w:pPr>
      <w:r>
        <w:rPr/>
        <w:t>На территории района реализовывалась программа «По усилению борьбы с преступностью и профилактике правонарушений в Глазовском районе на 2014 год». Из общего количества запланированных мероприятий для Межмуниципального отдела МВД России «Глазовский» предусмотрено выполнение 28 пунктов (53,9%).</w:t>
      </w:r>
    </w:p>
    <w:p>
      <w:pPr>
        <w:pStyle w:val="Normal"/>
        <w:ind w:firstLine="709"/>
        <w:jc w:val="both"/>
        <w:rPr/>
      </w:pPr>
      <w:r>
        <w:rPr/>
        <w:t>В рамках программы проводились мероприятия, направленные в том числе на предупреждение и пресечение правонарушений, совершенных несовершеннолетними.   Целенаправленными мероприятиями, проведёнными совместно с органами местного самоуправления, п</w:t>
      </w:r>
      <w:r>
        <w:rPr>
          <w:color w:val="000000"/>
        </w:rPr>
        <w:t xml:space="preserve">ри взаимодействии всех органов системы профилактики удалось стабилизировать состояние подростковой преступности. </w:t>
      </w:r>
      <w:r>
        <w:rPr/>
        <w:t xml:space="preserve">В 2014 году несовершеннолетними совершено 9 преступлений (в 2013 году-14). Проведено 22 рейда в целях выявления и пресечения нарушений правил продажи несовершеннолетним алкогольной и табачной продукции, выявлено 18 административных правонарушений, фактов реализации спиртных напитков несовершеннолетним не выявлено, проведено 14 рейдов по 43 местам концентрации молодежи. </w:t>
      </w:r>
    </w:p>
    <w:p>
      <w:pPr>
        <w:pStyle w:val="TextBody"/>
        <w:ind w:firstLine="709"/>
        <w:rPr/>
      </w:pPr>
      <w:r>
        <w:rPr/>
        <w:t xml:space="preserve">В ОДН ММО МВД России «Глазовский» состоит на учете 47 несовершеннолетних, проживающих в Глазовском районе. </w:t>
      </w:r>
    </w:p>
    <w:p>
      <w:pPr>
        <w:pStyle w:val="Normal"/>
        <w:ind w:firstLine="708"/>
        <w:jc w:val="both"/>
        <w:rPr/>
      </w:pPr>
      <w:r>
        <w:rPr/>
        <w:t xml:space="preserve">ММО МВД России «Глазовский»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, предупреждения жестокого обращения с детьми, детской безнадзорности. За 2014 год проведено 24 совместных рейдов. В ходе рейдов выявлено 13 подростков, совершивших правонарушения, 8- за преступления.  </w:t>
      </w:r>
    </w:p>
    <w:p>
      <w:pPr>
        <w:pStyle w:val="Normal"/>
        <w:ind w:firstLine="708"/>
        <w:jc w:val="both"/>
        <w:rPr/>
      </w:pPr>
      <w:r>
        <w:rPr/>
        <w:t>За  2014 год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 xml:space="preserve">территории Глазовского района зарегистрировано 39 дорожно-транспортных происшествий (в 2013 году –38, -2,6%). </w:t>
      </w:r>
    </w:p>
    <w:p>
      <w:pPr>
        <w:pStyle w:val="Normal"/>
        <w:shd w:fill="FFFFFF" w:val="clear"/>
        <w:spacing w:before="5" w:after="0"/>
        <w:ind w:left="5" w:right="5" w:firstLine="715"/>
        <w:jc w:val="both"/>
        <w:rPr/>
      </w:pPr>
      <w:r>
        <w:rPr>
          <w:spacing w:val="-1"/>
        </w:rPr>
        <w:t>В результате ДТП ранен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на территории Глазовского района – 39 (в 2013 году-50, -22,0%). 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На территории Глазовского района зарегистрировано 13 ДТП со смертельным исходом ( в 2013 году – 5, +160%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, за 2014 год </w:t>
      </w:r>
      <w:r>
        <w:rPr/>
        <w:t>с</w:t>
      </w:r>
      <w:r>
        <w:rPr>
          <w:bCs/>
        </w:rPr>
        <w:t xml:space="preserve">отрудниками отдела ГИБДД на территории  Глазовского района было пресечено 1464 административных правонарушений. Задержано водителей в нетрезвом состоянии 89, наложено штрафов в размере 2.545.900 рублей, взыскано 1.988 473 рублей, процент взыскаемости составил 78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территории Глазовского района зарегистрировано 15 ДТП с сопутствующими дорожными условиями (в 2013 году- 7; +114,0%). </w:t>
      </w:r>
    </w:p>
    <w:p>
      <w:pPr>
        <w:pStyle w:val="Normal"/>
        <w:ind w:firstLine="708"/>
        <w:jc w:val="both"/>
        <w:rPr/>
      </w:pPr>
      <w:r>
        <w:rPr/>
        <w:t>Основными причинами, сопутствующими совершению ДТП явились недостатки зимнего содержания улично-дорожной сети и сужение проезжей части дороги из-за снежных валов. В летний период-отсутствие либо плохая различимость горизонтальной разметки. По всем ДТП с сопутствующими условиями сотрудниками ОГИБДД составлены акты о выявленных недостатках в содержании дорого и технических средств регулирования дорожного движения.    В адрес должностных лиц направлено 2 предписания  на устранение недостатков в улично-дорожной сети МО Качкашурское, МО Октябрьское), в адрес юридических лиц-0, привлечено к административной ответственности за невыполнение требований по содержанию улично-дорожной сети в безопасном для движения состояния- 2 должностных (МО «Качкашурское», МО «Адамское»» на общую сумму 4000 рублей (все взыскано) и 2 юридических лица (МО «Глазовский район», МО «Адмское») на сумму 600 тысяч рублей (не взыскано, находится в стадии обжалования).</w:t>
      </w:r>
    </w:p>
    <w:p>
      <w:pPr>
        <w:pStyle w:val="22"/>
        <w:spacing w:lineRule="auto" w:line="240"/>
        <w:ind w:left="0" w:firstLine="708"/>
        <w:jc w:val="both"/>
        <w:rPr/>
      </w:pPr>
      <w:r>
        <w:rPr/>
        <w:t>Подводя итоги оперативно-служебной деятельности за  2014 год можно сделать вывод, что с задачей – обеспечением общественной безопасности на обслуживаемой территории – ММО МВД России «Глазовский» справился.</w:t>
      </w:r>
    </w:p>
    <w:p>
      <w:pPr>
        <w:pStyle w:val="Normal"/>
        <w:ind w:firstLine="709"/>
        <w:jc w:val="both"/>
        <w:rPr/>
      </w:pPr>
      <w:r>
        <w:rPr/>
        <w:t>В целях стабилизации оперативной обстановки на территории обслуживания  проведен широкий спектр оперативно-профилактических мероприятий по противодействию общеуголовной, экономической и наркопреступности, профилактике правонарушений, обеспечению общественного порядка и безопасности, обеспечению безопасности дорожного движения.</w:t>
      </w:r>
    </w:p>
    <w:p>
      <w:pPr>
        <w:pStyle w:val="22"/>
        <w:spacing w:lineRule="auto" w:line="240"/>
        <w:ind w:left="0" w:firstLine="709"/>
        <w:jc w:val="both"/>
        <w:rPr/>
      </w:pPr>
      <w:r>
        <w:rPr/>
        <w:t>Принятыми мерами в  2014 году на территории обслуживания не допущено чрезвычайных происшествий и, в первую очередь, террористического характера.</w:t>
      </w:r>
    </w:p>
    <w:p>
      <w:pPr>
        <w:pStyle w:val="Normal"/>
        <w:ind w:firstLine="708"/>
        <w:jc w:val="both"/>
        <w:rPr/>
      </w:pPr>
      <w:r>
        <w:rPr/>
        <w:t>В полной мере исполнены мероприятия в рамках районных целевых программ</w:t>
      </w:r>
      <w:r>
        <w:rPr>
          <w:color w:val="C00000"/>
        </w:rPr>
        <w:t xml:space="preserve"> </w:t>
      </w:r>
      <w:r>
        <w:rPr/>
        <w:t xml:space="preserve">«По усилению борьбы с преступностью и профилактике правонарушений в Глазовском районе на 2014 год», в ходе которой выполнение программных мероприятий позволило добиться оздоровления криминогенной ситуации на территории района; </w:t>
      </w:r>
      <w:r>
        <w:rPr>
          <w:rStyle w:val="Emphasis"/>
          <w:i w:val="false"/>
        </w:rPr>
        <w:t xml:space="preserve">«Комплексные меры противодействия злоупотреблению наркотиками и их незаконному обороту в Глазовском районе на 2011-2015годы», </w:t>
      </w:r>
      <w:r>
        <w:rPr>
          <w:color w:val="000000"/>
        </w:rPr>
        <w:t>«Гармонизация межэтнических отношений, профилактика терроризма и экстремизма на территории муниципального образования «Глазовский район на 2014 год</w:t>
      </w:r>
      <w:r>
        <w:rPr/>
        <w:t>»,</w:t>
      </w:r>
      <w:r>
        <w:rPr>
          <w:color w:val="FF0000"/>
        </w:rPr>
        <w:t xml:space="preserve"> </w:t>
      </w:r>
      <w:r>
        <w:rPr/>
        <w:t>в рамках которой</w:t>
      </w:r>
      <w:r>
        <w:rPr>
          <w:color w:val="C00000"/>
        </w:rPr>
        <w:t xml:space="preserve">  </w:t>
      </w:r>
      <w:r>
        <w:rPr/>
        <w:t xml:space="preserve">удалось не допустить проявлений террористического и экстремистского характера на территории Глазовского района. </w:t>
      </w:r>
    </w:p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  <w:bCs/>
        </w:rPr>
        <w:t>Предложения: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color w:val="000000"/>
          <w:lang w:eastAsia="ar-SA"/>
        </w:rPr>
      </w:pPr>
      <w:r>
        <w:rPr/>
        <w:t xml:space="preserve">Продолжить проведение дальнейших совместных мероприятий в рамках вновь принятой муниципальной программы МО «Глазовский район» «Обеспечение безопасности на территории МО «Глазовский район» на 2015-2020 годы»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 целью повышения открытости и доступности деятельности полиции и с целью выявления правонарушений и преступлений, совершаемых на территории Глазовского района, организовать  проведение приема граждан участковыми уполномоченными полиции совместно с руководителями муниципальных образований Глазовского район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Организовать совместные выезды представителей администрации МО «Глазовский район», депутатов муниципальных образований и участковых уполномоченных полиции с руководителями для отчетов перед населением участковых уполномоченных полици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овместно с  Администрацией Глазовского района, Главами муниципальных образований, председателями сельскохозяйственных производственных кооперативов рассмотреть вопрос о предоставлении рабочих мест для лиц, освобожденных из мест лишения свободы, или осужденных к мерам наказания, не связанных с изоляцией от общества и обеспечении максимальной занятости  сельского населения. </w:t>
      </w:r>
    </w:p>
    <w:p>
      <w:pPr>
        <w:pStyle w:val="Style23"/>
        <w:ind w:left="0" w:firstLine="426"/>
        <w:rPr>
          <w:sz w:val="24"/>
          <w:szCs w:val="24"/>
        </w:rPr>
      </w:pPr>
      <w:r>
        <w:rPr>
          <w:sz w:val="24"/>
          <w:szCs w:val="24"/>
        </w:rPr>
        <w:t>4.Рассмотреть вопрос по оснащению камерами видеонаблюдения объектов собственности, приобретения собственниками «химических» ловушек.</w:t>
      </w:r>
    </w:p>
    <w:p>
      <w:pPr>
        <w:pStyle w:val="Style23"/>
        <w:ind w:left="0" w:firstLine="426"/>
        <w:rPr/>
      </w:pPr>
      <w:r>
        <w:rPr>
          <w:sz w:val="24"/>
          <w:szCs w:val="24"/>
        </w:rPr>
        <w:t xml:space="preserve">5. В целях реализации ФЗ от 02.04.2014 года № 44-ФЗ «Об участии граждан в охране общественного порядка» в срок до 01 апреля 2015 года совместно с Главой Администрации Глазовского района проработать вопрос о создании добровольной народной дружины, финансировании мероприятий программы «Обеспечение безопасности на территории МО «Глазовский район» на 2015-2020 годы» в части развития деятельности добровольных объединений правоохранительной направленности, обеспечении членов добровольных народных дружин форменным обмундированием, а также на предоставление гарантированных льгот и компенсаций.   </w:t>
      </w:r>
    </w:p>
    <w:p>
      <w:pPr>
        <w:pStyle w:val="Style23"/>
        <w:ind w:left="0" w:firstLine="426"/>
        <w:rPr/>
      </w:pPr>
      <w:r>
        <w:rPr>
          <w:szCs w:val="28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4pt">
    <w:name w:val="Стиль 14 pt"/>
    <w:qFormat/>
    <w:rPr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1:00Z</dcterms:created>
  <dc:creator>408_1</dc:creator>
  <dc:description/>
  <cp:keywords/>
  <dc:language>en-US</dc:language>
  <cp:lastModifiedBy>Пользователь</cp:lastModifiedBy>
  <cp:lastPrinted>2015-03-09T08:11:00Z</cp:lastPrinted>
  <dcterms:modified xsi:type="dcterms:W3CDTF">2015-03-09T04:12:00Z</dcterms:modified>
  <cp:revision>3</cp:revision>
  <dc:subject/>
  <dc:title/>
</cp:coreProperties>
</file>