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    </w:t>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40" w:hanging="0"/>
        <w:jc w:val="center"/>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ind w:left="-54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ConsPlusTitle"/>
        <w:jc w:val="center"/>
        <w:rPr/>
      </w:pPr>
      <w:r>
        <w:rPr>
          <w:rFonts w:cs="Times New Roman" w:ascii="Times New Roman" w:hAnsi="Times New Roman"/>
          <w:sz w:val="24"/>
          <w:szCs w:val="24"/>
        </w:rPr>
        <w:t xml:space="preserve">Об утверждении Положения о порядке владения, пользования и распоряжения имуществом, находящимся в муниципальной собственно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Муниципальный округ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зовский район Удмуртской Республ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18 ноября 2021 год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оводствуясь Гражданским кодексом Российской Федерации, в </w:t>
      </w:r>
      <w:r>
        <w:rPr>
          <w:rFonts w:cs="Times New Roman" w:ascii="Times New Roman" w:hAnsi="Times New Roman"/>
          <w:sz w:val="24"/>
          <w:szCs w:val="24"/>
        </w:rPr>
        <w:t>соответствии с Федеральным законом от 06.10.2003 № 131-ФЗ «Об общих принципах организации местного самоуправления в Российской Федерации», Законом Удмуртской Республики от 29.04.2021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w:t>
      </w:r>
      <w:r>
        <w:rPr>
          <w:rFonts w:cs="Times New Roman" w:ascii="Times New Roman" w:hAnsi="Times New Roman"/>
          <w:iCs/>
          <w:sz w:val="24"/>
          <w:szCs w:val="24"/>
          <w:lang w:eastAsia="ru-RU"/>
        </w:rPr>
        <w:t>,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w:t>
      </w:r>
      <w:r>
        <w:rPr>
          <w:rFonts w:cs="Times New Roman" w:ascii="Times New Roman" w:hAnsi="Times New Roman"/>
          <w:i/>
          <w:iCs/>
          <w:sz w:val="24"/>
          <w:szCs w:val="24"/>
          <w:lang w:eastAsia="ru-RU"/>
        </w:rPr>
        <w:t xml:space="preserve"> </w:t>
      </w:r>
      <w:r>
        <w:rPr>
          <w:rFonts w:eastAsia="Times New Roman" w:cs="Times New Roman" w:ascii="Times New Roman" w:hAnsi="Times New Roman"/>
          <w:b/>
          <w:sz w:val="24"/>
          <w:szCs w:val="24"/>
          <w:lang w:eastAsia="ru-RU"/>
        </w:rPr>
        <w:t>Совет депутатов муниципального образования «Муниципальный округ Глазовский район Удмуртской Республики»</w:t>
      </w:r>
      <w:r>
        <w:rPr>
          <w:rFonts w:eastAsia="Times New Roman" w:cs="Times New Roman" w:ascii="Times New Roman" w:hAnsi="Times New Roman"/>
          <w:b/>
          <w:bCs/>
          <w:sz w:val="24"/>
          <w:szCs w:val="24"/>
          <w:lang w:eastAsia="ru-RU"/>
        </w:rPr>
        <w:t xml:space="preserve"> РЕШИЛ:</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Heading2"/>
        <w:autoSpaceDE w:val="false"/>
        <w:jc w:val="both"/>
        <w:rPr/>
      </w:pPr>
      <w:r>
        <w:rPr>
          <w:sz w:val="24"/>
          <w:szCs w:val="24"/>
        </w:rPr>
        <w:tab/>
      </w:r>
      <w:r>
        <w:rPr>
          <w:b w:val="false"/>
          <w:sz w:val="24"/>
          <w:szCs w:val="24"/>
        </w:rPr>
        <w:t>1. Утвердить Положение о порядке владения, пользования и распоряжения имуществом, находящимся в муниципальной собственности муниципального образования  «Муниципальный округ Глазовский район Удмуртской Республики» (прилаг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решение вступает в силу со дня его официального опубликования.</w:t>
      </w:r>
    </w:p>
    <w:p>
      <w:pPr>
        <w:pStyle w:val="Heading2"/>
        <w:keepNext w:val="false"/>
        <w:autoSpaceDE w:val="false"/>
        <w:ind w:firstLine="709"/>
        <w:jc w:val="both"/>
        <w:rPr>
          <w:b w:val="false"/>
          <w:b w:val="false"/>
          <w:sz w:val="24"/>
          <w:szCs w:val="24"/>
        </w:rPr>
      </w:pPr>
      <w:r>
        <w:rPr>
          <w:b w:val="false"/>
          <w:color w:val="000000"/>
          <w:spacing w:val="1"/>
          <w:sz w:val="24"/>
          <w:szCs w:val="24"/>
        </w:rPr>
        <w:t>3. Со дня вступления в силу настоящего решения признать утратившими силу:</w:t>
      </w:r>
    </w:p>
    <w:p>
      <w:pPr>
        <w:pStyle w:val="Heading2"/>
        <w:keepNext w:val="false"/>
        <w:autoSpaceDE w:val="false"/>
        <w:jc w:val="both"/>
        <w:rPr/>
      </w:pPr>
      <w:r>
        <w:rPr>
          <w:b w:val="false"/>
          <w:sz w:val="24"/>
          <w:szCs w:val="24"/>
        </w:rPr>
        <w:t xml:space="preserve">            </w:t>
      </w:r>
      <w:r>
        <w:rPr>
          <w:b w:val="false"/>
          <w:sz w:val="24"/>
          <w:szCs w:val="24"/>
        </w:rPr>
        <w:t>- решение Глазовского Районного Совета депутатов от 31.07.2008 № 256 «Об утверждении Положения о порядке владения, пользования и распоряжения имуществом, находящимся в муниципальной собственности муниципального образования «Глазовский район»;</w:t>
      </w:r>
    </w:p>
    <w:p>
      <w:pPr>
        <w:pStyle w:val="Heading2"/>
        <w:autoSpaceDE w:val="false"/>
        <w:jc w:val="both"/>
        <w:rPr>
          <w:b w:val="false"/>
          <w:b w:val="false"/>
          <w:sz w:val="24"/>
          <w:szCs w:val="24"/>
        </w:rPr>
      </w:pPr>
      <w:r>
        <w:rPr>
          <w:b w:val="false"/>
          <w:sz w:val="24"/>
          <w:szCs w:val="24"/>
        </w:rPr>
        <w:t xml:space="preserve">           </w:t>
      </w:r>
      <w:r>
        <w:rPr>
          <w:b w:val="false"/>
          <w:sz w:val="24"/>
          <w:szCs w:val="24"/>
        </w:rPr>
        <w:t>- решение Глазовского Районного Совета депутатов от 24.09.2009 № 357 «О внесении изменений в Положение о порядке владения пользования и распоряжения имуществом, находящимся в муниципальной собственности муниципального образования «Глазовский район»,  утверждённого решением Глазовского Районного Совета депутатов от 31.07.2008 № 256;</w:t>
      </w:r>
    </w:p>
    <w:p>
      <w:pPr>
        <w:pStyle w:val="Heading2"/>
        <w:autoSpaceDE w:val="false"/>
        <w:jc w:val="both"/>
        <w:rPr>
          <w:b w:val="false"/>
          <w:b w:val="false"/>
          <w:sz w:val="24"/>
          <w:szCs w:val="24"/>
        </w:rPr>
      </w:pPr>
      <w:r>
        <w:rPr>
          <w:b w:val="false"/>
          <w:sz w:val="24"/>
          <w:szCs w:val="24"/>
        </w:rPr>
        <w:t xml:space="preserve">           </w:t>
      </w:r>
      <w:r>
        <w:rPr>
          <w:b w:val="false"/>
          <w:sz w:val="24"/>
          <w:szCs w:val="24"/>
        </w:rPr>
        <w:t>- решение Глазовского Районного Совета депутатов от 10.03.2011 № 479 «О внесении изменений в Положение о порядке владения пользования и распоряжения имуществом, находящимся в муниципальной собственности муниципального образования «Глазовский район»,  утверждённого решением Глазовского Районного Совета депутатов от 31.07.2008 № 256;</w:t>
      </w:r>
    </w:p>
    <w:p>
      <w:pPr>
        <w:pStyle w:val="Heading2"/>
        <w:autoSpaceDE w:val="false"/>
        <w:jc w:val="both"/>
        <w:rPr>
          <w:b w:val="false"/>
          <w:b w:val="false"/>
          <w:sz w:val="24"/>
          <w:szCs w:val="24"/>
        </w:rPr>
      </w:pPr>
      <w:r>
        <w:rPr>
          <w:b w:val="false"/>
          <w:sz w:val="24"/>
          <w:szCs w:val="24"/>
        </w:rPr>
        <w:t xml:space="preserve">            </w:t>
      </w:r>
      <w:r>
        <w:rPr>
          <w:b w:val="false"/>
          <w:sz w:val="24"/>
          <w:szCs w:val="24"/>
        </w:rPr>
        <w:t>- решение</w:t>
      </w:r>
      <w:r>
        <w:rPr>
          <w:sz w:val="24"/>
          <w:szCs w:val="24"/>
        </w:rPr>
        <w:t xml:space="preserve"> </w:t>
      </w:r>
      <w:r>
        <w:rPr>
          <w:b w:val="false"/>
          <w:sz w:val="24"/>
          <w:szCs w:val="24"/>
        </w:rPr>
        <w:t>Глазовского Районного Совета депутатов от 30.01.2014 № 198 «О внесении изменений в Положение о порядке владения пользования и распоряжения имуществом, находящимся в муниципальной собственности муниципального образования «Глазовский район»,  утверждённого решением Глазовского Районного Совета депутатов от 31.07.2008 № 256;</w:t>
      </w:r>
    </w:p>
    <w:p>
      <w:pPr>
        <w:pStyle w:val="Heading2"/>
        <w:autoSpaceDE w:val="false"/>
        <w:ind w:firstLine="709"/>
        <w:jc w:val="both"/>
        <w:rPr>
          <w:b w:val="false"/>
          <w:b w:val="false"/>
          <w:sz w:val="24"/>
          <w:szCs w:val="24"/>
        </w:rPr>
      </w:pPr>
      <w:r>
        <w:rPr>
          <w:b w:val="false"/>
          <w:sz w:val="24"/>
          <w:szCs w:val="24"/>
        </w:rPr>
        <w:t>- решение</w:t>
      </w:r>
      <w:r>
        <w:rPr>
          <w:sz w:val="24"/>
          <w:szCs w:val="24"/>
        </w:rPr>
        <w:t xml:space="preserve"> </w:t>
      </w:r>
      <w:r>
        <w:rPr>
          <w:b w:val="false"/>
          <w:sz w:val="24"/>
          <w:szCs w:val="24"/>
        </w:rPr>
        <w:t>Глазовского Районного Совета депутатов от 10.04.2014 № 215 ««О внесении изменений в Положение о порядке владения пользования и распоряжения имуществом, находящимся в муниципальной собственности муниципального образования «Глазовский район»,  утверждённого решением Глазовского Районного Совета депутатов от 31.07.2008 № 256;</w:t>
      </w:r>
    </w:p>
    <w:p>
      <w:pPr>
        <w:pStyle w:val="Heading2"/>
        <w:autoSpaceDE w:val="false"/>
        <w:ind w:firstLine="709"/>
        <w:jc w:val="both"/>
        <w:rPr>
          <w:b w:val="false"/>
          <w:b w:val="false"/>
          <w:sz w:val="24"/>
          <w:szCs w:val="24"/>
        </w:rPr>
      </w:pPr>
      <w:r>
        <w:rPr>
          <w:b w:val="false"/>
          <w:sz w:val="24"/>
          <w:szCs w:val="24"/>
        </w:rPr>
        <w:t>- решение Глазовского Районного Совета  депутатов от 28.11.2016 № 29 «О внесении изменений в Положение о порядке владения пользования и распоряжения имуществом, находящимся в муниципальной собственности муниципального образования «Глазовский район»,  утверждённого решением Глазовского Районного Совета депутатов от 31.07.2008 № 256;</w:t>
      </w:r>
    </w:p>
    <w:p>
      <w:pPr>
        <w:pStyle w:val="Heading2"/>
        <w:autoSpaceDE w:val="false"/>
        <w:ind w:firstLine="709"/>
        <w:jc w:val="both"/>
        <w:rPr>
          <w:b w:val="false"/>
          <w:b w:val="false"/>
          <w:sz w:val="24"/>
          <w:szCs w:val="24"/>
        </w:rPr>
      </w:pPr>
      <w:r>
        <w:rPr>
          <w:b w:val="false"/>
          <w:sz w:val="24"/>
          <w:szCs w:val="24"/>
        </w:rPr>
        <w:t>- решение Глазовского Районного Совета  депутатов от 22.12.2016 № 47 «О внесении изменений в Положение о порядке владения пользования и распоряжения имуществом, находящимся в муниципальной собственности муниципального образования «Глазовский район»,  утверждённого решением Глазовского Районного Совета депутатов от 31.07.2008 № 2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 Удмуртской Республики»</w:t>
        <w:tab/>
        <w:tab/>
      </w:r>
    </w:p>
    <w:p>
      <w:pPr>
        <w:pStyle w:val="Normal"/>
        <w:tabs>
          <w:tab w:val="clear" w:pos="708"/>
          <w:tab w:val="left" w:pos="84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w:t>
      </w:r>
    </w:p>
    <w:p>
      <w:pPr>
        <w:pStyle w:val="Normal"/>
        <w:tabs>
          <w:tab w:val="clear" w:pos="708"/>
          <w:tab w:val="left" w:pos="8445" w:leader="none"/>
        </w:tabs>
        <w:spacing w:lineRule="auto" w:line="240" w:before="0" w:after="0"/>
        <w:jc w:val="both"/>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bCs/>
          <w:sz w:val="24"/>
          <w:szCs w:val="24"/>
          <w:lang w:eastAsia="ru-RU"/>
        </w:rPr>
        <w:t xml:space="preserve">муниципального образования                                                                     В.В.Сабреков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ый округ Глазовский район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муртской Республики»</w:t>
        <w:tab/>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Глаз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9 ноября 2021 года </w:t>
        <w:tab/>
        <w:tab/>
        <w:tab/>
        <w:tab/>
        <w:tab/>
        <w:tab/>
        <w:tab/>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6</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ИЛОЖЕНИЕ к решению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вета депутатов муниципального образования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ый округ Глазовский район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дмуртской Республики»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 19 ноября 2021 года № 66</w:t>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tabs>
          <w:tab w:val="clear" w:pos="708"/>
          <w:tab w:val="left" w:pos="17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ВЛАДЕНИЯ, ПОЛЬЗОВАНИЯ И РАСПОРЯЖЕНИЯ ИМУЩЕСТВОМ, НАХОДЯЩИМСЯ В МУНИЦИПАЛЬНОЙ СОБСТВЕННОСТИ МУНИЦИПАЛЬНОГО ОБРАЗОВАНИЯ  «МУНИЦИПАЛЬНЫЙ ОКРУГ ГЛАЗОВСКИЙ РАЙОН УДМУРТСКОЙ РЕСПУБЛИКИ»</w:t>
      </w:r>
      <w:bookmarkStart w:id="0" w:name="P34"/>
      <w:bookmarkEnd w:id="0"/>
    </w:p>
    <w:p>
      <w:pPr>
        <w:pStyle w:val="Normal"/>
        <w:widowControl w:val="false"/>
        <w:autoSpaceDE w:val="false"/>
        <w:spacing w:lineRule="auto" w:line="240" w:before="0" w:after="0"/>
        <w:jc w:val="both"/>
        <w:rPr>
          <w:rFonts w:ascii="Times New Roman" w:hAnsi="Times New Roman" w:eastAsia="Times New Roman" w:cs="Calibri"/>
          <w:b/>
          <w:b/>
          <w:sz w:val="24"/>
          <w:szCs w:val="20"/>
          <w:lang w:eastAsia="ru-RU"/>
        </w:rPr>
      </w:pPr>
      <w:r>
        <w:rPr>
          <w:rFonts w:eastAsia="Times New Roman" w:cs="Calibri"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ее Положение разработано в соответствии с </w:t>
      </w:r>
      <w:hyperlink r:id="rId3">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Граждански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Бюджетн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4.11.2002 № 161-ФЗ «О государственных и муниципальных унитарных предприятиях»,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12.2001 № 178-ФЗ «О приватизации государственного и муниципального имущества»,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6.07.2006 № 135-ФЗ «О защите конкуренции», </w:t>
      </w:r>
      <w:hyperlink r:id="rId10">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Муниципальный округ Глазовский район Удмуртской Республики», определяет общие положения в сфере владения, пользования и распоряжения (далее - управление и распоряжение) муниципальным имуществом, находящимся в муниципальной собственности муниципального образования «Муниципальный округ Глазовский район  Удмуртской Республики» (далее - муниципаль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лями управления и распоряжения муниципальным имуществом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экономической основы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ешения вопросов местного значения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сполнения обязательств муниципального образования «Муниципальный округ Глазовский район Удмуртской Республики» как участника гражданского обор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дачами управления муниципальным имуществом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лного и непрерывного пообъектного учета и движен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приумножение муниципального имущества, необходимого для обеспечения решения вопросов местного значения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применение наиболее эффективных способов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охранностью и использованием муниципального имущества по целевому назна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формационной базы данных, содержащей достоверную информацию о составе недвижимого и движимого муниципального имущества, его техническом состоянии, стоимостных и иных характеристи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4. От имени муниципального образования «Муниципальный округ Глазовский район Удмуртской Республики» права собственника муниципального имущества осуществляет Совет депутатов муниципального образования «Муниципальный округ Глазовский район Удмуртской Республики»  и  Администрация муниципального образования «Муниципальный округ Глазовский район Удмуртской Республики» в соответствии с законодательством Российской Федерации и Удмуртской Республики, </w:t>
      </w:r>
      <w:hyperlink r:id="rId11">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Муниципальный округ Глазовский район Удмуртской Республики», настоящим Положением и нормативными правовыми актами органов местного самоуправления муниципального образования «Муниципальный округ Глазовский район Удмуртской Республики», принятыми во исполнение законодательства, регулирующего вопросы управления и распоряжения муниципальным имуществом, за счет средств, выделенных для этих целей из бюджета муниципального образования «Муниципальный округ Глазовский район Удмуртской Республ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 имени муниципального образования «Муниципальный округ Глазовский район Удмуртской Республики» распоряжается муниципальным имуществом муниципального образования «Муниципальный округ Глазовский район Удмуртской Республики» при совершении сделок, связанных с переходом прав владения, пользования и распоряжения юридическим лицам, органам местного самоуправления, органам государственной власти, гражданам Администрация Глазовского района в порядке, установленном настоящим Положением и законодательством Российской Федерации, Удмурт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5. Контроль за сохранностью и целевым использованием муниципального имущества осуществляет Глава муниципального образования «Муниципальный округ Глазовский район Удмуртской Республики», Глазовский районный Совет депутатов, Администрация Глаз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лучаях и порядке, предусмотренных законодательством Российской Федерации, распоряжение муниципальным имуществом осуществляется путем проведения торгов за исключением случаев, предусмотренных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 Настоящее Положение регулирует вопросы управления и распоряжения муниципальным имуществом, которое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может находиться в муниципальной собственности муниципального образования «Муниципальный округ Глазовский район Удмуртской Республик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вижимым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ми местного бюджета, ценными бумаг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ми, переданными органами государственной власти для осуществления отдельных государственных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техни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ыми средств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движимым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вижимым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ми, строениями, сооруж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ми и жилыми помещ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ами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недвижимым имуще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8. Настоящее Положение не распространяет свое действие на муниципальное имущество, распоряжение которым осуществляется в соответствии с Земельным </w:t>
      </w:r>
      <w:hyperlink r:id="rId1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Водным </w:t>
      </w:r>
      <w:hyperlink r:id="rId1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Лесным </w:t>
      </w:r>
      <w:hyperlink r:id="rId1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законодательством Российской Федерации о нед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4"/>
          <w:szCs w:val="24"/>
          <w:lang w:eastAsia="ru-RU"/>
        </w:rPr>
        <w:t>Раздел 2. Формы управления и распоряжения муниципальным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ормами управления муниципальным имуществом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ение муниципального имущества на праве хозяйственного ведения за муниципальными унитарными предприятиями, на праве оперативного управления за муниципальными учреждениями, муниципальными казенными предприят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муниципального имущества во временное пользование физическим и юридическим лицам, органам государственной власти Российской Федерации, органам государственной власти Удмуртской Республики, органам местного самоуправления иных муниципальных образований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ча муниципального имущества в зал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ие и распоряжение муниципальным имуществом, составляющим муниципальную казну, в том числе управление и распоряжение муниципальными ценными бумагами и долями в межмуниципальных хозяйственных обще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чуждение муниципального имущества в собственность юридических и физических лиц (приватизац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ача муниципального имущества по концессионному согла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ях, предусмотренных федеральными законами, отчуждение муниципального имущества в федеральную собственность, собственность Удмуртской Республики, собственность другого муниципального образования или приобретение имущества из федеральной собственности, собственности Удмуртской Республики, собственности другого муниципального образования на безвозмездной осн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иные формы управления и распоряжения муниципальным имуществом, не запрещенные </w:t>
      </w:r>
      <w:r>
        <w:rPr>
          <w:rFonts w:eastAsia="Arial Unicode MS" w:cs="Times New Roman" w:ascii="Times New Roman" w:hAnsi="Times New Roman"/>
          <w:sz w:val="24"/>
          <w:szCs w:val="24"/>
          <w:lang w:eastAsia="ru-RU"/>
        </w:rPr>
        <w:t>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Учет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ъекты муниципального имущества учитываются в Реестре объектов муниципального имущества муниципального образования «Муниципальный округ Глазовский район Удмуртской республик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д Реестром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сведения о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сновными задачами ведения Реестра являются учет объектов муниципального имущества, осуществление контроля за изменениями технического состояния и иными характеристиками объектов муниципального имущества и своевременное внесение данных изменений в Реестр, анализ данных о муниципальном имуществе, включенном в Реестр, для расчета доходов бюджета муниципального образования «Муниципальный округ Глазовский район Удмуртской республики», поступаемых от использования муниципального имущества и расходов, необходимых на содержание данного имущества, а также контроль за сохранностью и целевым использованием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 Учет муниципального имущества и ведение Реестра осуществляет Администрация  Глазовского района в лице отраслевого (функционального) органа или структурного подразделения, наделенного функциями по управлению и распоряжению муниципальным имуществом, в соответствии с законодательством Российской Федерации и Удмуртской Республики, </w:t>
      </w:r>
      <w:hyperlink r:id="rId16">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Муниципальный округ Глазовский район Удмуртской республики», настоящим Положением, нормативными правовыми актами Администрации района.</w:t>
      </w:r>
    </w:p>
    <w:p>
      <w:pPr>
        <w:pStyle w:val="Normal"/>
        <w:widowControl w:val="false"/>
        <w:autoSpaceDE w:val="false"/>
        <w:spacing w:lineRule="auto" w:line="240" w:before="0" w:after="0"/>
        <w:ind w:firstLine="709"/>
        <w:jc w:val="both"/>
        <w:rPr/>
      </w:pPr>
      <w:bookmarkStart w:id="1" w:name="P97"/>
      <w:bookmarkEnd w:id="1"/>
      <w:r>
        <w:rPr>
          <w:rFonts w:eastAsia="Times New Roman" w:cs="Times New Roman" w:ascii="Times New Roman" w:hAnsi="Times New Roman"/>
          <w:sz w:val="24"/>
          <w:szCs w:val="24"/>
          <w:lang w:eastAsia="ru-RU"/>
        </w:rPr>
        <w:t xml:space="preserve">3.5. Включение объектов муниципального имущества в Реестр, а также внесение изменений в характеристики объектов муниципального имущества, включенных в Реестр, и исключение объектов муниципального имущества из Реестра осуществляется на основании постановление Администрации Глазовского района в соответствии с законодательством Российской Федерации, настоящим Положением, </w:t>
      </w:r>
      <w:hyperlink r:id="rId1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Муниципальный округ Глазовский район Удмуртской Республики», а также документами, подтверждающими возникновение или прекращение права собственности муниципального образования «Муниципальный округ Глазовский район Удмуртской Республики» на объекты муниципального имущества, права пользования данным имущество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4. Управление и распоряжение муниципальным имуществом, </w:t>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4"/>
          <w:szCs w:val="24"/>
          <w:lang w:eastAsia="ru-RU"/>
        </w:rPr>
        <w:t>закрепленным на праве хозяйственного 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06"/>
      <w:bookmarkEnd w:id="2"/>
      <w:r>
        <w:rPr>
          <w:rFonts w:eastAsia="Times New Roman" w:cs="Times New Roman" w:ascii="Times New Roman" w:hAnsi="Times New Roman"/>
          <w:sz w:val="24"/>
          <w:szCs w:val="24"/>
          <w:lang w:eastAsia="ru-RU"/>
        </w:rPr>
        <w:t>4.1. Муниципальное имущество закрепляется на праве хозяйственного ведения за муниципальным унитарным предприятием (далее - предприятие) постановлением Администрации Глазовского района, в котором определяются состав, количество, стоимость закрепляемого муниципального имущества и технические характерис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й (функциональный) орган или структурное подразделение Администрации  Глазовского района, наделенный(ое) функциями по управлению и распоряжению муниципальным имуществом, оформляет акт приема-передачи имущества, подтверждающий факт закрепления муниципального имущества на праве хозяйственного ведения за предприятием, и направляет данный акт на рассмотрение и подписание Главе муниципального образования «Муниципальный округ Глазовский район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владеет, пользуется и распоряжается этим имуществом в соответствии с законодательством Российской Федерации и Удмуртской Республики, уставом предприятия, настоящим Полож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11"/>
      <w:bookmarkEnd w:id="3"/>
      <w:r>
        <w:rPr>
          <w:rFonts w:eastAsia="Times New Roman" w:cs="Times New Roman" w:ascii="Times New Roman" w:hAnsi="Times New Roman"/>
          <w:sz w:val="24"/>
          <w:szCs w:val="24"/>
          <w:lang w:eastAsia="ru-RU"/>
        </w:rPr>
        <w:t>4.2. Право хозяйственного ведения недвижимым муниципальным имуществом наступает у предприятия с момента государственной регистрации этого пра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 Учредителем предприятия является муниципальное образование «Муниципальный округ Глазовский район Удмуртской Республики» в лице Администрации Глазовского района. Администрация Глазовского района в отношении предприятий наделяется правомочиями собственника в соответствии с законодательством Российской Федерации, </w:t>
      </w:r>
      <w:hyperlink r:id="rId18">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Муниципальный округ Глазовский район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13"/>
      <w:bookmarkEnd w:id="4"/>
      <w:r>
        <w:rPr>
          <w:rFonts w:eastAsia="Times New Roman" w:cs="Times New Roman" w:ascii="Times New Roman" w:hAnsi="Times New Roman"/>
          <w:sz w:val="24"/>
          <w:szCs w:val="24"/>
          <w:lang w:eastAsia="ru-RU"/>
        </w:rPr>
        <w:t>4.4. Устав предприятия, в том числе внесение изменений и (или) дополнений в него, утверждается постановлением Администрации Глаз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едприятие обязано обеспечивать сохранность имущества, производить его восстановление (капитальный и (или) текущий ремонт), в случаях и порядке, предусмотренных законодательством Российской Федерации, предприятие осуществляет страхование муниципального имущества за счет собств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едприятие вправе осуществлять заимствования только по согласованию с Администрацией  Глазовского района объема и направлений использования привлекаемых средств и в порядке, определенном решением  Глазовского Районного Совета депутатов, принятым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едприятие производит самостоятельно списание муниципального имущества, числящегося в составе основных средств, пришедшего в негодность вследствие физического износа, морально устаревшего или утратившего свое значение вследствие аварий, стихийных бедствий или иной чрезвычайной ситуации, нарушения нормальных условий эксплуатации, за исключением недвижимого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аланса предприятия могут быть списаны до истечения нормативных сроков службы (сроков полезного использования) морально устаревшие, изношенные и непригодные для дальнейшего использования объекты основных средств, когда их восстановление невозможно или экономически нецелесообразно в порядке, установленном законом и настоящим Полож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целесообразности (пригодности) дальнейшего использования основных средств, возможности и эффективности их восстановления, а также для оформления документации при списании основных средств приказом руководителя предприятия создается постоянно действующая комиссия по списанию основных средств. В состав комиссии по списанию основных средств могут входить представители организаций, на которые возложены функции регистрации и технического учета отдельных объектов основных средств, представитель специализированной организации. Полномочия комиссии по списанию основных средств определяются в Положении о комиссии по списанию основных средств, утверждаемом руководителем пред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писание муниципального имущества предприятием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Предприятие по результатам осмотра движимого муниципального имущества, числящегося в составе основных средств предприятия, направляет заявление с просьбой о списании основных средств, копию приказа о создании комиссии по списанию основных средств, акт о списании муниципального движимого имущества и прилагаемые к нему документы (копия акта об аварии с пояснением причин, постановление о возбуждении или прекращении уголовного дела в случае порчи или хищения муниципального имущества и другие документы, подтверждающие обстоятельства, вследствие которых муниципальное имущество признано негодным), заверенные руководителем предприятия и скрепленные печатью, Главе Глазовского района. На основании заявления предприятия и прилагаемых к нему документов отраслевой (функциональный) орган или структурное подразделение Администрации Глазовского района, наделенный(ое) функциями по управлению и распоряжению муниципальным имуществом, готовит постановление об исключении данных объектов муниципального имущества из Реестра и направляет его на подписание Главе Глазов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8.2. Списание предприятием недвижимого муниципального имущества, пришедшего в негодность, производится только с согласия Главы Глазовского района. Для получения согласия на списание недвижимого муниципального имущества предприятие представляет в Администрацию Глазовского района заявление, содержащее просьбу о согласовании Администрацией Глазовского района списания предприятием недвижимого муниципального имущества, с указанием его перечня и приложением к нему следую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приказа руководителя предприятия об образовании комиссии по списанию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актов о списании основных средств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лжны быть заверены подписью руководителя предприятия и скреплены печа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й (функциональный) орган или структурное подразделение Администрации  Глазовского района, наделенный(ое) функциями по управлению и распоряжению муниципальным имуществом, в недельный срок анализирует представленные предприятием документы о списании недвижимого муниципального имущества на предмет соответствия законодательству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законодательства, допущенных предприятием при списании основных средств, отраслевой (функциональный) орган или структурное подразделение Администрации Глазовского района, наделенный(ое) функциями по управлению и распоряжению муниципальным имуществом, готовит письмо об отказе в предоставлении согласия на списание основных средств с указанием причин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ответствия представленных предприятием документов о списании основных средств законодательству Российской Федерации отраслевой (функциональный) орган или структурное подразделение Администрации  Глазовского района, наделенный(ое) функциями по управлению и распоряжению муниципальным имуществом, готовит письмо о согласии на списа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об отказе в предоставлении согласия на списание основных средств или о согласии на списание основных средств подписываются Главой Глазовского района, направляются в адрес руководителя предприятия не позднее 30 календарных дней с момента поступления обращения руководителя предприятия в адрес Администрации  Глазовского района о согласовании списания предприятием недвижимого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согласия Администрации Глазовского  района руководитель предприятия издает приказ о списании имущества и о разборке и демонтаже списываемых основных средств. Все детали, узлы, агрегаты разобранного и демонтированного объекта основного средства, годные для ремонта других объектов основных средств, приходуются по соответствующим счетам, на которых учитывается указан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направляет копию приказа вместе с выпиской из баланса о списании основных средств в адрес Администрации Глазовского района, на основании которых отраслевой (функциональный) орган или структурное подразделение Администрации района, наделенный(ое) функциями по управлению и распоряжению муниципальным имуществом, готовит постановление об исключении данных объектов муниципального имущества из Реестра направляет его на подписание Главе Глаз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ункт подлежит обязательному закреплению в уставе пред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137"/>
      <w:bookmarkEnd w:id="5"/>
      <w:r>
        <w:rPr>
          <w:rFonts w:eastAsia="Times New Roman" w:cs="Times New Roman" w:ascii="Times New Roman" w:hAnsi="Times New Roman"/>
          <w:sz w:val="24"/>
          <w:szCs w:val="24"/>
          <w:lang w:eastAsia="ru-RU"/>
        </w:rPr>
        <w:t>4.9. Предприятие ежегодно по завершении финансового года в срок, определенный Администрацией Глазовского района, перечисляет собственнику имущества часть прибыли, оставшейся в его распоряжении после уплаты налогов и иных обязательных платежей. Норматив отчислений устанавливается Администрацией Глазовского района при создании предприятия на основании анализа планируемых доходов и расходов (бизнес-план). В дальнейшем норматив отчислений может быть изменен Администрацией Глазовского района на основании отчетных данных о финансово-хозяйственной деятельности предприятия за прошедший финансов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едприятие обязано представлять Администрации  Глазовского района планы (прогнозы), отчеты о финансово-хозяйственной деятельности в установленных Администрацией Глазовского района порядке и сро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4.11. В целях осуществления контроля за использованием по назначению и сохранностью муниципального имущества, закрепленного за предприятием на праве хозяйственного ведения, на основании распоряжения Администрации  Глазовского района проводятся проверки использования муниципального имущества в форме ревизий (инвентар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2. Договор на проведение аудита бухгалтерской (финансовой) отчетности предприятия заключается Администрацией Глазовского района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едприятие создается, реорганизуется и ликвидируется на основании постановления Администрации Глазовского района.</w:t>
      </w:r>
    </w:p>
    <w:p>
      <w:pPr>
        <w:pStyle w:val="Normal"/>
        <w:widowControl w:val="false"/>
        <w:autoSpaceDE w:val="false"/>
        <w:spacing w:lineRule="auto" w:line="240" w:before="0" w:after="0"/>
        <w:ind w:firstLine="709"/>
        <w:jc w:val="both"/>
        <w:rPr/>
      </w:pPr>
      <w:bookmarkStart w:id="7" w:name="P146"/>
      <w:bookmarkEnd w:id="7"/>
      <w:r>
        <w:rPr>
          <w:rFonts w:eastAsia="Times New Roman" w:cs="Times New Roman" w:ascii="Times New Roman" w:hAnsi="Times New Roman"/>
          <w:sz w:val="24"/>
          <w:szCs w:val="24"/>
          <w:lang w:eastAsia="ru-RU"/>
        </w:rPr>
        <w:t xml:space="preserve">4.15. Право хозяйственного ведения муниципальным имуществом прекращается по основаниям и в порядке, предусмотренным Гражданским </w:t>
      </w:r>
      <w:hyperlink r:id="rId19">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и законами, постановлением Администрации Глаз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148"/>
      <w:bookmarkEnd w:id="8"/>
      <w:r>
        <w:rPr>
          <w:rFonts w:eastAsia="Times New Roman" w:cs="Times New Roman" w:ascii="Times New Roman" w:hAnsi="Times New Roman"/>
          <w:sz w:val="24"/>
          <w:szCs w:val="24"/>
          <w:lang w:eastAsia="ru-RU"/>
        </w:rPr>
        <w:t>4.16. В случаях и в порядке, предусмотренных законодательством Российской Федерации, предприятие распоряжается муниципальным имуществом посредством проведения торгов (конкурса ил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В случае выявления по результатам проверки финансово-хозяйственной деятельности предприятия признаков банкротства Администрация  Глазовского района или руководитель предприятия по согласованию с Администрацией Глазовского  района обращается в Арбитражный суд Удмуртской Республики с исковым заявлением о признании предприятия банкро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ликвидации предприятия установлена неспособность удовлетворить требования кредиторов в полном объеме, правом обращения в Арбитражный суд Удмуртской Республики с исковым заявлением о признании предприятия банкротом наделяется также председатель ликвидацион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4"/>
          <w:szCs w:val="24"/>
          <w:lang w:eastAsia="ru-RU"/>
        </w:rPr>
        <w:t>Раздел 5. Управление и распоряжение муниципальным имуществом, закрепленным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отношении закрепленного на праве оперативного управления муниципального имущества муниципальными учреждениями (далее по тексту - учреждение): автономное, бюджетное казенное; муниципальное казенное предприятие (далее - казенное предприятие)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 в соответствии с целевым назначением использовать муниципаль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хранность имущества и его восстано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инвентаризацию муниципального имущества не реже одного раза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и порядке, предусмотренных законодательством Российской Федерации, муниципальные учреждения, муниципальное казенное предприятие осуществляют страхование муниципального имущества за счет собств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дминистрация Глазовского района вправе изъять у муниципальных учреждений, казенного предприятия излишнее, неиспользуемое либо используемое не по назначению имущество, закрепленное за казенным предприятием или муниципальными учреждениями на праве оперативного управления либо приобретенное казенным предприятием или муниципальными учреждениями за счет средств, выделенных ему на приобретение эт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чредителем учреждения и казенного предприятия является муниципальное образование «Муниципальный округ Глазовский район Удмуртской Республики». Функции учредителя учреждений и казенного предприятия осуществляет Администрация Глазовский район. Функции учредителя в отношении органов Администрации  Глазовского района (отраслевых, функциональных), созданных в форме муниципальных учреждений, осуществляет  Глазовский  районный  Совет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распределения доходов казенных предприятий, смета доходов и расходов казенного предприятия утверждаются муниципальным правовым актом Администрации Глаз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рядок принятия решения о создании, реорганизации, ликвидации учреждений принимается постановлением Администрации Глаз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азенное предприятие и муниципальные учреждения распоряжаются муниципальным имуществом в пределах, установленных законом, в соответствии с целями своей деятельности, заданиями Администрации района и назначением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Казенное предприятие распоряжается движимым и недвижимым муниципальным имуществом, закрепленным на праве оперативного управления, лишь с согласия Администрации  Глазовского района. Казенное предприятие самостоятельно реализует производимую им проду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писание муниципального имущества, закрепленного на праве оперативного управления за муниципальными учреждениями, казенными предприятиями, осуществляется в порядке, утвержденном решением  Глазовского Районного Совета депу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9. К казенным предприятиям и учреждениям применяются правила, предусмотренные </w:t>
      </w:r>
      <w:hyperlink w:anchor="P106">
        <w:r>
          <w:rPr>
            <w:rStyle w:val="InternetLink"/>
            <w:rFonts w:eastAsia="Times New Roman" w:cs="Times New Roman" w:ascii="Times New Roman" w:hAnsi="Times New Roman"/>
            <w:sz w:val="24"/>
            <w:szCs w:val="24"/>
            <w:lang w:eastAsia="ru-RU"/>
          </w:rPr>
          <w:t>пунктами 4.1</w:t>
        </w:r>
      </w:hyperlink>
      <w:r>
        <w:rPr>
          <w:rFonts w:eastAsia="Times New Roman" w:cs="Times New Roman" w:ascii="Times New Roman" w:hAnsi="Times New Roman"/>
          <w:sz w:val="24"/>
          <w:szCs w:val="24"/>
          <w:lang w:eastAsia="ru-RU"/>
        </w:rPr>
        <w:t xml:space="preserve">, </w:t>
      </w:r>
      <w:hyperlink w:anchor="P111">
        <w:r>
          <w:rPr>
            <w:rStyle w:val="InternetLink"/>
            <w:rFonts w:eastAsia="Times New Roman" w:cs="Times New Roman" w:ascii="Times New Roman" w:hAnsi="Times New Roman"/>
            <w:sz w:val="24"/>
            <w:szCs w:val="24"/>
            <w:lang w:eastAsia="ru-RU"/>
          </w:rPr>
          <w:t>4.2</w:t>
        </w:r>
      </w:hyperlink>
      <w:r>
        <w:rPr>
          <w:rFonts w:eastAsia="Times New Roman" w:cs="Times New Roman" w:ascii="Times New Roman" w:hAnsi="Times New Roman"/>
          <w:sz w:val="24"/>
          <w:szCs w:val="24"/>
          <w:lang w:eastAsia="ru-RU"/>
        </w:rPr>
        <w:t xml:space="preserve">, </w:t>
      </w:r>
      <w:hyperlink w:anchor="P113">
        <w:r>
          <w:rPr>
            <w:rStyle w:val="InternetLink"/>
            <w:rFonts w:eastAsia="Times New Roman" w:cs="Times New Roman" w:ascii="Times New Roman" w:hAnsi="Times New Roman"/>
            <w:sz w:val="24"/>
            <w:szCs w:val="24"/>
            <w:lang w:eastAsia="ru-RU"/>
          </w:rPr>
          <w:t>4.4</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sz w:val="24"/>
            <w:szCs w:val="24"/>
            <w:lang w:eastAsia="ru-RU"/>
          </w:rPr>
          <w:t>4.9</w:t>
        </w:r>
      </w:hyperlink>
      <w:r>
        <w:rPr>
          <w:rFonts w:eastAsia="Times New Roman" w:cs="Times New Roman" w:ascii="Times New Roman" w:hAnsi="Times New Roman"/>
          <w:sz w:val="24"/>
          <w:szCs w:val="24"/>
          <w:lang w:eastAsia="ru-RU"/>
        </w:rPr>
        <w:t xml:space="preserve">, </w:t>
      </w:r>
      <w:hyperlink w:anchor="P140">
        <w:r>
          <w:rPr>
            <w:rStyle w:val="InternetLink"/>
            <w:rFonts w:eastAsia="Times New Roman" w:cs="Times New Roman" w:ascii="Times New Roman" w:hAnsi="Times New Roman"/>
            <w:sz w:val="24"/>
            <w:szCs w:val="24"/>
            <w:lang w:eastAsia="ru-RU"/>
          </w:rPr>
          <w:t>4.12</w:t>
        </w:r>
      </w:hyperlink>
      <w:r>
        <w:rPr>
          <w:rFonts w:eastAsia="Times New Roman" w:cs="Times New Roman" w:ascii="Times New Roman" w:hAnsi="Times New Roman"/>
          <w:sz w:val="24"/>
          <w:szCs w:val="24"/>
          <w:lang w:eastAsia="ru-RU"/>
        </w:rPr>
        <w:t xml:space="preserve">, </w:t>
      </w:r>
      <w:hyperlink w:anchor="P146">
        <w:r>
          <w:rPr>
            <w:rStyle w:val="InternetLink"/>
            <w:rFonts w:eastAsia="Times New Roman" w:cs="Times New Roman" w:ascii="Times New Roman" w:hAnsi="Times New Roman"/>
            <w:sz w:val="24"/>
            <w:szCs w:val="24"/>
            <w:lang w:eastAsia="ru-RU"/>
          </w:rPr>
          <w:t>4.15</w:t>
        </w:r>
      </w:hyperlink>
      <w:r>
        <w:rPr>
          <w:rFonts w:eastAsia="Times New Roman" w:cs="Times New Roman" w:ascii="Times New Roman" w:hAnsi="Times New Roman"/>
          <w:sz w:val="24"/>
          <w:szCs w:val="24"/>
          <w:lang w:eastAsia="ru-RU"/>
        </w:rPr>
        <w:t xml:space="preserve">, </w:t>
      </w:r>
      <w:hyperlink w:anchor="P148">
        <w:r>
          <w:rPr>
            <w:rStyle w:val="InternetLink"/>
            <w:rFonts w:eastAsia="Times New Roman" w:cs="Times New Roman" w:ascii="Times New Roman" w:hAnsi="Times New Roman"/>
            <w:sz w:val="24"/>
            <w:szCs w:val="24"/>
            <w:lang w:eastAsia="ru-RU"/>
          </w:rPr>
          <w:t>4.16 раздела 4</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Управление и распоряжение муниципальной каз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униципальная казна муниципального образования «Муниципальный округ Глазовский район Удмуртской Республики» состоит из недвижимого и движимого муниципального имущества, находящегося в муниципальной собственности, не закрепленного на праве хозяйственного ведения за предприятием или на праве оперативного управления за муниципальными учреждениями или казенным предприятием, в том числе средст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снованием отнесения объектов муниципального имущества к муниципальной казн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крепления муниципального имущества за предприятиями и учреждениями на праве хозяйственного ведения или праве оператив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в муниципальную собственность государственного имущества в порядке, предусмотренном законодательством о разграничении государственной собственности на федеральную собственность субъектов федерации 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или прием безвозмездно в муниципальную собственность имущества юридических или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законодательством, на которое в случаях и в порядке, установленных законодательством, приобретено право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муниципального унитарного предприятия от права хозяйственного ведения или казенного предприятия, учреждения от права оперативного управления на муниципаль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ущество, оставшееся после ликвидации муниципальных предприятий и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ва муниципальной собственности на объекты на основании вступивших в законную силу судебны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имущества в собственность муниципального образования «Муниципальный округ Глазовский район Удмуртской Республики» на основании совершения сделок в порядке, предусмотренном законодательством о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м, предусмотренным законодательством Российской Федерации 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приобретение имущества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шедшее в собственность муниципального образования «Муниципальный округ Глазовский район Удмуртской Республики» в порядке наследования (выморочное имущество) Российской Федераци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чет имущества, составляющего муниципальную казну, его движение осуществляет отраслевой (функциональный) орган или структурное подразделение Администрации Глазовского района, наделенный(ое) функциями по управлению и распоряжению муниципальным имуществом, путем внесения соответствующих сведений в специальный раздел Реестра, содержащий сведения о составе, способе приобретения, стоимости, основаниях, сроке постановки на учет, износе муниципального имущества, а также сведения об использовании и распоряжении имуществом, в том числе влекущие исключение имущества из состава муниципальной казны и его возврат в муниципальную каз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целях обеспечения полного и непрерывного пообъектного учета и движения муниципального имущества, составляющего муниципальную казну, выявления фактического наличия имущества и его сопоставления с данными учета, проверки полноты отражения в учете обязательств проводится инвентаризация имущества муниципальной казны на основании распоряжения Администрации Глаз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Условия и порядок распоряжения муниципальным имуществом, составляющим муниципальную казну, в том числе порядок приватизации, передачи в залог, в доверительное управление, по договору купли-продажи, аренды, безвозмездного пользования и иными способами, - определяются законодательством Российской Федерации, законодательством Удмуртской Республики, настоящим Положением и и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язанность по содержанию муниципального имущества, составляющего муниципальную казну, обеспечивает Администрация  Глазовского района в пределах средств, выделенных на эти цели из бюджета муниципального образования «Муниципальный округ Глазовский район Удмурт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7. Расходы на содержание муниципальной казны ежегодно предусматриваются в бюджете муниципального образования «Муниципальный округ Глазовский район Удмуртской Республики» и утверждаются Глазовским районным Советом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нятие имущества в муниципальную собственность муниципального образования «Муниципальный округ Глазовский район Удмуртской республики» осуществляется на основании постановления Администрации  Глазовского района в порядке, предусмотренном законодательством Российской Федераци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Управление и распоряжение муниципальным жилищным фондом, составляющим муниципальную казну, осуществляет Администрация Глазовского района. Администрация Глазовского района принимает решения о признании гражданина малоимущим, о постановке на учет гражданина в качестве нуждающегося в улучшении жилищных условий, выступает в качестве наймодателя при заключении договоров социального най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Учет средств местного бюджета осуществляется в порядке, предусмотренном Бюджетным </w:t>
      </w:r>
      <w:hyperlink r:id="rId2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норматив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1. Списание муниципального имущества, составляющего муниципальную казну, осуществляется в порядке, утвержденном решением  Глазовского районного Совета депу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2. К положениям об учете муниципальной казны применяются правила, предусмотренные </w:t>
      </w:r>
      <w:hyperlink w:anchor="P97">
        <w:r>
          <w:rPr>
            <w:rStyle w:val="InternetLink"/>
            <w:rFonts w:eastAsia="Times New Roman" w:cs="Times New Roman" w:ascii="Times New Roman" w:hAnsi="Times New Roman"/>
            <w:sz w:val="24"/>
            <w:szCs w:val="24"/>
            <w:lang w:eastAsia="ru-RU"/>
          </w:rPr>
          <w:t>пунктом 3.5</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Условия передачи в безвозмездное пользование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1. В безвозмездное пользование может быть передано движимое и недвижимое муниципальное имущество в порядке, предусмотренном законодательством Российской Федерации. Ссудодателем по договору безвозмездного пользования в отношении муниципального имущества, составляющего муниципальную казну муниципального образования «Муниципальный округ Глазовский район Удмуртской республики» муниципального имущества, находящегося на балансе Администрации Глазовского района, является Администрация  Глазовского района. Ссудодателем по договору безвозмездного пользования в отношении муниципального имущества, находящегося на балансе Глазовского районного Совета депутатов, является  Глазовский районный Совет депутатов. Организует и проводит торги на право заключения договора безвозмездного пользования Администрация  Глаз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218"/>
      <w:bookmarkEnd w:id="9"/>
      <w:r>
        <w:rPr>
          <w:rFonts w:eastAsia="Times New Roman" w:cs="Times New Roman" w:ascii="Times New Roman" w:hAnsi="Times New Roman"/>
          <w:sz w:val="24"/>
          <w:szCs w:val="24"/>
          <w:lang w:eastAsia="ru-RU"/>
        </w:rPr>
        <w:t>7.2. Передача муниципального имущества в безвозмездное пользование осуществляется на основании постановления Администрации Глазовского района по договору безвозмездного пользования и акту приема-передачи в состоянии, соответствующем условиям договора безвозмездного пользования и назначению муниципального имущества. Для принятия решения о передаче муниципального имущества в безвозмездное пользование  заявители обращаются в Администрацию  Глазовского района . Форма заявления утверждается муниципальным правовым актом Администрации Глазовского района и размещается на официальном сайте Администрации муниципального образования «Муниципальный округ Глазовский район Удмуртской республики». Представленное заявление и прилагаемые к нему документы рассматриваются отраслевым (функциональным) органом или структурным подразделением Администрации  Глазовского района, наделенным функциями по управлению и распоряжению муниципальным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222"/>
      <w:bookmarkEnd w:id="10"/>
      <w:r>
        <w:rPr>
          <w:rFonts w:eastAsia="Times New Roman" w:cs="Times New Roman" w:ascii="Times New Roman" w:hAnsi="Times New Roman"/>
          <w:sz w:val="24"/>
          <w:szCs w:val="24"/>
          <w:lang w:eastAsia="ru-RU"/>
        </w:rPr>
        <w:t>7.3. Устанавливаются следующие способы передачи по договору безвозмездного 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условиях проведения торгов (конкурса ил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проведения торгов с предварительного согласия антимоноп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з проведения торгов в случаях, предусмотренных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снованием для передачи муниципального имущества в безвозмездное пользование является договор безвозмездного пользования и акт приема-пере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Основанием для заключения договора безвозмездного пользования муниципальным имуществом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Администрации Глазовского района - при передаче объектов муниципального имущества по договору безвозмездного пользования без проведения торгов или при условии получения предварительного согласия антимоноп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торгов (конкурса ил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233"/>
      <w:bookmarkEnd w:id="11"/>
      <w:r>
        <w:rPr>
          <w:rFonts w:eastAsia="Times New Roman" w:cs="Times New Roman" w:ascii="Times New Roman" w:hAnsi="Times New Roman"/>
          <w:sz w:val="24"/>
          <w:szCs w:val="24"/>
          <w:lang w:eastAsia="ru-RU"/>
        </w:rPr>
        <w:t>7.6. На момент передачи муниципального имущества по договору безвозмездного пользования муниципальное имущество подлежит инвентаризации на основании распоряжения  Администрации Глазовского района в отношении имущества, находящегося в муниципальной собственности муниципального образования «Муниципальный округ Глазовский район Удмуртской Республики», приказа руководителя муниципального унитарного предприятия или казенного предприятия, выступающих балансодержателями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7. Порядок заключения, расторжения, прекращения действия договора безвозмездного пользования муниципальным имуществом осуществляется в соответствии с Гражданским </w:t>
      </w:r>
      <w:hyperlink r:id="rId2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законодательством о защите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237"/>
      <w:bookmarkEnd w:id="12"/>
      <w:r>
        <w:rPr>
          <w:rFonts w:eastAsia="Times New Roman" w:cs="Times New Roman" w:ascii="Times New Roman" w:hAnsi="Times New Roman"/>
          <w:sz w:val="24"/>
          <w:szCs w:val="24"/>
          <w:lang w:eastAsia="ru-RU"/>
        </w:rPr>
        <w:t>7.8. В случае передачи в безвозмездное пользование муниципального имущества, закрепленного за муниципальными унитарными предприятиями и муниципальными учреждениями на праве хозяйственного ведения или на праве оперативного управления и распоряжение которым допускается только с согласия собственника имущества (учредителя) муниципального унитарного предприятия или муниципального учреждения, согласие собственника имущества (учредителя) муниципального унитарного предприятия или муниципального учреждения оформляется постановлением Администрации Глазовского район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Передача муниципального имущества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1. Арендодателем по договору аренды в отношении муниципального имущества, составляющего муниципальную казну муниципального образования «Муниципальный округ Глазовский район Удмуртской Республики», муниципального имущества, находящегося на балансе Администрации Глазовского района, является Администрация Глазовского района. Арендодателем по договору аренды в отношении муниципального имущества, находящегося на балансе  Глазовского районного Совета депутатов, является Глазовский районный Совет депутатов. Организует и проводит торги на право заключения договора аренды Администрация  Глазовского района в порядке, предусмотренном законодательством о защите конкур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аренду могут быть переданы движимое и недвижимое муниципальное имущество (непотребляемые вещ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сновной целью передачи в аренду объектов муниципального имущества является обеспечение эффективного использован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сновны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сохранности и эффективное использование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оступления неналоговых доходов в бюджет муниципального образования «Муниципальный округ Глазовский район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Договор аренды является основанием для заключения арендатором договоров об оказании коммунальных и эксплуатационных услуг с соответствующими организац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6. К положениям по порядку заключения договора аренды муниципального имущества применяются правила, предусмотренные </w:t>
      </w:r>
      <w:hyperlink w:anchor="P222">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 </w:t>
      </w:r>
      <w:hyperlink w:anchor="P233">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w:t>
      </w:r>
      <w:hyperlink w:anchor="P237">
        <w:r>
          <w:rPr>
            <w:rStyle w:val="InternetLink"/>
            <w:rFonts w:eastAsia="Times New Roman" w:cs="Times New Roman" w:ascii="Times New Roman" w:hAnsi="Times New Roman"/>
            <w:sz w:val="24"/>
            <w:szCs w:val="24"/>
            <w:lang w:eastAsia="ru-RU"/>
          </w:rPr>
          <w:t xml:space="preserve"> раздела 7</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рядок заключения, расторжения договора аренды, существенные условия договора аренды определяются в порядке, предусмотренном гражданск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8. Ставки арендной платы устанавливаются решением  Глазовского Районного Совета депутатов, за исключением случаев, предусмотренных законодательством. В целях оказания имущественной поддержки субъектам малого и среднего предпринимательства решением  Глазовского районного Совета депутатов устанавливаются льготные ставки арендн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еречень муниципального имущества муниципального образования «Муниципальный округ Глазовский район Удмуртской республики», предназначенного для предоставления субъектам малого и среднего предпринимательства, а также порядок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утверждаются постановлением Администрации Глазовского район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Передача муниципального имуществ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цессионному согла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1. Решение о передаче муниципального имущества по концессионному соглашению принимается постановлением Администрации Глазовского района. Решением устанавливаются конкурсная документация, условия концессионного соглашения, порядок его заключения, состав конкурсной комиссии по проведению конкурса на право заключения концессионного соглашения в соответствии с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07.2005 № 115-ФЗ «О концессионных согла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о результатам проведения конкурса на право заключения концессионного соглашения от имени муниципального образования «Муниципальный округ Глазовский район Удмуртской республики» концессионное соглашение подписывает Глава муниципального образования «Муниципальный округ Глазовский район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еречень объектов, находящихся в муниципальной собственности муниципального образования «Муниципальный округ Глазовский район Удмуртской Республики», в отношении которых планируется заключение концессионных соглашений, утверждается постановлением Администрации Глазов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4. Администрация Глазовского района в случаях и в порядке, предусмотренных </w:t>
      </w:r>
      <w:hyperlink r:id="rId23">
        <w:r>
          <w:rPr>
            <w:rStyle w:val="InternetLink"/>
            <w:rFonts w:eastAsia="Times New Roman" w:cs="Times New Roman" w:ascii="Times New Roman" w:hAnsi="Times New Roman"/>
            <w:sz w:val="24"/>
            <w:szCs w:val="24"/>
            <w:lang w:eastAsia="ru-RU"/>
          </w:rPr>
          <w:t>ст. 37</w:t>
        </w:r>
      </w:hyperlink>
      <w:r>
        <w:rPr>
          <w:rFonts w:eastAsia="Times New Roman" w:cs="Times New Roman" w:ascii="Times New Roman" w:hAnsi="Times New Roman"/>
          <w:sz w:val="24"/>
          <w:szCs w:val="24"/>
          <w:lang w:eastAsia="ru-RU"/>
        </w:rPr>
        <w:t xml:space="preserve"> Федерального закона от 21.07.2005 № 115-ФЗ «О концессионных соглашениях», рассматривает предложения о заключении концессионных соглашений и принимает решение о возможности (или невозможности) заключения концессионного соглаш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0. Передача муниципального имущества в зал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бъектом залога может быть имущество, составляющее муниципальную казну и (или) закрепленное на праве хозяйственного 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2. Решение о передаче движимого и недвижимого муниципального имущества (за исключением индивидуальных и многоквартирных жилых домов и квартир) в залог принимается  Глазовским районным Советом депутатов в порядке, предусмотр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Залогодателем от имени муниципального образования «Муниципальный округ Глазовский район Удмуртской Республики» выступает Администрация Глазовского района, а также предприятие в отношении муниципального имущества, закрепленного за ним на праве хозяйственного ведения, только с согласия Администрации  Глаз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Муниципальное имущество может быть предметом залога для обеспечения исполнения обязательств треть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Муниципальное имущество, передаваемое в залог, подлежит обязательному страхованию по договору страхования имущества, заключаемому по результатам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Администрация  Глазовского района вносит соответствующую запись о предмете, виде залога, объеме обеспеченности в специальную книгу (Реестр), оформленную на электронном и (или)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Оценка имущества, передаваемого в залог, осуществляется в порядке, предусмотренном законодательством об оценоч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8. На основании заявления и прилагаемых к нему документов предприятия, определяемых Администрацией Глазовского района в соответствии с требованиями законодательства, Администрация Глазовского района вносит предложения для получения согласия на залог муниципального имущества в Глазовский районный Совет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Перед передачей муниципального имущества в залог Администрация Глазовского района обязана запросить в письменной форме предварительное согласие антимонопольного органа, за исключением случаев, когда в решении о бюджете муниципального образования «Муниципальный округ Глазовский район Удмуртской Республики» предусмотрен объем обеспеченности залоговой мас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Внесение изменений и дополнений в договор о залоге либо замена предмета залога производится в таком же порядке, что и получение согласия на зал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1. Управление и распоряжение муниципальны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ми бумагами и до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bookmarkStart w:id="13" w:name="P288"/>
      <w:bookmarkEnd w:id="13"/>
      <w:r>
        <w:rPr>
          <w:rFonts w:eastAsia="Times New Roman" w:cs="Times New Roman" w:ascii="Times New Roman" w:hAnsi="Times New Roman"/>
          <w:sz w:val="24"/>
          <w:szCs w:val="24"/>
          <w:lang w:eastAsia="ru-RU"/>
        </w:rPr>
        <w:t>11.1. Глазовский районный Совет депутатов может принять решение о передаче муниципального имущества в качестве вклада в открытое акционерное общество и межмуниципальное закрытое акционерное общество, доли в межмуниципальное общество с ограниченной ответственностью. Участником акционерных обществ и обществ с ограниченной ответственностью, а также собственником ценных бумаг и долей в акционерных обществах и обществах с ограниченной ответственностью является муниципальное образование «Глазовский район». Функции и полномочия учредителя от имени муниципального образования «Муниципальный округ Глазовский район Удмуртской Республики» осуществляет Администрация Глазовского района. Функции и полномочия учредителя от имени муниципального образования «Муниципальный округ Глазовский район Удмуртской Республики» в межмуниципальных хозяйственных обществах, некоммерческих организациях (автономных некоммерческих организациях и фондах) осуществляет  Глазовский районный Совет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К ценным бумагам, находящимся в муниципальной собственности,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и в учрежденных межмуниципальных хозяйственных обще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игации и другие ценные бумаги, удостоверяющие права собственника на получение доходов (прибыли) по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3. При выходе из обществ, указанных в </w:t>
      </w:r>
      <w:hyperlink w:anchor="P288">
        <w:r>
          <w:rPr>
            <w:rStyle w:val="InternetLink"/>
            <w:rFonts w:eastAsia="Times New Roman" w:cs="Times New Roman" w:ascii="Times New Roman" w:hAnsi="Times New Roman"/>
            <w:sz w:val="24"/>
            <w:szCs w:val="24"/>
            <w:lang w:eastAsia="ru-RU"/>
          </w:rPr>
          <w:t>п. 11.1</w:t>
        </w:r>
      </w:hyperlink>
      <w:r>
        <w:rPr>
          <w:rFonts w:eastAsia="Times New Roman" w:cs="Times New Roman" w:ascii="Times New Roman" w:hAnsi="Times New Roman"/>
          <w:sz w:val="24"/>
          <w:szCs w:val="24"/>
          <w:lang w:eastAsia="ru-RU"/>
        </w:rPr>
        <w:t xml:space="preserve"> настоящего Положения, а также в случае их ликвидации и реорганизации Администрация  Глазовского района представляет от имени муниципального образования «Муниципальный округ Глазовский район Удмуртской республики» интересы в пределах взноса в уставной капитал этих обществ. Глава муниципального образования «Муниципальный округ Глазовский район Удмуртской республики» назначает представителя по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Администрация Глазовского района ведет учет (реестр) ценных бумаг, долей в порядке, утвержденном постановлением Администрации  Глазов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5. В целях привлечения заемных средств Администрация Глазовского района вправе осуществлять выпуск ценных бумаг в соответствии с законодательством и решением Глазовского Районного Совета депутатов. Объем выпуска ценных бумаг определяется решением  Глазовского районного Совета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Ценные бумаги и доли, принадлежащие муниципальному образованию «Муниципальный округ Глазовский район Удмуртской республики» и внесенные в качестве вклада в уставный капитал акционерных обществ и обществ с ограниченной ответственностью, могут быть переданы в доверительное управление в порядке, предусмотренном законодательством. Доверителем управления выступает Администрация Глаз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орядок управления находящимися в собственности муниципального образования «Муниципальный округ Глазовский район Удмуртской Республики» долями в обществах с ограниченной ответственностью определяется решением  Глазовского Совета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Продажа акций, долей осуществляется в порядке, предусмотренном законодательством о приватизации государственного и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2. Приватизация муниципаль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ватизация муниципального имущества, принадлежащего на праве собственности муниципальному образованию «Муниципальный округ Глазовский район Удмуртской республики», осуществляется в порядке и способами, предусмотренными законодательством о приватизации муниципального имущества, решением  Глазовского Районного Совета депутатов, регулирующим порядок планирования приватизации муниципального имущества и порядок принятия решений об условиях приватизации муниципального имущества, Прогнозным планом (программой) приватизации объектов муниципальной собственности муниципального образования «Муниципальный округ Глазовский район Удмуртской Республики», утвержденным Глазовским районным Советом депут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иватизация муниципальных жилых помещений гражданами осуществляется в порядке, предусмотренном законодательством о приватизации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3. Заключительны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о всем вопросам, не урегулированным настоящим Положением, органы местного самоуправления муниципального образования «Муниципальный округ Глазовский район Удмуртской Республики» руководствуются законодательством Российской Федерации, законодательством Удмуртской Республики, и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 случае противоречия отдельных пунктов настоящего Положения законодательству Российской Федерации и (или) Удмуртской Республики органы местного самоуправления муниципального образования «Муниципальный округ Глазовский район Удмуртской республики» руководствуются законодательством Российской Федерации, законодательством Удмуртской Республики и применяют настоящее Положение в части, не противоречащей законодательству Российской Федерации и (ил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A6F9E612EB4C6650EF1D3726D1AB0A300A275E83C4C923FE75A7B9051CF699393CF707BABDC79758B99iDm7J" TargetMode="External"/><Relationship Id="rId4" Type="http://schemas.openxmlformats.org/officeDocument/2006/relationships/hyperlink" Target="consultantplus://offline/ref=2E8A6F9E612EB4C6650EF1D3726D1AB0A200AD75E06E1B906EB2547E9801957985DAC27265ABDC627580CF872215878A703E0F39802EB5D5i8m4J" TargetMode="External"/><Relationship Id="rId5" Type="http://schemas.openxmlformats.org/officeDocument/2006/relationships/hyperlink" Target="consultantplus://offline/ref=2E8A6F9E612EB4C6650EF1D3726D1AB0A200AC73E0681B906EB2547E9801957997DA9A7E65A9C366769599D664i4m1J" TargetMode="External"/><Relationship Id="rId6" Type="http://schemas.openxmlformats.org/officeDocument/2006/relationships/hyperlink" Target="consultantplus://offline/ref=2E8A6F9E612EB4C6650EF1D3726D1AB0A200AC74E1621B906EB2547E9801957985DAC27265AADC637480CF872215878A703E0F39802EB5D5i8m4J" TargetMode="External"/><Relationship Id="rId7" Type="http://schemas.openxmlformats.org/officeDocument/2006/relationships/hyperlink" Target="consultantplus://offline/ref=2E8A6F9E612EB4C6650EF1D3726D1AB0A200AC77E06B1B906EB2547E9801957997DA9A7E65A9C366769599D664i4m1J" TargetMode="External"/><Relationship Id="rId8" Type="http://schemas.openxmlformats.org/officeDocument/2006/relationships/hyperlink" Target="consultantplus://offline/ref=2E8A6F9E612EB4C6650EF1D3726D1AB0A200AC77E16D1B906EB2547E9801957997DA9A7E65A9C366769599D664i4m1J" TargetMode="External"/><Relationship Id="rId9" Type="http://schemas.openxmlformats.org/officeDocument/2006/relationships/hyperlink" Target="consultantplus://offline/ref=2E8A6F9E612EB4C6650EF1D3726D1AB0A200AC71E5621B906EB2547E9801957997DA9A7E65A9C366769599D664i4m1J" TargetMode="External"/><Relationship Id="rId10" Type="http://schemas.openxmlformats.org/officeDocument/2006/relationships/hyperlink" Target="consultantplus://offline/ref=2E8A6F9E612EB4C6650EEFDE640144B8A203FB7DE26815C435E35229C751932CC59AC42726EED066778B9BD5604BDEDB377503389D32B4D69B179969i8m6J" TargetMode="External"/><Relationship Id="rId11" Type="http://schemas.openxmlformats.org/officeDocument/2006/relationships/hyperlink" Target="consultantplus://offline/ref=2E8A6F9E612EB4C6650EEFDE640144B8A203FB7DE26815C435E35229C751932CC59AC42726EED066778B9BD6624BDEDB377503389D32B4D69B179969i8m6J" TargetMode="External"/><Relationship Id="rId12" Type="http://schemas.openxmlformats.org/officeDocument/2006/relationships/hyperlink" Target="consultantplus://offline/ref=2E8A6F9E612EB4C6650EF1D3726D1AB0A200AC74E1621B906EB2547E9801957985DAC27265AADC617180CF872215878A703E0F39802EB5D5i8m4J" TargetMode="External"/><Relationship Id="rId13" Type="http://schemas.openxmlformats.org/officeDocument/2006/relationships/hyperlink" Target="consultantplus://offline/ref=2E8A6F9E612EB4C6650EF1D3726D1AB0A200A474EB6C1B906EB2547E9801957997DA9A7E65A9C366769599D664i4m1J" TargetMode="External"/><Relationship Id="rId14" Type="http://schemas.openxmlformats.org/officeDocument/2006/relationships/hyperlink" Target="consultantplus://offline/ref=2E8A6F9E612EB4C6650EF1D3726D1AB0A200AC71EA681B906EB2547E9801957997DA9A7E65A9C366769599D664i4m1J" TargetMode="External"/><Relationship Id="rId15" Type="http://schemas.openxmlformats.org/officeDocument/2006/relationships/hyperlink" Target="consultantplus://offline/ref=2E8A6F9E612EB4C6650EF1D3726D1AB0A200AC76EB6E1B906EB2547E9801957997DA9A7E65A9C366769599D664i4m1J" TargetMode="External"/><Relationship Id="rId16" Type="http://schemas.openxmlformats.org/officeDocument/2006/relationships/hyperlink" Target="consultantplus://offline/ref=2E8A6F9E612EB4C6650EEFDE640144B8A203FB7DE26815C435E35229C751932CC59AC42726EED066778B9BD6624BDEDB377503389D32B4D69B179969i8m6J" TargetMode="External"/><Relationship Id="rId17" Type="http://schemas.openxmlformats.org/officeDocument/2006/relationships/hyperlink" Target="consultantplus://offline/ref=2E8A6F9E612EB4C6650EEFDE640144B8A203FB7DE26815C435E35229C751932CC59AC42726EED066778B9BD6624BDEDB377503389D32B4D69B179969i8m6J" TargetMode="External"/><Relationship Id="rId18" Type="http://schemas.openxmlformats.org/officeDocument/2006/relationships/hyperlink" Target="consultantplus://offline/ref=2E8A6F9E612EB4C6650EEFDE640144B8A203FB7DE26815C435E35229C751932CC59AC42726EED066778B9BD6624BDEDB377503389D32B4D69B179969i8m6J" TargetMode="External"/><Relationship Id="rId19" Type="http://schemas.openxmlformats.org/officeDocument/2006/relationships/hyperlink" Target="consultantplus://offline/ref=2E8A6F9E612EB4C6650EF1D3726D1AB0A200AD75E06E1B906EB2547E9801957985DAC27265ABDC627580CF872215878A703E0F39802EB5D5i8m4J" TargetMode="External"/><Relationship Id="rId20" Type="http://schemas.openxmlformats.org/officeDocument/2006/relationships/hyperlink" Target="consultantplus://offline/ref=2E8A6F9E612EB4C6650EF1D3726D1AB0A200AC73E0681B906EB2547E9801957997DA9A7E65A9C366769599D664i4m1J" TargetMode="External"/><Relationship Id="rId21" Type="http://schemas.openxmlformats.org/officeDocument/2006/relationships/hyperlink" Target="consultantplus://offline/ref=2E8A6F9E612EB4C6650EF1D3726D1AB0A200AD75E06E1B906EB2547E9801957985DAC27265ABDC627580CF872215878A703E0F39802EB5D5i8m4J" TargetMode="External"/><Relationship Id="rId22" Type="http://schemas.openxmlformats.org/officeDocument/2006/relationships/hyperlink" Target="consultantplus://offline/ref=2E8A6F9E612EB4C6650EF1D3726D1AB0A200AC78EB6B1B906EB2547E9801957997DA9A7E65A9C366769599D664i4m1J" TargetMode="External"/><Relationship Id="rId23" Type="http://schemas.openxmlformats.org/officeDocument/2006/relationships/hyperlink" Target="consultantplus://offline/ref=2E8A6F9E612EB4C6650EF1D3726D1AB0A200AC78EB6B1B906EB2547E9801957985DAC27265AAD8637180CF872215878A703E0F39802EB5D5i8m4J"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4:00Z</dcterms:created>
  <dc:creator>Миронов Николай Александрович</dc:creator>
  <dc:description/>
  <cp:keywords/>
  <dc:language>en-US</dc:language>
  <cp:lastModifiedBy>Марина</cp:lastModifiedBy>
  <cp:lastPrinted>2021-11-03T14:14:00Z</cp:lastPrinted>
  <dcterms:modified xsi:type="dcterms:W3CDTF">2021-11-19T05:32:00Z</dcterms:modified>
  <cp:revision>15</cp:revision>
  <dc:subject/>
  <dc:title/>
</cp:coreProperties>
</file>