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;Times New Roman"/>
          <w:b/>
        </w:rPr>
        <w:t xml:space="preserve"> </w:t>
      </w:r>
      <w:r>
        <w:rPr>
          <w:b/>
        </w:rPr>
        <w:t xml:space="preserve">«ОКТЯБРЬ» МУНИЦИПАЛ КЫЛДЭТЫСЬ ДЕПУТАТЪЁСЛЭН КЕНЕШС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7 октября   2016 года</w:t>
        <w:tab/>
        <w:tab/>
        <w:tab/>
        <w:tab/>
        <w:tab/>
        <w:tab/>
        <w:tab/>
        <w:tab/>
        <w:t>№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Октябрь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left="-54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ниципального образования «Октябрьское»</w:t>
      </w:r>
    </w:p>
    <w:p>
      <w:pPr>
        <w:pStyle w:val="Normal"/>
        <w:ind w:firstLine="708"/>
        <w:rPr/>
      </w:pPr>
      <w:r>
        <w:rPr>
          <w:b/>
        </w:rPr>
        <w:t xml:space="preserve">за 9 месяцев 2016 года  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567" w:firstLine="843"/>
        <w:rPr/>
      </w:pPr>
      <w:r>
        <w:rPr/>
        <w:t>Рассмотрев и заслушав информацию Управления финансов Администрации муниципального образования  «Глазовский район»  об исполнении бюджета за  9 месяцев 2015 года, Совет депутатов муниципального образования «Октябрьское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Р Е Ш И Л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567" w:firstLine="567"/>
        <w:rPr/>
      </w:pPr>
      <w:r>
        <w:rPr/>
        <w:t>Информацию об исполнении бюджета по доходам и расходам муниципального образования «Октябрьское» за    9 месяцев 2016 года принять к сведени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firstLine="142"/>
        <w:rPr>
          <w:color w:val="000000"/>
        </w:rPr>
      </w:pPr>
      <w:r>
        <w:rPr/>
        <w:t xml:space="preserve">Решение №8     от 27 октября 2016 года «Об исполнении бюджета муниципального образования «Октябрьское» за 9 месяцев  2016 года» направить в </w:t>
      </w:r>
      <w:r>
        <w:rPr>
          <w:color w:val="000000"/>
        </w:rPr>
        <w:t>Управление финансов Администрации муниципального образования «Глазовский район».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autoSpaceDE w:val="false"/>
        <w:ind w:left="-540" w:hanging="0"/>
        <w:jc w:val="right"/>
        <w:rPr/>
      </w:pPr>
      <w:r>
        <w:rPr/>
      </w:r>
    </w:p>
    <w:p>
      <w:pPr>
        <w:pStyle w:val="Normal"/>
        <w:autoSpaceDE w:val="false"/>
        <w:ind w:left="-540" w:hanging="0"/>
        <w:jc w:val="right"/>
        <w:rPr/>
      </w:pPr>
      <w:r>
        <w:rPr/>
      </w:r>
    </w:p>
    <w:p>
      <w:pPr>
        <w:pStyle w:val="Normal"/>
        <w:autoSpaceDE w:val="false"/>
        <w:ind w:left="-540" w:hanging="0"/>
        <w:jc w:val="right"/>
        <w:rPr/>
      </w:pPr>
      <w:r>
        <w:rPr/>
      </w:r>
    </w:p>
    <w:p>
      <w:pPr>
        <w:pStyle w:val="Normal"/>
        <w:autoSpaceDE w:val="false"/>
        <w:ind w:left="-540" w:hanging="0"/>
        <w:jc w:val="right"/>
        <w:rPr/>
      </w:pPr>
      <w:r>
        <w:rPr/>
      </w:r>
    </w:p>
    <w:p>
      <w:pPr>
        <w:pStyle w:val="Normal"/>
        <w:autoSpaceDE w:val="false"/>
        <w:ind w:left="-540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autoSpaceDE w:val="false"/>
        <w:ind w:left="567" w:hanging="0"/>
        <w:jc w:val="both"/>
        <w:rPr>
          <w:b/>
          <w:b/>
        </w:rPr>
      </w:pPr>
      <w:r>
        <w:rPr>
          <w:b/>
        </w:rPr>
        <w:t>«Октябрьское»                                                                                                  Н.М. Сабрекова</w:t>
      </w:r>
    </w:p>
    <w:p>
      <w:pPr>
        <w:pStyle w:val="Normal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right"/>
        <w:outlineLvl w:val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6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876"/>
        <w:gridCol w:w="971"/>
        <w:gridCol w:w="1868"/>
        <w:gridCol w:w="1687"/>
        <w:gridCol w:w="1615"/>
      </w:tblGrid>
      <w:tr>
        <w:trPr>
          <w:trHeight w:val="719" w:hRule="atLeast"/>
        </w:trPr>
        <w:tc>
          <w:tcPr>
            <w:tcW w:w="96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по исполнению доходов бюджета МО «Октябрьское»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за 9 месяцев 2016 года</w:t>
            </w:r>
          </w:p>
        </w:tc>
      </w:tr>
      <w:tr>
        <w:trPr>
          <w:trHeight w:val="288" w:hRule="atLeast"/>
        </w:trPr>
        <w:tc>
          <w:tcPr>
            <w:tcW w:w="96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0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налог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на 2016 г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на 9 месяцев    2016 г.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. за 9 месяцев 2016г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,- к плану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к плану </w:t>
            </w:r>
          </w:p>
        </w:tc>
      </w:tr>
      <w:tr>
        <w:trPr>
          <w:trHeight w:val="30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1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6%</w:t>
            </w:r>
          </w:p>
        </w:tc>
      </w:tr>
      <w:tr>
        <w:trPr>
          <w:trHeight w:val="30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%</w:t>
            </w:r>
          </w:p>
        </w:tc>
      </w:tr>
      <w:tr>
        <w:trPr>
          <w:trHeight w:val="51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%</w:t>
            </w:r>
          </w:p>
        </w:tc>
      </w:tr>
      <w:tr>
        <w:trPr>
          <w:trHeight w:val="30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5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%</w:t>
            </w:r>
          </w:p>
        </w:tc>
      </w:tr>
      <w:tr>
        <w:trPr>
          <w:trHeight w:val="30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,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%</w:t>
            </w:r>
          </w:p>
        </w:tc>
      </w:tr>
      <w:tr>
        <w:trPr>
          <w:trHeight w:val="30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1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6%</w:t>
            </w:r>
          </w:p>
        </w:tc>
      </w:tr>
      <w:tr>
        <w:trPr>
          <w:trHeight w:val="30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,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5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3,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5,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18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2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6"/>
        <w:gridCol w:w="656"/>
        <w:gridCol w:w="546"/>
        <w:gridCol w:w="2526"/>
        <w:gridCol w:w="1120"/>
        <w:gridCol w:w="1134"/>
        <w:gridCol w:w="1134"/>
        <w:gridCol w:w="992"/>
        <w:gridCol w:w="851"/>
      </w:tblGrid>
      <w:tr>
        <w:trPr>
          <w:trHeight w:val="1002" w:hRule="atLeast"/>
        </w:trPr>
        <w:tc>
          <w:tcPr>
            <w:tcW w:w="1049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риложение 1- доходы</w:t>
            </w:r>
          </w:p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МО "Октябрьское" </w:t>
            </w:r>
          </w:p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0"/>
                <w:szCs w:val="20"/>
              </w:rPr>
              <w:t>от 27.10. 2016 года  № 10</w:t>
            </w:r>
          </w:p>
        </w:tc>
      </w:tr>
      <w:tr>
        <w:trPr>
          <w:trHeight w:val="990" w:hRule="atLeast"/>
        </w:trPr>
        <w:tc>
          <w:tcPr>
            <w:tcW w:w="1049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ОТЧЁТ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об исполнении бюджета по доходам 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"Октябрьское"   за 9 месяцев 2016 года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в тыс. руб.</w:t>
            </w:r>
          </w:p>
        </w:tc>
      </w:tr>
      <w:tr>
        <w:trPr>
          <w:trHeight w:val="124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Код БКД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Исполнение на 01.10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Уточнён-ный план на 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Исполнение на 01.10.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% исполнения к прошлому год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% исполнения к уточнённому плану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4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5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2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37,1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101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1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77,8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78,9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10202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10202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2"/>
                <w:szCs w:val="22"/>
              </w:rPr>
              <w:t>1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10202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102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,5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102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102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102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105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2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395,7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503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95,7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503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106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15,1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8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93,3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8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4,5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109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90405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113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130199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3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4 9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5 5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4 0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73,4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202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4 9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5 5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4 2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8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76,7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02010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5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4 0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 9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 3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02019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5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рочие дотации бюджетам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02029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5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020301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5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sz w:val="22"/>
                <w:szCs w:val="22"/>
              </w:rPr>
              <w:t>1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73,4</w:t>
            </w:r>
          </w:p>
        </w:tc>
      </w:tr>
      <w:tr>
        <w:trPr>
          <w:trHeight w:val="97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020401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5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 2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 7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56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79,3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02040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5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6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 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9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82,1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207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0705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8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0</w:t>
            </w:r>
          </w:p>
        </w:tc>
      </w:tr>
      <w:tr>
        <w:trPr>
          <w:trHeight w:val="16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218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1805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5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219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-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-1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5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1905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5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-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-1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5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ИТОГО ДО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5 3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6 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4 2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b/>
                <w:bCs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ДЕФИЦИ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-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-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БАЛАН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5 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6 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4 3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right"/>
        <w:outlineLvl w:val="0"/>
        <w:rPr/>
      </w:pPr>
      <w:r>
        <w:rPr/>
      </w:r>
    </w:p>
    <w:tbl>
      <w:tblPr>
        <w:tblW w:w="9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3917"/>
        <w:gridCol w:w="1047"/>
        <w:gridCol w:w="1016"/>
        <w:gridCol w:w="1047"/>
        <w:gridCol w:w="982"/>
        <w:gridCol w:w="982"/>
      </w:tblGrid>
      <w:tr>
        <w:trPr>
          <w:trHeight w:val="860" w:hRule="atLeast"/>
        </w:trPr>
        <w:tc>
          <w:tcPr>
            <w:tcW w:w="99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МО "Октябрьское" </w:t>
            </w:r>
          </w:p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от 27.10. 2016 года  № 10</w:t>
            </w:r>
          </w:p>
        </w:tc>
      </w:tr>
      <w:tr>
        <w:trPr>
          <w:trHeight w:val="945" w:hRule="atLeast"/>
        </w:trPr>
        <w:tc>
          <w:tcPr>
            <w:tcW w:w="99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ОТЧЁТ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 xml:space="preserve">об исполнении бюджета по функциональной классификации расходов МО 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"Октябрьское"   за 9 месяцев 2016 года</w:t>
            </w:r>
          </w:p>
        </w:tc>
      </w:tr>
      <w:tr>
        <w:trPr>
          <w:trHeight w:val="255" w:hRule="atLeast"/>
        </w:trPr>
        <w:tc>
          <w:tcPr>
            <w:tcW w:w="99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16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одраздел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Исполнение на 01.10.201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точнён-ный план на 2016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Исполнение на 01.10.201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% исполне-ния к прошло-му году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% исполне-ния к уточнён-ному плану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 090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 55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89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0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3,5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5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28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52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6,8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0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8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8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11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9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3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7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2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7,8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7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8,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7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8,7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3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7,8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1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sz w:val="20"/>
                <w:szCs w:val="20"/>
              </w:rPr>
              <w:t>7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9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7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9,8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34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 494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0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07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34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 173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54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73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4,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2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6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5,7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61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 12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 798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88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8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 043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 732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347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4,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3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1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9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0,7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4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4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 243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52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3,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Культур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 243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52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5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3,2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87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9,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02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Массовый спор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2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5 194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6 23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4 378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84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5 194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6 23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4 378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84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70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40" w:hanging="0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right"/>
        <w:outlineLvl w:val="0"/>
        <w:rPr/>
      </w:pPr>
      <w:r>
        <w:rPr/>
      </w:r>
    </w:p>
    <w:p>
      <w:pPr>
        <w:pStyle w:val="Normal"/>
        <w:jc w:val="right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"Октябрьское"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>от 27.10. 2016 года  № 10</w:t>
      </w:r>
    </w:p>
    <w:p>
      <w:pPr>
        <w:pStyle w:val="Normal"/>
        <w:ind w:right="-1" w:hanging="0"/>
        <w:jc w:val="right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ind w:right="-1" w:hanging="0"/>
        <w:jc w:val="center"/>
        <w:rPr>
          <w:rFonts w:eastAsia="Times New Roman;Times New Roman"/>
          <w:b/>
          <w:b/>
          <w:sz w:val="20"/>
          <w:szCs w:val="20"/>
        </w:rPr>
      </w:pPr>
      <w:r>
        <w:rPr>
          <w:rFonts w:eastAsia="Times New Roman;Times New Roman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Отчет</w:t>
      </w:r>
    </w:p>
    <w:p>
      <w:pPr>
        <w:pStyle w:val="Normal"/>
        <w:jc w:val="center"/>
        <w:rPr>
          <w:rFonts w:eastAsia="Times New Roman;Times New Roman"/>
        </w:rPr>
      </w:pPr>
      <w:r>
        <w:rPr>
          <w:rFonts w:eastAsia="Times New Roman;Times New Roman"/>
          <w:b/>
        </w:rPr>
        <w:t>по источникам внутреннего финансирования дефицита бюджета муниципального образования «Октябрьское» за 9 месяцев 2016 года</w:t>
      </w:r>
    </w:p>
    <w:p>
      <w:pPr>
        <w:pStyle w:val="Normal"/>
        <w:ind w:left="7788" w:hanging="0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ind w:left="7788" w:hanging="0"/>
        <w:rPr>
          <w:rFonts w:eastAsia="Times New Roman;Times New Roman"/>
        </w:rPr>
      </w:pPr>
      <w:r>
        <w:rPr>
          <w:rFonts w:eastAsia="Times New Roman;Times New Roman"/>
        </w:rPr>
        <w:t>(тыс. руб.)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1701"/>
        <w:gridCol w:w="1604"/>
      </w:tblGrid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Наименование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rFonts w:eastAsia="Times New Roman;Times New Roman"/>
                <w:b/>
              </w:rPr>
              <w:t>на 2016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за 9 месяцев 2016 года </w:t>
            </w:r>
          </w:p>
        </w:tc>
      </w:tr>
      <w:tr>
        <w:trPr>
          <w:trHeight w:val="5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000 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</w:rPr>
              <w:t>11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93,1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00 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>11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3,1</w:t>
            </w:r>
          </w:p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</w:tbl>
    <w:p>
      <w:pPr>
        <w:pStyle w:val="Normal"/>
        <w:ind w:right="-1" w:hanging="0"/>
        <w:jc w:val="righ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ind w:right="-1" w:hanging="0"/>
        <w:jc w:val="both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  <w:r>
        <w:br w:type="page"/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4"/>
        <w:gridCol w:w="459"/>
        <w:gridCol w:w="459"/>
        <w:gridCol w:w="1234"/>
        <w:gridCol w:w="516"/>
        <w:gridCol w:w="1047"/>
        <w:gridCol w:w="1016"/>
        <w:gridCol w:w="1047"/>
        <w:gridCol w:w="982"/>
        <w:gridCol w:w="885"/>
      </w:tblGrid>
      <w:tr>
        <w:trPr>
          <w:trHeight w:val="1002" w:hRule="atLeast"/>
        </w:trPr>
        <w:tc>
          <w:tcPr>
            <w:tcW w:w="1091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МО "Октябрьское" </w:t>
            </w:r>
          </w:p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от 27.10. 2016 года  № 10</w:t>
            </w:r>
          </w:p>
        </w:tc>
      </w:tr>
      <w:tr>
        <w:trPr>
          <w:trHeight w:val="990" w:hRule="atLeast"/>
        </w:trPr>
        <w:tc>
          <w:tcPr>
            <w:tcW w:w="1091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;Times New Roman"/>
                <w:b/>
                <w:bCs/>
                <w:sz w:val="26"/>
                <w:szCs w:val="26"/>
              </w:rPr>
              <w:t>ОТЧЁТ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;Times New Roman"/>
                <w:b/>
                <w:bCs/>
                <w:sz w:val="26"/>
                <w:szCs w:val="26"/>
              </w:rPr>
              <w:t>об исполнении по ведомственной классификации расходов бюджета МО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;Times New Roman"/>
                <w:b/>
                <w:bCs/>
                <w:sz w:val="26"/>
                <w:szCs w:val="26"/>
              </w:rPr>
              <w:t>"Октябрьское"   за 9 месяцев 2016 года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тыс.руб.</w:t>
            </w:r>
          </w:p>
        </w:tc>
      </w:tr>
      <w:tr>
        <w:trPr>
          <w:trHeight w:val="14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Наз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лав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одраздел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Вид расход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Исполнение на 01.10.201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точнён-ный план на 2016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Исполнение на 01.10.201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% исполне-ния к уточнён-ному план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>% исполнения к прошло-му году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Администрация МО "Октябрь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 194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 23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 378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0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4,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 090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 55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89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3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0,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5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28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52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6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5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28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52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6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5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28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52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6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5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05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72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7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6,7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2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5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0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8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8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11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2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9,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8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8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11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2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9,9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Субсидии на решение вопроса местного значения по владению имуществом, находящимся в муниципальной собственности, в части уплаты налога на имущество организ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5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5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58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71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11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2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53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0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83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3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9,3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81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3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7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7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5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2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9,6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65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7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9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8,2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2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3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7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7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2,1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Муниципальная программа "Муниципальное управлени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6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0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2,2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Подпрограмма "Организация муниципального управ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Реализация основных полномочий (функций) органов местного самоуправления МО «Глазовский район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Реализация мероприятий по конкурсу "Лучшее муниципальное образование-сельское поселени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910162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910162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6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0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8,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9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6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0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8,1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940163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6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0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8,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940163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6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8,1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3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Обеспечение деятельности старост 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3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3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3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3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7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8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7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8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7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8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7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8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6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8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3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8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5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sz w:val="20"/>
                <w:szCs w:val="20"/>
              </w:rPr>
              <w:t>16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9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3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7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1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9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7,2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Муниципальная программа "Обеспечение безопасности на территории муниципального образования "Глазовский район" на 2015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4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4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6106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4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61060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4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61060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6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61060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1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5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2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4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0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0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4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2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5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10,8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3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2,5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9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9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Расходы по обеспечению национальной безопасности (ДН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34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 494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0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0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07,2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34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 173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54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73,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08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 173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54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84,6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Подпрограмма "Развитие транспортной систе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08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 173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54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84,6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74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08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 173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54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84,6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7404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32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0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55,4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7404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32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0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55,4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7404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66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 041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47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2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76,5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7404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66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 041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47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2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76,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Ремонт и содержание автомобильных дорог общего пользования местного значения в границах населенных пунктов за счет средств муниципальных образований-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2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2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2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46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5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4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6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4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6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Разработка документов территориального планирования, проектов планировки территории, генеральных пл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7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4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6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Мероприятия в области строительства, архитектуры, градостроительства и землеустро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71016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4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6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71016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6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4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6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в муниципальном образовании "Глазовский район" на 2015-2020 г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Внедрение энергоменеджмен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8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800105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800105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8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8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Мероприятия в области строительства, архитектуры, градостроительства и землеустро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>990006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61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 12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 798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4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88,7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28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 043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 732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4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347,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 038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 732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310,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 038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 732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310,1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Капитальный, текущий ремонт и содержание жилого фон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Мероприятия в области поддержки и развития 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720101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720101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Содержание объектов 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72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 038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 732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Поддержка мер по обеспечению сбалансированности бюдже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7203042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 038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 732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7203042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 038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 732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3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Мероприятия в области коммунального хозяйства за счет средств муниципальных образований-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3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3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3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3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3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1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0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9,7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3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1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0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9,7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05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05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2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1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0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3,8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1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0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3,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4,6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4,6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4,6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4,6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4,6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 243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52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3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 243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52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3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 243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52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3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7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52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3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7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52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5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3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5,2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6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 640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6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 22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6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6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>9900066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5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6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47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6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9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87,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02,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02,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02,3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02,3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Иные выплаты, за исключением фонда оплаты труда казё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7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3,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5 194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6 23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4 378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84,3</w:t>
            </w:r>
          </w:p>
        </w:tc>
      </w:tr>
      <w:tr>
        <w:trPr>
          <w:trHeight w:val="315" w:hRule="atLeast"/>
        </w:trPr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5 194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6 23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4 378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84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40" w:hanging="0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right"/>
        <w:outlineLvl w:val="0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0"/>
        <w:gridCol w:w="620"/>
        <w:gridCol w:w="1240"/>
        <w:gridCol w:w="1297"/>
        <w:gridCol w:w="1240"/>
        <w:gridCol w:w="1107"/>
        <w:gridCol w:w="1134"/>
      </w:tblGrid>
      <w:tr>
        <w:trPr>
          <w:trHeight w:val="860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МО "Октябрьское" </w:t>
            </w:r>
          </w:p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от 27.10. 2016 года  № 10</w:t>
            </w:r>
          </w:p>
        </w:tc>
      </w:tr>
      <w:tr>
        <w:trPr>
          <w:trHeight w:val="990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ОТЧЁТ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об исполнении бюджета по целевым статьям и видам расходов МО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"Октябрьское"   за 9 месяцев 2016 года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тыс.руб.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Наименование расхо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Исполнение на 01.10.201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точнённый план на 2016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Исполнение на 01.10.20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% исполне-ния к уточнённому план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% исполне-ния к прошло-му году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Муниципальная программа "Обеспечение безопасности на территории муниципального образования "Глазовский район" на 2015-2020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6106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61060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61060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61060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8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 47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 581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33,7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4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Разработка документов территориального планирования, проектов планировки территории, генеральных пл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7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4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Мероприятия в области строительства, архитектуры, градостроительства и землеустро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71016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4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71016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4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 03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 7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310,1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Капитальный, текущий ремонт и содержание жил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Мероприятия в области поддержки и развития 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72010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72010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Содержание объектов 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7203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 03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 7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7203042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 03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 7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7203042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 03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 7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Подпрограмма "Развитие транспортной систе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0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 17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54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84,6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7404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0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 17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54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84,6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7404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3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55,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7404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3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55,4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7404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66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 04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4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76,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7404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66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 04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4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76,5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Муниципальная программа "Энергосбережение и повышение энергетической эффективностив муниципальном образовании "Глазовский район" на 2015-2020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Внедрение энергоменеджме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80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800105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800105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8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Муниципальная программа "Муниципальное управлени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6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2,2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Подпрограмма "Организация муниципального управ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Реализация основных полномочий (функций) органов местного самоуправления МО «Глазовский район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Реализация мероприятий по конкурсу "Лучшее муниципальное образование-сельское поселени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910162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910162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94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6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8,1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94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6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8,1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940163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6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8,1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Субвен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940163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6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8,1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 690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 64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 714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6,6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Субсидии на решение вопроса местного значения по владению имуществом, находящимся в муниципальной собственности, в части уплаты налога на имущество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0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5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0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5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0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0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0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0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05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05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9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8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6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5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52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5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0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72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6,7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0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5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7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11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2,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5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0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83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9,3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8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3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7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9,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7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8,2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0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Обеспечение деятельности старост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1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4,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4,6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02,3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Иные выплаты, за исключением фонда оплаты труда казё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3,3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1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1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5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2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10,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2,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Расходы по обеспечению национальной безопасности (ДНД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Субвен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Мероприятия в области строительства, архитектуры, градостроительства и землеустро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22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5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3,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2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5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3,8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Ремонт и содержание автомобильных дорог общего пользования местного значения в границах населенных пунктов за счет средств муниципальных образований-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2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2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2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2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7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5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Субвен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7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5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5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5,2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3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3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3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3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Мероприятия в области коммунального хозяйства за счет средств муниципальных образований-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3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3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00066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 64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6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 22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6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6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6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58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Субвен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6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6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5 194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6 23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4 378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84,3</w:t>
            </w:r>
          </w:p>
        </w:tc>
      </w:tr>
      <w:tr>
        <w:trPr>
          <w:trHeight w:val="480" w:hRule="atLeast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5 194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6 23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4 378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84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40" w:hanging="0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right"/>
        <w:outlineLvl w:val="0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0"/>
        <w:gridCol w:w="1216"/>
        <w:gridCol w:w="620"/>
        <w:gridCol w:w="1073"/>
        <w:gridCol w:w="1297"/>
        <w:gridCol w:w="1088"/>
        <w:gridCol w:w="1124"/>
        <w:gridCol w:w="900"/>
      </w:tblGrid>
      <w:tr>
        <w:trPr>
          <w:trHeight w:val="861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МО "Октябрьское" </w:t>
            </w:r>
          </w:p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от 27.10. 2016 года  № 10</w:t>
            </w:r>
          </w:p>
        </w:tc>
      </w:tr>
      <w:tr>
        <w:trPr>
          <w:trHeight w:val="1072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ОТЧЁТ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 xml:space="preserve">об исполнении бюджета по разделам, подразделам, целевым статьям и видам расходов 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 xml:space="preserve">МО </w:t>
            </w:r>
            <w:r>
              <w:rPr>
                <w:rFonts w:eastAsia="Times New Roman;Times New Roman"/>
                <w:b/>
                <w:bCs/>
                <w:sz w:val="22"/>
                <w:szCs w:val="22"/>
              </w:rPr>
              <w:t>"Октябрьское"   за 9 месяцев 2016 года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тыс.руб.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Наименование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Вид расход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Исполнение на 01.10.201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точнённый план на 2016 год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Исполнение на 01.10.201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% исполне-ния к уточнённому план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% исполне-ния к прошло-му году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 090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 559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89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0,8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5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28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52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5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28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52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5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28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52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5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05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72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6,7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2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80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84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11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9,9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80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84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11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9,9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Субсидии на решение вопроса местного значения по владению имуществом, находящимся в муниципальной собственности, в части уплаты налога на имущество организ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0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5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0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5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5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71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11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2,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5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01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83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9,3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81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3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7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1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5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9,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65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7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8,2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7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2,1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Муниципальная программа "Муниципальное управлени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6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2,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одпрограмма "Организация муниципального управ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9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Реализация основных полномочий (функций) органов местного самоуправления МО «Глазовский район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9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Реализация мероприятий по конкурсу "Лучшее муниципальное образование-сельское поселени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910162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910162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94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6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8,1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94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6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8,1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940163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6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8,1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Субвен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940163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6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8,1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3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Обеспечение деятельности старост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3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3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3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3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9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73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6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9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73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6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9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73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6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9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73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6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8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8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5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6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7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1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3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7,2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Муниципальная программа "Обеспечение безопасности на территории муниципального образования "Глазовский район" на 2015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6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6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6106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61060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61060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61060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1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5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0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0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0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0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4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0,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2,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9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Расходы по обеспечению национальной безопасности (ДН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Субвен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34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 494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01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07,2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34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 173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54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73,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0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 173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54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84,6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одпрограмма "Развитие транспортной систем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74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0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 173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54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84,6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7404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0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 173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54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84,6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7404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32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55,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7404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32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55,4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7404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66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 041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47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76,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7404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66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 041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47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76,5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Ремонт и содержание автомобильных дорог общего пользования местного значения в границах населенных пунктов за счет средств муниципальных образований-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2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2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2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46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6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4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7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6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4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Разработка документов территориального планирования, проектов планировки территории, генеральных пл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7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6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4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Мероприятия в области строительства, архитектуры, градостроительства и землеустро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71016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6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4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71016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6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4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Муниципальная программа "Энергосбережение и повышение энергетической эффективностив муниципальном образовании "Глазовский район" на 2015-2020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8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8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8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Внедрение энергоменеджмен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80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8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8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800105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8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8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800105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8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8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Мероприятия в области строительства, архитектуры, градостроительства и землеустро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2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2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61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 12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 798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88,7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2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 043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 732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347,1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 038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 732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310,1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72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 038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 732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310,1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Капитальный, текущий ремонт и содержание жилого фон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72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Мероприятия в области поддержки и развития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72010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72010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Содержание объектов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7203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 038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 732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7203042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 038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 732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7203042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 038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 732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Субвен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Мероприятия в области коммунального хозяйства за счет средств муниципальных образований-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3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3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32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1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5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49,7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32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1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5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9,7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05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05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2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1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5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3,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2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1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5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3,8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4,6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4,6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4,6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4,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4,6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 24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52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 24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52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 24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52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5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0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7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52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5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Субвен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7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52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5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5,2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6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 64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6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 22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6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6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6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58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Субвен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6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6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87,5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5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02,3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>202,3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2,3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2,3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Иные выплаты, за исключением фонда оплаты труда казё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3,3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5 194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6 232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4 378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84,3</w:t>
            </w:r>
          </w:p>
        </w:tc>
      </w:tr>
      <w:tr>
        <w:trPr>
          <w:trHeight w:val="480" w:hRule="atLeast"/>
        </w:trPr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5 194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6 232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4 378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84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40" w:hanging="0"/>
        <w:jc w:val="right"/>
        <w:outlineLvl w:val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бразования "Октябрьское"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>от 27.10. 2016 года  № 10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 расходах, направленных на исполнение публичных нормативных обязательств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 9 месяцев 2016 год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59"/>
        <w:gridCol w:w="2410"/>
      </w:tblGrid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Утверждено на 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 месяцев 2016 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>тыс.</w:t>
      </w:r>
      <w:r>
        <w:rPr>
          <w:lang w:val="en-US"/>
        </w:rPr>
        <w:t xml:space="preserve"> </w:t>
      </w:r>
      <w:r>
        <w:rPr/>
        <w:t>руб.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right"/>
        <w:outlineLvl w:val="0"/>
        <w:rPr/>
      </w:pPr>
      <w:r>
        <w:rPr/>
      </w:r>
    </w:p>
    <w:tbl>
      <w:tblPr>
        <w:tblW w:w="10535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9"/>
        <w:gridCol w:w="808"/>
        <w:gridCol w:w="1318"/>
        <w:gridCol w:w="807"/>
        <w:gridCol w:w="1461"/>
        <w:gridCol w:w="1134"/>
        <w:gridCol w:w="1119"/>
        <w:gridCol w:w="1134"/>
        <w:gridCol w:w="45"/>
      </w:tblGrid>
      <w:tr>
        <w:trPr>
          <w:trHeight w:val="657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Исполнение бюджета по библиотекам МО "Октябрьское"</w:t>
            </w:r>
          </w:p>
          <w:p>
            <w:pPr>
              <w:pStyle w:val="Normal"/>
              <w:autoSpaceDE w:val="false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за период с 01.01.2016г. по 30.09.2016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Доп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Уточненная роспись/ план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Остаток росписи/плана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  <w:t>Учреждение: Муниципальное учреждение культуры "Глазовская районная централизованная библиотечная система" муниципального образования "Глазовский район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755 390,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527 310,4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228 079,7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0000211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.0310866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42 477,6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37 522,32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0000213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.0310866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9 822,6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5 177,38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0000221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.0310866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2 3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9 480,3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 819,64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0000223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.0310866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11 590,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1 888,3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9 701,89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0000226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4.0310866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3 641,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 858,50</w:t>
            </w:r>
          </w:p>
        </w:tc>
      </w:tr>
      <w:tr>
        <w:trPr>
          <w:trHeight w:val="255" w:hRule="atLeast"/>
        </w:trPr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755 390,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527 310,4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228 079,7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40" w:hanging="0"/>
        <w:jc w:val="right"/>
        <w:outlineLvl w:val="0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47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;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;Times New Roman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;Times New Roman"/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;Times New Roman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;Times New Roman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eastAsia="Times New Roman;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eastAsia="Times New Roman;Times New Roman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eastAsia="Times New Roman;Times New Roman"/>
      <w:i/>
      <w:iCs/>
    </w:rPr>
  </w:style>
  <w:style w:type="paragraph" w:styleId="Xl77">
    <w:name w:val="xl77"/>
    <w:basedOn w:val="Normal"/>
    <w:qFormat/>
    <w:pPr>
      <w:spacing w:before="280" w:after="280"/>
    </w:pPr>
    <w:rPr>
      <w:rFonts w:eastAsia="Times New Roman;Times New Roman"/>
      <w:i/>
      <w:iCs/>
    </w:rPr>
  </w:style>
  <w:style w:type="paragraph" w:styleId="Xl78">
    <w:name w:val="xl78"/>
    <w:basedOn w:val="Normal"/>
    <w:qFormat/>
    <w:pPr>
      <w:spacing w:before="280" w:after="280"/>
    </w:pPr>
    <w:rPr>
      <w:rFonts w:eastAsia="Times New Roman;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;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;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;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;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eastAsia="Times New Roman;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;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;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;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;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;Times New Roman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eastAsia="Times New Roman;Times New Roman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eastAsia="Times New Roman;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;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;Times New Roman"/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eastAsia="Times New Roman;Times New Roman"/>
      <w:b/>
      <w:bCs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eastAsia="Times New Roman;Times New Roman"/>
      <w:b/>
      <w:bCs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eastAsia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48:00Z</dcterms:created>
  <dc:creator>STOSCOMP</dc:creator>
  <dc:description/>
  <cp:keywords/>
  <dc:language>en-US</dc:language>
  <cp:lastModifiedBy>User</cp:lastModifiedBy>
  <cp:lastPrinted>2016-10-27T15:57:00Z</cp:lastPrinted>
  <dcterms:modified xsi:type="dcterms:W3CDTF">2016-10-27T11:59:00Z</dcterms:modified>
  <cp:revision>5</cp:revision>
  <dc:subject/>
  <dc:title> </dc:title>
</cp:coreProperties>
</file>