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17 ма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83.6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организации образовательной деятель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У «Понинская средняя общеобразовательная школ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 время проведения капитального ремонта з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целях реализации Федерального закона от 29.12.2012 № 273-ФЗ «Об образовании в Российской Федерации», в связи с проведением капитального ремонта здания МОУ «Понинская средняя общеобразовательная школа» по адресу: 427611 Удмуртская Республика, Глазовский район, с. Понино, ул. Коммунальная, д. 3, с целью создания безопасных условий труда при реализации основных образовательных программ начального общего, основного общего, среднего общего и дополнительного образования для организации образовательной деятельности обучающихся 1-11 классов в 2022-2023 учебном го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>Закрыть с 01.06.2022 года на период капитального ремонта здание Муниципального общеобразовательного учреждения «Понинская средняя общеобразовательная школа» по адресу: Удмуртская Республика, Глазовский район, с. Понино, ул. Коммунальная, д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/>
        <w:t>Обучение учащихся Муниципального общеобразовательного учреждения «Понинская средняя общеобразовательная школа»  организовать следующим образо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- учащихся 1-4 классов временно разместить в помещениях дошкольных групп, расположенных по адресу: Удмуртская Республика, Глазовский район, с. Понино, ул. Школьная, д. 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ab/>
        <w:t>- учащихся 5-11 классов временно разместить в учебных кабинетах Муниципального бюджетного общеобразовательного учреждения «Золотаревская начальная школа-детский сад» и помещениях Муниципального бюджетного учреждения культуры «Глазовский районный историко-краеведческий музейный комплекс» по адресу: Удмуртская Республика, Глазовский район, д. Золотарево, ул. Школьная, д. 1 а.</w:t>
      </w:r>
    </w:p>
    <w:p>
      <w:pPr>
        <w:pStyle w:val="Style18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распоряжения возложить на заместителя главы Администрации муниципального образования «Муниципальный округ Глазовский район Удмуртской Республики» по социальным вопроса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меститель главы Администрации муниципального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Муниципальный округ Глазовский район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дмуртской Республики» по социальным вопросам </w:t>
        <w:tab/>
        <w:tab/>
        <w:t xml:space="preserve">            </w:t>
        <w:tab/>
        <w:t xml:space="preserve"> Е.А. Попова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 Управления образования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Муниципальный округ Глазовский район</w:t>
      </w:r>
    </w:p>
    <w:p>
      <w:pPr>
        <w:pStyle w:val="Style1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дмуртской Республики»</w:t>
        <w:tab/>
        <w:tab/>
        <w:tab/>
        <w:tab/>
        <w:tab/>
        <w:tab/>
        <w:tab/>
        <w:tab/>
        <w:t xml:space="preserve"> В.И. Корякин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  <w:sz w:val="20"/>
      <w:szCs w:val="20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;Century Gothic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34:00Z</dcterms:created>
  <dc:creator>1</dc:creator>
  <dc:description/>
  <dc:language>en-US</dc:language>
  <cp:lastModifiedBy>user</cp:lastModifiedBy>
  <cp:lastPrinted>2022-10-04T08:14:00Z</cp:lastPrinted>
  <dcterms:modified xsi:type="dcterms:W3CDTF">2022-10-04T10:34:00Z</dcterms:modified>
  <cp:revision>2</cp:revision>
  <dc:subject/>
  <dc:title>Администрация муниципального                                                          «Глаз ёрос» муниципал</dc:title>
</cp:coreProperties>
</file>