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АДАМ» МУНИЦИПАЛ КЫЛДЫТЭТЛЭН АДМИНИСТРАЦИЕ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июля 2015 года                                                                                                               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. Ад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раздника Дня деревни Ад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неблагоприятными погодными условиями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 ПОСТАНОВЛЯЕТ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азднование Дня деревни Адам  10 июля 2015 года отменить.</w:t>
      </w:r>
    </w:p>
    <w:p>
      <w:pPr>
        <w:pStyle w:val="Style15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тменой празднования Дня деревни Адам, отменить запрет  ограничений в сфере розничной продажи алкогольной продукции,  в том числе пива, 10 июля 2015 года с  19-00 часов до 22-00 часов на территории деревни Ад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ское»                                                                                      К.С. Растега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22:00Z</dcterms:created>
  <dc:creator>User</dc:creator>
  <dc:description/>
  <dc:language>en-US</dc:language>
  <cp:lastModifiedBy>Jony</cp:lastModifiedBy>
  <dcterms:modified xsi:type="dcterms:W3CDTF">2015-07-28T04:22:00Z</dcterms:modified>
  <cp:revision>2</cp:revision>
  <dc:subject/>
  <dc:title/>
</cp:coreProperties>
</file>