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center"/>
        <w:rPr/>
      </w:pPr>
      <w:r>
        <w:rPr>
          <w:sz w:val="28"/>
          <w:szCs w:val="28"/>
        </w:rPr>
        <w:t>от  19.09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91"/>
        <w:gridCol w:w="48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Дата, номер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6.09.20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Заключение  по публичным слушаниям  по проекту внесения  изменений в Правила землепользования и застройки  муниципального образования «Гулековское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.08.20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. «о месячнике по ГЗ и ПБ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9.09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№ </w:t>
            </w:r>
            <w:r>
              <w:rPr>
                <w:sz w:val="20"/>
                <w:szCs w:val="16"/>
              </w:rPr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 смене главы   хозяйства  д.Удм.Ключи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Заклю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комиссии по землепользованию и застройке муниципального </w:t>
      </w:r>
    </w:p>
    <w:p>
      <w:pPr>
        <w:pStyle w:val="Normal"/>
        <w:jc w:val="center"/>
        <w:rPr/>
      </w:pPr>
      <w:r>
        <w:rPr>
          <w:b/>
          <w:sz w:val="22"/>
        </w:rPr>
        <w:t>образования  «Гулековское» по результатам публичных слушаний по вопросу внесения изменений в Правила землепользования и застройки муниципального образования «Гулековское» Глазовского район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соответствии с постановлением  Главы муниципального образования  «Гулековское » от 06.07.2016 года  № 4 «О назначении публичных слушаний по внесению изменений в Правила землепользования и застройки муниципального образования «Гулековское»,  комиссией по землепользованию и застройке муниципального образования «Гулековское» (далее по тексту – Комиссия), были проведены публичные слушания по внесению изменений в Правила землепользования и застройк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sz w:val="22"/>
        </w:rPr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 муниципального образования «Гулековское» по внесению изменений в Правила землепользования и застройки муниципального образования «Гулековское», подготовленных на основании Распоряжения Правительства Удмуртской Республики  от 04.07.2016 № 964-р «О подготовке проекта по внесению изменений в генеральный план территории муниципального образования (сельского поселения) «Гулековское» Глазовского района Удмуртской Республики, утвержденный решением Совета депутатов муниципального образования «Гулековское» Глазовского района Удмуртской Республики от 24 декабря 2013 года № 115 «Об утверждении Генерального плана территории муниципального образования (сельского поселения) «Гулековское» Глазовского района Удмуртской Республики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ля обеспечения всем заинтересованным лицам равных возможностей для выражения своего мнения, публичные слушания были проведены во всех населенных пунктах муниципального образования «Гулековское» с предварительным информационным сообщением о дате и времени их проведения в  Вестнике правовых актов муниципального образования «Гулековское» от 29 июля 2016  года № 80, на информационных стендах  в населенных пунктах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sz w:val="22"/>
        </w:rPr>
        <w:t>В период с 06 июля 2016 года по  05 сентября 2016 года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Комиссия осуществляла прием замечаний и предложений по проекту о внесении изменений в Правила землепользования и застройки муниципального образования «Гулековское» для включения их в протокол публичных слушаний. За указанный период письменных замечаний и предложений не поступило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Рекомендовать Главе муниципального образования «Гулековское» направить обращение в Министерство строительства, архитектуры и жилищной политики УР проект по внесению изменений в Правила землепользования и застройки для утверждения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Глава муниципального </w:t>
      </w:r>
    </w:p>
    <w:p>
      <w:pPr>
        <w:pStyle w:val="Normal"/>
        <w:rPr>
          <w:rFonts w:eastAsia="Calibri"/>
          <w:sz w:val="22"/>
        </w:rPr>
      </w:pPr>
      <w:r>
        <w:rPr>
          <w:b/>
          <w:sz w:val="22"/>
        </w:rPr>
        <w:t>образования  «Гулековское»</w:t>
        <w:tab/>
        <w:tab/>
        <w:tab/>
        <w:t xml:space="preserve"> Е.Г.Касаткин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АДМИНИСТРАЦИЯ МУНИЦИПАЛЬНОГО ОБРАЗОВАНИЯ «ГУЛЕКОВСКОЕ»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b/>
          <w:sz w:val="22"/>
        </w:rPr>
        <w:t xml:space="preserve">«ГЫЛЕГУРТ» МУНИЦИПАЛ КЫЛДЫТЭТЛЭН АДМИНИСТРАЦИЕЗ  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ПОСТАНОВЛЕНИЕ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09  сентября     2016 г.                                                                                                           №33  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О смене главы  хозяйства   с Иванова Ильи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Дмитриевича на Иванову  Агрепину  Петровну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в  д.Удмуртские Ключи  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ab/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Calibri"/>
          <w:sz w:val="22"/>
        </w:rPr>
        <w:t xml:space="preserve">Рассмотрев заявление  Ивановой Агрепины Петровны  о необходимости смены главы хозяйства с Иванова И.Д. на Иванову Агрепину Петровну  в связи со смертью     мужа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rFonts w:eastAsia="Calibri"/>
          <w:b/>
          <w:sz w:val="22"/>
        </w:rPr>
        <w:t>ПОСТАНОВЛЯЮ: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Calibri"/>
          <w:sz w:val="22"/>
        </w:rPr>
        <w:t>1.  Документы на право собственности на землю, оформленные на имя Иванова Ильи Дмитриевича , переоформить на жену  Иванову  Агрепину Петровну ,1928 года рождения , проживающую по адресу д.Удмуртские Ключи ул. Центральная д.47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муниципального образования «Гулековское»                                   Касаткин Е.Г.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9.09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133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2:00Z</dcterms:created>
  <dc:creator>Гулеково</dc:creator>
  <dc:description/>
  <cp:keywords/>
  <dc:language>en-US</dc:language>
  <cp:lastModifiedBy>User</cp:lastModifiedBy>
  <cp:lastPrinted>2016-11-17T15:13:00Z</cp:lastPrinted>
  <dcterms:modified xsi:type="dcterms:W3CDTF">2016-11-18T06:11:00Z</dcterms:modified>
  <cp:revision>11</cp:revision>
  <dc:subject/>
  <dc:title>                                                                                                                </dc:title>
</cp:coreProperties>
</file>