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О ПЕРЕДАЧЕ В СОБСТВЕННОСТЬ УДМУРТСКОЙ РЕСПУБЛИКИ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ИМУЩЕСТВА МУНИЦИПАЛЬНОГО ОБРАЗОВАНИЯ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ind w:right="39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2 декабря 2016 года</w:t>
      </w:r>
    </w:p>
    <w:p>
      <w:pPr>
        <w:pStyle w:val="Normal"/>
        <w:ind w:right="311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bCs/>
        </w:rPr>
        <w:t>Законом Удмуртской Республики от 11.10.2016 № 68-РЗ «О прекращении осуществления органами местного самоуправления некоторых муниципальных образований отдельных государственных полномочий Удмуртской Республики по организации предоставления гражданам субсидий на оплату жилого помещения и коммунальных услуг и внесений изменений  в закон Удмуртской Республики «О наделении органов местного самоуправления отдельными государственными полномочиями Удмуртской республики по организации предоставления гражданам субсидий на оплату жилого помещения о коммунальных услуг»</w:t>
      </w:r>
      <w:r>
        <w:rPr/>
        <w:t xml:space="preserve">, руководствуясь Уставом муниципального образования «Глазовский район», </w:t>
      </w:r>
      <w:bookmarkStart w:id="0" w:name="_GoBack"/>
      <w:bookmarkEnd w:id="0"/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 безвозмездно из собственности муниципального образования «Глазовский район» в собственность Удмуртской Республики движимые объекты в количестве пяти единиц общей балансовой стоимостью 43794 (Сорок  три тысячи семьсот девяносто четыре) рубля 00 копеек, указанные в приложении к настоящему решению.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2. Определить  Администрацию муниципального образования «Глазовский район» уполномоченным органом местного самоуправления муниципального образования «Глазовский район» по совершению юридических действий, связанных с подписанием передаточного акта имущества, указанного в п. 1 настоящего  решения, передаваемого из собственности муниципального образования «Глазовский район» в собственность Удмуртской Республик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_________ 2016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к решению Совета депутатов муниципального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бразования «Глазовский район»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т </w:t>
      </w:r>
      <w:r>
        <w:rPr>
          <w:b/>
        </w:rPr>
        <w:t>22.12.2016 № 4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еречень движимого имущества, передаваемого безвозмездно из собственности муниципального образования «Глазовский район» в собственность Удмурт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15"/>
        <w:gridCol w:w="907"/>
        <w:gridCol w:w="567"/>
        <w:gridCol w:w="1372"/>
        <w:gridCol w:w="1595"/>
        <w:gridCol w:w="1399"/>
        <w:gridCol w:w="158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вижимого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-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, 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численной амортизации,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чная стоимость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стоя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мпьютер </w:t>
            </w:r>
            <w:r>
              <w:rPr>
                <w:szCs w:val="24"/>
                <w:lang w:val="en-US"/>
              </w:rPr>
              <w:t>LD</w:t>
            </w:r>
            <w:r>
              <w:rPr>
                <w:szCs w:val="24"/>
              </w:rPr>
              <w:t xml:space="preserve"> (состоит из монитора, системного блока, мышки, клавиату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42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4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 ввода – 2011, в рабоче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нтер лазерный </w:t>
            </w:r>
            <w:r>
              <w:rPr>
                <w:szCs w:val="24"/>
                <w:lang w:val="en-US"/>
              </w:rPr>
              <w:t>HP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asenjet</w:t>
            </w:r>
            <w:r>
              <w:rPr>
                <w:szCs w:val="24"/>
              </w:rPr>
              <w:t xml:space="preserve"> 1102 (серы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9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9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 ввода – 2011, в рабоче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истемный блок </w:t>
            </w:r>
            <w:r>
              <w:rPr>
                <w:szCs w:val="24"/>
                <w:lang w:val="en-US"/>
              </w:rPr>
              <w:t>TG84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7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 ввода – 2011, в рабоче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ол компьютер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99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9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 ввода – 2011, в рабоче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 </w:t>
            </w:r>
            <w:r>
              <w:rPr>
                <w:szCs w:val="24"/>
                <w:lang w:val="en-US"/>
              </w:rPr>
              <w:t>Panasonic KX-TG1611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4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4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 ввода – 2011, в рабочем состоянии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9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9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5:00Z</dcterms:created>
  <dc:creator>408_1</dc:creator>
  <dc:description/>
  <cp:keywords/>
  <dc:language>en-US</dc:language>
  <cp:lastModifiedBy>Пользователь</cp:lastModifiedBy>
  <cp:lastPrinted>2016-12-12T11:04:00Z</cp:lastPrinted>
  <dcterms:modified xsi:type="dcterms:W3CDTF">2016-12-27T07:15:00Z</dcterms:modified>
  <cp:revision>2</cp:revision>
  <dc:subject/>
  <dc:title/>
</cp:coreProperties>
</file>