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ГЛАЗ ЁРОС» МУНИЦИПАЛ КЫЛДЫТЭТЫСЬ ДЕПУТАТ КЕНЕ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ГЛАЗОВСКИЙ РАЙОННЫЙ СОВЕТ ДЕПУТА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ГЛАЗ ЁРОСЛЭН ДЕПУТАТ КЕНЕШЕ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ятнадцатая  сессия Совета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лазовский район»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УСТАВ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Я «ГЛАЗОВСКИЙ  РАЙОН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Принято Советом депутатов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«Глазовский район» 21 декабря 2017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в целях приведения Устава муниципального образования «Глазовский район» в соответствие с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Законом Удмуртской Республики от 10 мая 2017 года № 24-РЗ «О внесении изменений в Закон Удмуртской Республики «О местном самоуправлении в Удмуртской Республике» по вопросу избрания Главы муниципального образования из числа кандидатов, представленных конкурсной комиссией по результатам конкурса», Законом Удмуртской Республики от 10 мая 2017 года № 29-РЗ «О внесении изменений в Закон Удмуртской Республики «О местном самоуправлении в Удмуртской Республике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Федеральным законом от 30 октября 2017 года № 299-ФЗ «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Уставом муниципального образования «Глазовский район»,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 «Глазовский район»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ти в Устав муниципального образования  «Глазовский район», принятый решением Глазовской районной Думы от 26 мая 2005 года № 243 (с изменениями, внесенными решениями Глазовского Районного Совета депутатов от 28.06.2006 № 319,  от 12.02.2007 № 48, от 29.05.2008 № 225, от 28.05.2009 № 335, от 29.10.2009 № 363, от 27.05.2010 № 412, от  26.11.2010 № 462, от  15.04.2011 № 484, от 30.11.2011 № 533, от  31.05.2012 № 49, от 27.02.2013 № 105, от 19.12.2013 № 181, от 26.06.2014 № 244, от 05.03.2015 № 291, от 28.05.2015 № 310, от 27.05.2016 № 394, от 27.02.2017 №73) 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часть 1 статьи 7.1 дополнить пунктом 13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13) оказание содействия  развитию  физической  культуры  и  спорта инвалидов,   лиц  с  ограниченными  возможностями  здоровья,  адаптивной физической культуры и адаптивного спорта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части 2 статьи 14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ь пунктом 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1) проект стратегии социально-экономического развития муниципального образования;»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3 слова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екты планов и программ развития муниципального образования,» исключить;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4 статьи 24 признать утратившим сил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тье 25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10 слова «, реализации планов развития муниципального района» исключить;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106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22.1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тье 27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4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Полномочия депутата Районного Совета депутатов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 25 декабря 2008 года № 273-ФЗ «О противодействии коррупции»,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оссийской Федерации о противодействии коррупции депутатом Районного Совета депутатов проводится по решению Главы Удмуртской Республики в порядке, установленном законом Удмурт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 выявлении в результате проверки, проведенной в соответствии с </w:t>
      </w:r>
      <w:hyperlink w:anchor="Par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абзаце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четвертым части 4 настоящей статьи, фактов несоблюдения ограничений, запретов, неисполнения обязанностей, которые установлены Федеральным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т 25 декабря 2008 года № 273-ФЗ «О противодействии коррупции», Федеральным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лава Удмуртской Республики обращается с заявлением о досрочном прекращении полномочий депутата Районного Совета депутатов в Районный Совет депутатов, или в с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ведения о доходах, расходах, об имуществе и обязательствах имущественного характера, представленные депутатами Районного Совета депутатов, размещаются на официальном портале муниципального образования «Глазовский район» и предоставляются для опубликования средствам массовой информации в порядке, предусмотренном муниципальным правовым актом.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часть 8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В случае обращения Главы Удмуртской Республики с заявлением о досрочном прекращении полномочий депутата Районного Совета депутатов днем появления основания для досрочного прекращения полномочий является день поступления в Районный Совет депутатов данного заявления.»;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ополнить частью 1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0. Встречи депутата Районного Совета депутатов с избирателями проводятся в помещениях, специально отведенных местах, а также на внутри 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Администрации района о таких встречах не требуется. При этом депутат Районного Совета депутатов вправе предварительно проинформировать Администрацию райо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дате и времени их прове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район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специально отведенные места для проведения встреч депутатов Районного Совета депутатов с избирателями, а также определяет перечень помещений, предоставляемых органами местного самоуправления для проведения встреч депутатов Районного Совета депутатов с избирателями, и порядок их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и депутата Районного Совета депутатов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) в статье 28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часть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2. Глава муниципального образования избирается Районным Советом депутатов из числа кандидатов, представленных конкурсной комиссией, по результатам конкурса, возглавляет Администрацию района и исполняет полномочия главы Администрации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рядок проведения конкурса по отбору кандидатур на должность Главы муниципального образования устанавливается Районным Советом депутатов. Порядок проведения конкурса должен предусматривать опубликование условий конкурса, сведений о дате, времени и месте его проведения не позднее, чем за 20 дней до дня проведения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лучае досрочного прекращения полномочий Главы муниципального образования, избрание Главы муниципального образования осуществляется в срок, установленный Федеральным законом от 6 октября 2003 года №131-ФЗ «Об общих принципах организации местного самоуправления в Российской Федерации» и Регламентом Районного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рядок рассмотрения кандидатур на должность Главы муниципального образования, представленных конкурсной комиссией, по результатам конкурса, и порядок принятия Районным Советом депутатов решения об избрании Главы муниципального образования устанавливается Регламентом Районного Совета депутатов в соответствии с настоящим Уставом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бзац второй части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«Глава муниципального образования должен соблюдать ограничения, запреты, исполнять обязанности, которые установлены Федеральным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т 25 декабря 2008 года № 273-ФЗ «О противодействии коррупции», Федеральным 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сть 1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10. В случаях, когда Глава муниципального образования временно (в связи с болезнью, отпуском, применением к нему по решению суда мер процессуального принуждения в виде заключения под стражу, временного отстранения от должности или домашнего ареста) не может исполнять свои полномочия, их временно исполняет первый заместитель главы Администрации район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ункт 14 части 2 статьи 30 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«14) представляет на утверждение Районного Совета депутатов проект местного бюджета, проекты решений о внесении изменений в местный бюджет, проект стратегии социально-экономического развития муниципального района, а также отчёт о ее исполнении, проекты решений Районного Совета депутатов об установлении, изменении и отмене местных налогов и сборов;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в статье 34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1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«1) составление проекта местного бюджета, проектов о внесении изменений в местный бюджет, составление отчёта об исполнении местного бюджета, разработка проектов документов стратегического планирования муниципального района, а также отчетов об их исполнении, проектов решений Районного Совета депутатов об установлении, изменении и отмене местных налогов и сборов;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ункт 23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«2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;»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полнить пунктом 25.1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25.18) полномочия в сфере стратегического планирования, предусмотренные Федеральным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т 28 июня 2014 года № 172-ФЗ «О стратегическом планировании в Российской Федерации;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ложения части 2 статьи 28 Устава (в редакции настоящего решения) применяются  к порядку избрания Главы муниципального образования «Глазовский район» после истечения срока полномочий Главы муниципального образования «Глазовский район» или досрочного прекращения полномочий Главы муниципального образования «Глазовский район», избранного до дня вступления в силу настоящего реш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Главе муниципального образования «Глазовский район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е решение вступает в законную силу в порядке и сроки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Опубликовать настоящее решение после его государственной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я «Глазовский район»</w:t>
        <w:tab/>
        <w:tab/>
        <w:tab/>
        <w:tab/>
        <w:t xml:space="preserve">   </w:t>
        <w:tab/>
        <w:t xml:space="preserve">            В.В.Сабре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Глазовский район»</w:t>
        <w:tab/>
        <w:tab/>
        <w:tab/>
        <w:tab/>
        <w:tab/>
        <w:tab/>
        <w:tab/>
        <w:t xml:space="preserve">            В.А.Т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 Глаз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1 декабря 2017 года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7</w:t>
      </w:r>
    </w:p>
    <w:sectPr>
      <w:type w:val="nextPage"/>
      <w:pgSz w:w="11906" w:h="16838"/>
      <w:pgMar w:left="1701" w:right="567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43E163CE247226FB02B16F40E56B9B11D7A457A1EC9FDD5C45F03C2C7804G" TargetMode="External"/><Relationship Id="rId4" Type="http://schemas.openxmlformats.org/officeDocument/2006/relationships/hyperlink" Target="consultantplus://offline/ref=6E43E163CE247226FB02B16F40E56B9B12DEAC54A2EE9FDD5C45F03C2C7804G" TargetMode="External"/><Relationship Id="rId5" Type="http://schemas.openxmlformats.org/officeDocument/2006/relationships/hyperlink" Target="consultantplus://offline/ref=6E43E163CE247226FB02B16F40E56B9B12DEAC54A2ED9FDD5C45F03C2C7804G" TargetMode="External"/><Relationship Id="rId6" Type="http://schemas.openxmlformats.org/officeDocument/2006/relationships/hyperlink" Target="consultantplus://offline/ref=6E43E163CE247226FB02B16F40E56B9B11D7A457A1EC9FDD5C45F03C2C7804G" TargetMode="External"/><Relationship Id="rId7" Type="http://schemas.openxmlformats.org/officeDocument/2006/relationships/hyperlink" Target="consultantplus://offline/ref=6E43E163CE247226FB02B16F40E56B9B12DEAC54A2EE9FDD5C45F03C2C7804G" TargetMode="External"/><Relationship Id="rId8" Type="http://schemas.openxmlformats.org/officeDocument/2006/relationships/hyperlink" Target="consultantplus://offline/ref=1B50B3E89450B14F2C78CCD8C59C293140696DA6900F6C28A7A81E39DE52F4087AC7F213l2IEH" TargetMode="External"/><Relationship Id="rId9" Type="http://schemas.openxmlformats.org/officeDocument/2006/relationships/hyperlink" Target="consultantplus://offline/ref=1B50B3E89450B14F2C78CCD8C59C293140696DA6900F6C28A7A81E39DEl5I2H" TargetMode="External"/><Relationship Id="rId10" Type="http://schemas.openxmlformats.org/officeDocument/2006/relationships/hyperlink" Target="consultantplus://offline/ref=1B50B3E89450B14F2C78CCD8C59C2931436065A5930E6C28A7A81E39DEl5I2H" TargetMode="External"/><Relationship Id="rId11" Type="http://schemas.openxmlformats.org/officeDocument/2006/relationships/hyperlink" Target="consultantplus://offline/ref=1B50B3E89450B14F2C78CCD8C59C293140696DA6900C6C28A7A81E39DEl5I2H" TargetMode="External"/><Relationship Id="rId12" Type="http://schemas.openxmlformats.org/officeDocument/2006/relationships/hyperlink" Target="consultantplus://offline/ref=FDA9479F197B0A7E712F49BBCC1ED3A068CAA0913E5FFFF28FAEC382C6S4p1M" TargetMode="External"/><Relationship Id="rId13" Type="http://schemas.openxmlformats.org/officeDocument/2006/relationships/hyperlink" Target="consultantplus://offline/ref=056D94B2EF46483C9AD03984C4031180410BE03B55599A7A3A3A3A24BBe111L" TargetMode="External"/><Relationship Id="rId14" Type="http://schemas.openxmlformats.org/officeDocument/2006/relationships/hyperlink" Target="consultantplus://offline/ref=056D94B2EF46483C9AD03984C40311804202E838565B9A7A3A3A3A24BBe111L" TargetMode="External"/><Relationship Id="rId15" Type="http://schemas.openxmlformats.org/officeDocument/2006/relationships/hyperlink" Target="consultantplus://offline/ref=FE4897DD935A38811804DC5F0C1F0EB7917E5CF32072AD8823F7CC5136u5i2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26:00Z</dcterms:created>
  <dc:creator>Поскребышева</dc:creator>
  <dc:description/>
  <cp:keywords/>
  <dc:language>en-US</dc:language>
  <cp:lastModifiedBy>Пользователь</cp:lastModifiedBy>
  <cp:lastPrinted>2018-05-03T09:56:00Z</cp:lastPrinted>
  <dcterms:modified xsi:type="dcterms:W3CDTF">2018-05-03T06:09:00Z</dcterms:modified>
  <cp:revision>150</cp:revision>
  <dc:subject/>
  <dc:title/>
</cp:coreProperties>
</file>