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180"/>
        <w:jc w:val="center"/>
        <w:rPr/>
      </w:pPr>
      <w:r>
        <w:rPr/>
        <w:drawing>
          <wp:inline distT="0" distB="0" distL="0" distR="0">
            <wp:extent cx="49530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54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июл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№ </w:t>
            </w:r>
            <w:r>
              <w:rPr>
                <w:b/>
              </w:rPr>
              <w:t>1.7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О порядке предоставления помещений, находящихс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муниципальной собственности муницип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разования «Глазовский район», для провед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убличных агитационных мероприятий 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Положением о Государственной системе регистрации (учета) избирателей, участников референдума в Российской Федерации, утвержденного постановлением Центральной избирательной комиссии Российской Федерации от 6 ноября 1997 года № 134/973-II, Постановление Правительства РФ от 18.06.2021 N 932 "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восьмого созыва", Законом УР от 16.05.2016 № 33-РЗ (ред. от 10.06.2021) «О выборах депутатов представительных органов  муниципальных районов, муниципальных округов и городских округов в Удмуртской Республике», руководствуясь постановлением Администрации муниципального образования «Глазовский район» от 2 июля 2021 года № 1.68.1 «О содействии Территориальной избирательной комиссии и участковым избирательным комиссиям Глазовского района в подготовке и проведении выборов </w:t>
      </w:r>
      <w:r>
        <w:rPr>
          <w:bCs/>
        </w:rPr>
        <w:t xml:space="preserve">депутатов Государственной Думы Федерального Собрания РФ восьмого созыва, депутатов Совета депутатов муниципального образования «Муниципальный округ Глазовского района Удмуртской Республики» первого созыва», </w:t>
      </w:r>
      <w:r>
        <w:rPr>
          <w:b/>
          <w:bCs/>
        </w:rPr>
        <w:t xml:space="preserve"> ПОСТАНОВЛЯЮ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20"/>
        <w:jc w:val="both"/>
        <w:rPr>
          <w:color w:val="000000"/>
        </w:rPr>
      </w:pPr>
      <w:r>
        <w:rPr>
          <w:color w:val="000000"/>
        </w:rPr>
        <w:t>Определить помещения, находящиеся в муниципальной собственности муниципального образования «Глазовский район», предоставляемые безвозмездно для проведения публичных агитационных мероприяти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40"/>
        <w:gridCol w:w="7903"/>
      </w:tblGrid>
      <w:tr>
        <w:trPr>
          <w:tblHeader w:val="true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ниципальное образование</w:t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ечень предоставляемых помещений</w:t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«Адамское»</w:t>
            </w:r>
          </w:p>
        </w:tc>
        <w:tc>
          <w:tcPr>
            <w:tcW w:w="7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44,5 кв.м., расположенное в здании дома культуры по адресу:</w:t>
            </w:r>
            <w:r>
              <w:rPr/>
              <w:t xml:space="preserve"> </w:t>
            </w:r>
            <w:r>
              <w:rPr>
                <w:bCs/>
              </w:rPr>
              <w:t>Удмуртская Республика, Глазовский район, д. Адам, ул. Советская, д. 19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/>
            </w:pPr>
            <w:r>
              <w:rPr>
                <w:bCs/>
              </w:rPr>
              <w:t>нежилое помещение, площадью 159 кв.м., расположенное в здании школы по адресу:</w:t>
            </w:r>
            <w:r>
              <w:rPr/>
              <w:t xml:space="preserve"> Удмуртская </w:t>
            </w:r>
            <w:r>
              <w:rPr>
                <w:bCs/>
              </w:rPr>
              <w:t>Республика, Глазовский район, д. Адам, ул. Школьная, д. 1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85,2 кв.м., расположенное в здании муниципального образовательного учреждения дополнительного образования детей «</w:t>
            </w:r>
            <w:r>
              <w:rPr/>
              <w:t xml:space="preserve">Детско-юношеская спортивная школа» </w:t>
            </w:r>
            <w:r>
              <w:rPr>
                <w:bCs/>
              </w:rPr>
              <w:t>по адресу:</w:t>
            </w:r>
            <w:r>
              <w:rPr/>
              <w:t xml:space="preserve"> </w:t>
            </w:r>
            <w:r>
              <w:rPr>
                <w:bCs/>
              </w:rPr>
              <w:t>Удмуртская Республика, Глазовский район, д. Адам, ул. Советская, д. 16 «А»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«Верхнебогатыр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/>
            </w:pPr>
            <w:r>
              <w:rPr>
                <w:bCs/>
              </w:rPr>
              <w:t>нежилое помещение, площадью 122,1 кв.м., расположенное в здании социально-культурного центра по адресу: Удмуртская Республика, Глазовский район, с. Люм, ул. Люмская, д. 4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  <w:tab w:val="left" w:pos="1080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47 кв.м., расположенное в здании  Чажайского СК по адресу: Удмуртская Республика, Глазовский район, д. Чажайский лесоучасток, ул. Школьная, д. 8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/>
            </w:pPr>
            <w:r>
              <w:rPr>
                <w:bCs/>
              </w:rPr>
              <w:t>нежилое помещение, площадью 66,4 кв.м., расположенное в здании школы по адресу: Удмуртская Республика, Глазовский район, д. Дондыкар, ул. Мира, д. 5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90 кв.м., расположенное в пристрое к школе на 128 мест по адресу: Удмуртская Республика, Глазовский район, д. Верхняя Слудка, ул. Садовая, д. 9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«Гулеков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/>
            </w:pPr>
            <w:r>
              <w:rPr>
                <w:bCs/>
              </w:rPr>
              <w:t>нежилое помещение, площадью 152 кв.м., расположенное в здании школы по адресу: Удмуртская Республика, Глазовский район, д. Удмуртские Ключи, ул. Школьная, д. 4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  <w:tab w:val="left" w:pos="1080" w:leader="none"/>
              </w:tabs>
              <w:suppressAutoHyphens w:val="true"/>
              <w:ind w:left="248" w:hanging="248"/>
              <w:jc w:val="both"/>
              <w:rPr/>
            </w:pPr>
            <w:r>
              <w:rPr>
                <w:bCs/>
              </w:rPr>
              <w:t>нежилое помещение, площадью 15,3 кв.м., расположенное в здании  основной общеобразовательной школы с размещением детского сада по адресу: Удмуртская Республика, Глазовский район, д. Гулеково, пер. Школьный, д. 2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28,4 кв.м., расположенное в помещениях по адресу: Удмуртская Республика, Глазовский район, д. Гулеково, ул. Центральная, д. 15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«Качкашур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/>
            </w:pPr>
            <w:r>
              <w:rPr>
                <w:bCs/>
              </w:rPr>
              <w:t>нежилое помещение, площадью 162 кв.м., расположенное в здании школы по адресу: Удмуртская Республика, Глазовский район, д. Качкашур, ул. Центральная, д. 5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153,3 кв.м., расположенное в здании клуба по адресу: Удмуртская Республика, Глазовский район, д. Качкашур, ул. Центральная, д. 3 «А»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«Кожиль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/>
            </w:pPr>
            <w:r>
              <w:rPr>
                <w:bCs/>
              </w:rPr>
              <w:t>нежилое помещение, площадью 149 кв.м., расположенное в здании школы по адресу: Удмуртская Республика, Глазовский район, с. Дзякино, ул. Кирова, д. 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195,6 кв.м., расположенное в здании клуба по адресу: Удмуртская Республика, Глазовский район, с. Дзякино, ул. Советская, д. 5 «Б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79,9 кв.м., расположенное в здании школы по адресу: Удмуртская Республика, Глазовский район, д. Кожиль, ул. Кировская, д. 80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/>
            </w:pPr>
            <w:r>
              <w:rPr>
                <w:bCs/>
              </w:rPr>
              <w:t>нежилое помещение, площадью 166,1 кв.м., расположенное в здании Кожильского центрального сельского Дома культуры по адресу: Удмуртская Республика, Глазовский район, д. Кожиль, ул. Кировская, д. 35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  <w:tab w:val="left" w:pos="1080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276 кв.м., расположенное в пристрое к начальной школе по адресу: Удмуртская Республика, Глазовский район, д. Чура. ул. Центральная, д. 12 «А»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 xml:space="preserve">«Куреговское»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/>
            </w:pPr>
            <w:r>
              <w:rPr>
                <w:bCs/>
              </w:rPr>
              <w:t>нежилое помещение, площадью 49 кв.м., расположенное в здании Куреговского детского сада по адресу: Удмуртская Республика, Глазовский район, д. Курегово, пер. Школьный, д. 2 «А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/>
            </w:pPr>
            <w:r>
              <w:rPr>
                <w:bCs/>
              </w:rPr>
              <w:t>нежилое помещение, площадью 101 кв.м., расположенное в здании школы по адресу: Удмуртская Республика, Глазовский район, д. Курегово, пер. Школьный, д. 1 «А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243,5 кв.м., расположенное в здании центрального сельского Дома культуры по адресу: Удмуртская Республика, Глазовский район, д. Курегово, пер. Школьный, д. 2 «Б»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«Октябрь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/>
            </w:pPr>
            <w:r>
              <w:rPr>
                <w:bCs/>
              </w:rPr>
              <w:t>нежилое помещение, площадью 124,4 кв.м., расположенное в здании школы по адресу: Удмуртская Республика, Глазовский район, с. Октябрьский, ул. Школьная, д. 6 «А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/>
            </w:pPr>
            <w:r>
              <w:rPr>
                <w:bCs/>
              </w:rPr>
              <w:t>нежилое помещение, площадью 122,9 кв.м., расположенное в здании центрального сельского Дома культуры по адресу: Удмуртская Республика, Глазовский район, с. Октябрьский, ул. Центральная, д. 2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 xml:space="preserve">нежилое помещение, площадью 74,5 кв.м., расположенное в здании Трубашурского СДК по адресу: Удмуртская Республика, Глазовский район, д. Трубашур, ул. Центральная, д. 5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65 кв.м., расположенное в здании Омутницского СК  по адресу: Удмуртская Республика, Глазовский район, д. Омутница, ул. Наговицына, 42 «А»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«Парзин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/>
            </w:pPr>
            <w:r>
              <w:rPr>
                <w:bCs/>
              </w:rPr>
              <w:t>нежилое помещение, площадью 87,4 кв.м., расположенное в здании школы по адресу: Удмуртская Республика, Глазовский район, с. Парзи, ул. Школьная, д. 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203 кв.м., расположенное в здании центрального сельского Дома культуры по адресу: Удмуртская Республика, Глазовский район, с. Парзи, ул. Прудовая, д. 7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«Понин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/>
            </w:pPr>
            <w:r>
              <w:rPr>
                <w:bCs/>
              </w:rPr>
              <w:t>нежилое помещение, площадью 97,2 кв.м., расположенное в здании школы по адресу: Удмуртская Республика, Глазовский район, с. Понино, ул. Коммунальная, д. 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/>
            </w:pPr>
            <w:r>
              <w:rPr>
                <w:bCs/>
              </w:rPr>
              <w:t>нежилое помещение, площадью 407 кв.м., расположенное в здании центрального сельского Дома культуры по адресу: Удмуртская Республика, Глазовский район, с. Понино, ул. Коммунальная, д. 7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/>
            </w:pPr>
            <w:r>
              <w:rPr>
                <w:bCs/>
              </w:rPr>
              <w:t xml:space="preserve">нежилое помещение, площадью 82,3 кв.м., расположенное в здании школы по адресу: Удмуртская Республика, Глазовский район, с. Понино, ул. Школьная, д. 2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/>
            </w:pPr>
            <w:r>
              <w:rPr>
                <w:bCs/>
              </w:rPr>
              <w:t>нежилое помещение, площадью 100 кв.м., расположенное в части административного здания по адресу: Удмуртская Республика, Глазовский район, д. Золотарево, ул. Советская, д. 27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/>
            </w:pPr>
            <w:r>
              <w:rPr>
                <w:bCs/>
              </w:rPr>
              <w:t>нежилое помещение, площадью 149,6 кв.м., расположенное в здании школы по адресу: Удмуртская Республика, Глазовский район, д. Золотарево, ул. Школьная, д. 1 «А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38 кв.м., расположенное в здании клуба по адресу: Удмуртская Республика, Глазовский район, п. Сева, ул. Горьковская, д. 1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«Ураков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57,9 кв.м., расположенное в помещениях по адресу: Удмуртская Республика, Глазовский район, д. Ураково, ул. Советская, д. 12 «А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/>
            </w:pPr>
            <w:r>
              <w:rPr>
                <w:bCs/>
              </w:rPr>
              <w:t>нежилое помещение, площадью 32 кв.м., расположенное в здании по адресу: Удмуртская Республика, Глазовский район, д. Кочишево, ул. Ленина, д. 35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 xml:space="preserve">нежилое помещение для размещения Дома культуры, площадью 69,5 кв.м., расположенное по адресу: Удмуртская Республика, Глазовский район, д. Отогурт, ул. Кирова, д. 38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/>
            </w:pPr>
            <w:r>
              <w:rPr>
                <w:bCs/>
              </w:rPr>
              <w:t>нежилое помещение, площадью 64,4 кв.м., расположенное в здании школы по адресу: Удмуртская Республика, Глазовский район, д. Пусошур, ул. Школьная, д. 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301,5 кв.м., расположенное в здании Дома культуры по адресу: Удмуртская Республика, Глазовский район, д. Пусошур, ул. Школьная, д. 1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«Штанигурт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jc w:val="both"/>
              <w:rPr>
                <w:bCs/>
              </w:rPr>
            </w:pPr>
            <w:r>
              <w:rPr>
                <w:bCs/>
              </w:rPr>
              <w:t>нежилое помещение, площадью 301,5 кв.м., расположенное в здании центрального сельского Дома культуры «Искра» по адресу: Удмуртская Республика, Глазовский район, д. Штанигурт, ул. Глазовская, д. 3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 xml:space="preserve">Начальнику отдела имущественных отношений Администрации муниципального образования «Глазовский район» Вершининой Л.С. обеспечить рассмотрение заявок на выделение указанных в пункте 1 настоящего постановления помещений для проведения </w:t>
      </w:r>
      <w:r>
        <w:rPr>
          <w:color w:val="000000"/>
        </w:rPr>
        <w:t>публичных агитационных мероприятий</w:t>
      </w:r>
      <w:r>
        <w:rPr/>
        <w:t xml:space="preserve"> в течение трех дней со дня подачи указанных заяво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>Признать утратившим силу постановление Администрации муниципального образования «Глазовский район» от 29 декабря 2017 года № 215 «О порядке предоставления помещений, находящихся в муниципальной собственности муниципального образования «Глазовский район», для проведения публичных агитационных мероприятий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>Контроль за исполнением настоящего постановления возложить на руководителя Аппарата Администрации муниципального образования «Глазовский район» Е.Л. Пировс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 xml:space="preserve">                В.В. Сабрек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здеева Гульфия Мингар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3414130502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 Аппарата Администрации </w:t>
      </w:r>
    </w:p>
    <w:p>
      <w:pPr>
        <w:pStyle w:val="Normal"/>
        <w:rPr/>
      </w:pPr>
      <w:r>
        <w:rPr>
          <w:sz w:val="22"/>
          <w:szCs w:val="22"/>
        </w:rPr>
        <w:t>МО «Глазовский район»                                                                                           Е.Л. Пировски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правовой и кадровой работы</w:t>
      </w:r>
    </w:p>
    <w:p>
      <w:pPr>
        <w:pStyle w:val="Normal"/>
        <w:rPr/>
      </w:pPr>
      <w:r>
        <w:rPr/>
        <w:t>Администрации МО «Глазовский район»                                                   М.В. Русских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exact" w:line="274" w:before="60" w:after="0"/>
      <w:jc w:val="both"/>
    </w:pPr>
    <w:rPr>
      <w:color w:val="000000"/>
      <w:sz w:val="22"/>
      <w:szCs w:val="22"/>
      <w:lang w:val="en-US"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exact" w:line="552" w:before="6300" w:after="0"/>
      <w:jc w:val="center"/>
    </w:pPr>
    <w:rPr>
      <w:b/>
      <w:bCs/>
      <w:color w:val="00000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17:00Z</dcterms:created>
  <dc:creator>1</dc:creator>
  <dc:description/>
  <cp:keywords/>
  <dc:language>en-US</dc:language>
  <cp:lastModifiedBy>User</cp:lastModifiedBy>
  <cp:lastPrinted>2021-07-14T15:46:00Z</cp:lastPrinted>
  <dcterms:modified xsi:type="dcterms:W3CDTF">2021-07-14T11:54:00Z</dcterms:modified>
  <cp:revision>6</cp:revision>
  <dc:subject/>
  <dc:title>Администрация муниципального                                                          «Глаз ёрос» муниципал</dc:title>
</cp:coreProperties>
</file>