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«Кожильское» за 2021 год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 26 ма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rFonts w:cs="Times New Roman"/>
          <w:szCs w:val="24"/>
          <w:lang w:eastAsia="ru-RU"/>
        </w:rPr>
        <w:t xml:space="preserve">Руководствуясь статьей 35 Федерального Закона от 06.10.2003 №131-ФЗ «Об общих принципах организации местного самоуправления в Российской Федерации»,  статьей 26 Устава муниципального образования «Муниципальный округ Глазовский район Удмуртской Республики», </w:t>
      </w:r>
      <w:r>
        <w:rPr/>
        <w:t>статьей 3 Закона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/>
          <w:szCs w:val="24"/>
          <w:lang w:eastAsia="ru-RU"/>
        </w:rPr>
        <w:t xml:space="preserve">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твердить отчет об исполнении бюджета муниципального образования «Кожильское» за 2021 год по доходам в сумме 7227,7 тыс. рублей, по расходам в сумме 6930,3 тыс. рублей, с превышением доходов над расходами в сумме 297,4 тыс. рублей и со следующими показателями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доходам бюджета муниципального образования «Кожильское»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Кожильское» по ведомственной структуре расходов бюджета муниципального образования «Кожильское» согласно приложению 7 к настоящему Решению;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Кожильское»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Решен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источникам внутреннего финансирования дефицита бюджета муниципального образования «Кожильское»</w:t>
      </w:r>
      <w:r>
        <w:rPr>
          <w:rFonts w:eastAsia="Calibri" w:cs="Times New Roman"/>
          <w:b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по кодам классификации источников финансирования дефицитов бюджетов</w:t>
      </w:r>
      <w:r>
        <w:rPr>
          <w:rFonts w:cs="Times New Roman"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согласно приложению 3 к настоящему Решению.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eastAsia="Calibri" w:cs="Times New Roman"/>
          <w:kern w:val="2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2.</w:t>
      </w:r>
      <w:r>
        <w:rPr>
          <w:rFonts w:cs="Times New Roman"/>
          <w:szCs w:val="24"/>
          <w:lang w:eastAsia="ru-RU"/>
        </w:rPr>
        <w:t xml:space="preserve"> Настоящее решение вступает в законную силу после его официального опубликования.</w:t>
      </w:r>
      <w:r>
        <w:rPr>
          <w:rFonts w:cs="Times New Roman"/>
          <w:b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207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 - доходы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87"/>
        <w:gridCol w:w="1327"/>
        <w:gridCol w:w="1229"/>
        <w:gridCol w:w="1323"/>
        <w:gridCol w:w="992"/>
        <w:gridCol w:w="992"/>
      </w:tblGrid>
      <w:tr>
        <w:trPr>
          <w:trHeight w:val="9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ожильское» за 2021 год</w:t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Код БК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Уточнён-ный план на 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7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6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2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0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9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531000004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1000001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3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4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25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425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04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60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район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118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eastAsia="ru-RU"/>
              </w:rPr>
            </w:pPr>
            <w:r>
              <w:rPr>
                <w:rFonts w:cs="Times New Roman"/>
                <w:sz w:val="20"/>
                <w:szCs w:val="22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2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630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7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5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2,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1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2,6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688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276,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9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2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917"/>
        <w:gridCol w:w="1047"/>
        <w:gridCol w:w="1016"/>
        <w:gridCol w:w="1047"/>
        <w:gridCol w:w="982"/>
        <w:gridCol w:w="982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«Кожильское» з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8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16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05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7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83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7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7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2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0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2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2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0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2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2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7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8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27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3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8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27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3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ind w:right="-1" w:hanging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Отчет</w:t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о источникам внутреннего финансирования дефицита бюджета муниципального образования «Кожильское» за 2021 год</w:t>
      </w:r>
    </w:p>
    <w:p>
      <w:pPr>
        <w:pStyle w:val="Normal"/>
        <w:ind w:left="7788" w:hanging="0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          </w:t>
      </w:r>
      <w:r>
        <w:rPr>
          <w:rFonts w:cs="Times New Roman"/>
          <w:lang w:eastAsia="ru-RU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604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на 202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за 2021 год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5,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297,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7065,7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lang w:eastAsia="ru-RU"/>
              </w:rPr>
              <w:t>00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-7363,1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right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7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4"/>
        <w:gridCol w:w="459"/>
        <w:gridCol w:w="459"/>
        <w:gridCol w:w="1250"/>
        <w:gridCol w:w="516"/>
        <w:gridCol w:w="1007"/>
        <w:gridCol w:w="992"/>
        <w:gridCol w:w="992"/>
        <w:gridCol w:w="850"/>
        <w:gridCol w:w="851"/>
      </w:tblGrid>
      <w:tr>
        <w:trPr>
          <w:trHeight w:val="33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«Кожильское» за 2021 г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ид расход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О "Кожил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6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9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6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1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0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2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8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8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8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прочих нало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,5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жбюджетный трансферт на проведение ремонтных работ на ОКН регионального значения"Бюст И.А.Наговицына-профессионального революционера, первого председателя исполкома Удмуртской автономной области, Народного комиссара социального обеспечения РСФС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Кожил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3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3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2,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5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6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3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,4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,1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3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3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9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50"/>
        <w:gridCol w:w="620"/>
        <w:gridCol w:w="1107"/>
        <w:gridCol w:w="992"/>
        <w:gridCol w:w="992"/>
        <w:gridCol w:w="851"/>
        <w:gridCol w:w="850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ожильское» за 2021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6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9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жбюджетный трансферт на проведение ремонтных работ на ОКН регионального значения"Бюст И.А.Наговицына-профессионального революционера, первого председателя исполкома Удмуртской автономной области, Народного комиссара социального обеспечения РСФС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,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,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8,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2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3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3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,4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Кожильско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3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2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Приложение №11 к решению Совета депутатов муниципального образования «Муниципальный округ Глазовский район Удмуртской Республи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0"/>
        <w:gridCol w:w="1239"/>
        <w:gridCol w:w="620"/>
        <w:gridCol w:w="1064"/>
        <w:gridCol w:w="1134"/>
        <w:gridCol w:w="993"/>
        <w:gridCol w:w="851"/>
        <w:gridCol w:w="850"/>
      </w:tblGrid>
      <w:tr>
        <w:trPr>
          <w:trHeight w:val="25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ожильское» за 2021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1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0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8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0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й трансферт на проведение ремонтных работ на ОКН регионального значения"Бюст И.А.Наговицына-профессионального революционера, первого председателя исполкома Удмуртской автономной области, Народного комиссара социального обеспечения РСФ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Кожил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3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,2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2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2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,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2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2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 расходах, направленных на исполнение публичных нормативных обязательств за 2021 го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0"/>
        <w:gridCol w:w="1406"/>
      </w:tblGrid>
      <w:tr>
        <w:trPr>
          <w:trHeight w:val="104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Исполнено за 2021 г.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7"/>
        <w:gridCol w:w="1031"/>
        <w:gridCol w:w="991"/>
        <w:gridCol w:w="1418"/>
        <w:gridCol w:w="1358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Сведения по исполнению доходов бюджета МО «Кожильское» </w:t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за 2021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ды налог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 на 2021г. первонач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 на  2021 г. уточнен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. за 2021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клонение +,- к плану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доходы физ.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,2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9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8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имущество физ.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8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6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0,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8,6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3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2,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4,2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ходы от использ. имущества, наход. в муниц. собст. (аренда земельных участков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ходы от реализации иного имущест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5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ходы от продажи земл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4,1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ные штрафы, неустойки, пен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неналоговые доходы:              проект "Наше село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собственных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3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8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6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т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5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2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озврат остатков субсидий и 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5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65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717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72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,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sz w:val="20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6:00Z</dcterms:created>
  <dc:creator>408_1</dc:creator>
  <dc:description/>
  <cp:keywords/>
  <dc:language>en-US</dc:language>
  <cp:lastModifiedBy>Елена</cp:lastModifiedBy>
  <cp:lastPrinted>2022-05-26T12:10:00Z</cp:lastPrinted>
  <dcterms:modified xsi:type="dcterms:W3CDTF">2022-05-26T08:10:00Z</dcterms:modified>
  <cp:revision>9</cp:revision>
  <dc:subject/>
  <dc:title/>
</cp:coreProperties>
</file>