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5 по 11 ноября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075"/>
        <w:gridCol w:w="2590"/>
      </w:tblGrid>
      <w:tr>
        <w:trPr>
          <w:tblHeader w:val="true"/>
          <w:trHeight w:val="50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5 ноября, понедель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ноября, втор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встреча с главным редактором газеты «Иднакар» Пономаревой Е.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рос котировок № 120 на поставку кондиционера. Вскрытие конвертов с заяв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115 на поставку канцтоваров. Подведение итог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119 на оказание услуг по оценке объектов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руководителей методических служ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жевск 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ое совещание ответственных за проведение ГИ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</w:t>
            </w:r>
          </w:p>
        </w:tc>
      </w:tr>
      <w:tr>
        <w:trPr>
          <w:trHeight w:val="371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ноября, сре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сельских библиотекар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ая  библиотека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ое совещание с руководителями сельхозпредприятий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ое совещание по информатизации «Дорожная карт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 ул.Ленина, 16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спубликанские педагогические чтения "Сердце, отданное детям", посвященные100-летию Сухомлинско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ва, СОШ № 2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8 ноября, четвер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езд на земельный контроль по 3-м земельным участкам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лынга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конференция для дошкольник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 ул.Петрова, 30а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рос котировок № 121 на поставку бумаги КИТ. Вскрытие конвертов с заяв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рос котировок № 122 на поставку линолеума КИТ. Вскрытие конвертов с заяв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.директоров по воспитательной работе «Безопасный интернет для детей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ноября, пят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Республиканский форум «Молодые в библиотечном деле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жевск, Дом дружбы народов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ноября, суб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конкурс советской песн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, Уни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баскетболу среди женских коман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Штанигурт, КДЦ «Искра»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ноября, воскресень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5 ноябр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ноябр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 хлеба ««Дар маленького зёрнышка»- театрализованная познавательная программа для детей д\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д/са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алеева Л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 населения в с.Дзя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ренник «День Удмурт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 детса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Г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П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Мон гуртын улись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Влас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Х. Байкузи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в Тукбулато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укбулатово магази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7 ноябр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 Кортыш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 Тага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8 ноябр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трудовым коллективом МОУ «Штанигуртская Н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д. Штанигу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трудовым коллективом РДК «Иск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 д. Штанигу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сия совета депутатов МО «Штанигуртско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д.Штанигур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Мон гуртын улись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Бегиш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ноябр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Октябрьский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, д. 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чише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Никит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Гулек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Касатки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жиль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Адам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Растегае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,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арзи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олтач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юбиляра Третьяковой Людмилы Ефимовны (90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зев Ю.Г.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Мы бродячие артис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шев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ев А.Ю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 Мырты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одн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 Долго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ома № 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рограмма «Традиции и обряды бабуш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ондыкарская СОШ» дошкольная груп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Бегиш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 «Музей восковых фигу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Тереш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ноябр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-2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ная диск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 И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1 ноябр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36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18-11-07T11:36:00Z</dcterms:modified>
  <cp:revision>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