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ШТАНИГУРТ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ШТАНИГУРТ» МУНИЦИПАЛ КЫЛДЫТЭТЛЭН ЙЫРЫ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 января  2020 года                                                                                              № 1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. Штанигурт</w:t>
      </w:r>
    </w:p>
    <w:p>
      <w:pPr>
        <w:pStyle w:val="Normal"/>
        <w:shd w:fill="FFFFFF" w:val="clear"/>
        <w:spacing w:lineRule="auto" w:line="240" w:before="494" w:after="200"/>
        <w:ind w:right="377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Об утверждении плана мероприятий по  противодействию коррупции в органах местного самоуправления муниципального образования «Штанигуртское» 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на 2020 год</w:t>
      </w:r>
    </w:p>
    <w:p>
      <w:pPr>
        <w:pStyle w:val="Normal"/>
        <w:shd w:fill="FFFFFF" w:val="clear"/>
        <w:spacing w:lineRule="auto" w:line="240" w:before="250" w:after="200"/>
        <w:ind w:right="24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 целях дальнейшего совершенствования системы противодействия коррупции в органах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местного самоуправления муниципального образования «Штанигуртское», обеспечения защиты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ав и законных интересов граждан, общества и государства от угроз, связанных с коррупцией,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обеспечения эффективности деятельности органов местного самоуправления муниципального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образования «Штанигуртское» и лиц, замещающих должности муниципальной службы,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руководствуясь Федеральным законом от 25.12.2008 № 273-ФЗ «О противодействии коррупции» и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Законом Удмуртской Республики от 20.09.2007 № 55-РЗ «О мерах по противодействию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 xml:space="preserve">коррупционным проявлениям в Удмуртской Республики»,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250" w:after="20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1. Утвердить прилагаемый план мероприятий по внедрению мер противодействия коррупции в органах местного самоуправления муниципального образования «Штанигуртское»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на  2020 год.</w:t>
      </w:r>
    </w:p>
    <w:p>
      <w:pPr>
        <w:pStyle w:val="Normal"/>
        <w:shd w:fill="FFFFFF" w:val="clear"/>
        <w:spacing w:lineRule="auto" w:line="240"/>
        <w:ind w:left="180" w:right="29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 «Штанигуртское»                                                                  Н.Н. Семен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ind w:left="6466" w:hanging="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200"/>
        <w:rPr>
          <w:rFonts w:ascii="Times New Roman" w:hAnsi="Times New Roman" w:cs="Times New Roman"/>
          <w:b/>
          <w:b/>
          <w:bCs/>
          <w:color w:val="393939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43" w:after="0"/>
        <w:rPr/>
      </w:pP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93939"/>
          <w:spacing w:val="-8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uto" w:line="240" w:before="43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3939"/>
          <w:spacing w:val="-6"/>
          <w:sz w:val="24"/>
          <w:szCs w:val="24"/>
        </w:rPr>
        <w:t xml:space="preserve">постановлением Главы муниципального образования «Штанигуртское» </w:t>
      </w:r>
      <w:r>
        <w:rPr>
          <w:rFonts w:cs="Times New Roman" w:ascii="Times New Roman" w:hAnsi="Times New Roman"/>
          <w:b/>
          <w:bCs/>
          <w:color w:val="393939"/>
          <w:spacing w:val="-4"/>
          <w:sz w:val="24"/>
          <w:szCs w:val="24"/>
        </w:rPr>
        <w:t>от 20 января  2020 года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393939"/>
          <w:spacing w:val="-13"/>
          <w:sz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внедрению мер противодействия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 местного самоуправлен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танигуртское» на 2020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27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"/>
        <w:gridCol w:w="5021"/>
        <w:gridCol w:w="67"/>
        <w:gridCol w:w="265"/>
        <w:gridCol w:w="901"/>
        <w:gridCol w:w="27"/>
        <w:gridCol w:w="17"/>
        <w:gridCol w:w="134"/>
        <w:gridCol w:w="1649"/>
        <w:gridCol w:w="1440"/>
      </w:tblGrid>
      <w:tr>
        <w:trPr>
          <w:trHeight w:val="769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Меропри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Ответственные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Результа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5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   </w:t>
            </w:r>
            <w:r>
              <w:rPr>
                <w:b/>
                <w:color w:val="000000"/>
                <w:spacing w:val="-3"/>
              </w:rPr>
              <w:t>Совершенствование организации деятельности по размещению муниципальных заказов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-465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ля муниципальных нужд МО «Штанигуртское»</w:t>
            </w:r>
          </w:p>
        </w:tc>
      </w:tr>
      <w:tr>
        <w:trPr>
          <w:trHeight w:val="93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змещение   в   сети   Интернет   информации   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азах для муниципальных нужд МО Штанигуртское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экономики (по соглашению)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 МО «Штанигуртское», совершенствование системы внутреннего контроля</w:t>
            </w:r>
          </w:p>
          <w:p>
            <w:pPr>
              <w:pStyle w:val="Normal"/>
              <w:shd w:fill="FFFFFF" w:val="clear"/>
              <w:spacing w:lineRule="exact" w:line="25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е в сети Интернет сведений о доходах и расходах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муществе   и   обязательствах   имуществен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характера муниципальных служащи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1"/>
                <w:sz w:val="24"/>
                <w:szCs w:val="24"/>
              </w:rPr>
              <w:t xml:space="preserve">конец апреля и начал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едставления депутатами Совета депутатов муниципального образования «Штанигурт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комиссии по координации работы по противодействию коррупции в муниципальном образовании "Штанигуртское"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056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сведений о родственниках и свойственниках, содержащихся в анкетах личных дел муниципальных служащих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9.2020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возможного конфликта интересов</w:t>
            </w:r>
          </w:p>
        </w:tc>
      </w:tr>
      <w:tr>
        <w:trPr>
          <w:trHeight w:val="52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рганизация и проведение экспертиз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ых правовых актов и их проектов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оведение правовой экспертизы   действ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ых правовых актов и их проек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носимых на рассмотрение в Совет депута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го      образования      «Штанигурт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и Администрацию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едмет        соответствия        законодательств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оссийской       Федерации       и       Удмуртской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еспублики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идический отдел (по согласованию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оглас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ние актов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    антикоррупционной    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ействующих муниципальных правовых актов и их проектов, вносимых на рассмотрение в Сов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епутатов         муниципального         образования «Глазовский       район»       и      Администраци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зовского район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а</w:t>
            </w:r>
            <w:r>
              <w:rPr>
                <w:spacing w:val="-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, глав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Согласование  актов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заключение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муниципальных правовых актов,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(по соглас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ведение учебы муниципальных служащих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лав      сельских      поселений      по      вопроса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тиводействия коррупции в органах местног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тдел  (по согласованию)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е учебы депутатов Совета депутато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Штанигуртск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» по вопросам противодействия коррупци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органах местного самоуправле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февраль,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казание    консультативной    и    методиче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мощи           муниципальным           служащим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уководителям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о   вопросам,   связанным   с   применением  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ктике мер по противодействию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1"/>
                <w:sz w:val="24"/>
                <w:szCs w:val="24"/>
              </w:rPr>
              <w:t xml:space="preserve">по мере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91"/>
                <w:sz w:val="24"/>
                <w:szCs w:val="24"/>
              </w:rPr>
              <w:t>обра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w w:val="91"/>
                <w:sz w:val="24"/>
                <w:szCs w:val="24"/>
              </w:rPr>
              <w:t>н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Юридический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отдел 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Устная 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сульт</w:t>
              <w:softHyphen/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ац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бобщение и осв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Штанигуртск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»    материалов    по    итогам    работы    с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ращениями граждан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(по согласованию)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  публикаций   в   СМИ   о   деятель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рганов             местного             самоуправлени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униципального       образования       «Штанигуртско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» по фактам коррупции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.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дготовка и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 «Штанигуртское» информации о факта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ивлечения к ответственности должностных лиц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за правонарушения, выразившиеся в незаконн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спользовании служебного положения с целью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лучения материальной выгоды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Сектор 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бщить    практику     рассмотрения     обращени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аждан и организаций по фактам коррупции</w:t>
            </w:r>
          </w:p>
          <w:p>
            <w:pPr>
              <w:pStyle w:val="Normal"/>
              <w:shd w:fill="FFFFFF" w:val="clear"/>
              <w:spacing w:lineRule="exact" w:line="235" w:before="0" w:after="200"/>
              <w:ind w:right="206" w:firstLine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представления лицами, замещающими муниципальные должности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, ответственных за противодействие коррупции в Администрации муниципального образования «Штанигурт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19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</w:t>
            </w:r>
          </w:p>
        </w:tc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муниципальных служащих, впервые поступающ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бразовательного уровня муниципальных служащих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становление обратной связи с граждана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5.1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Размещения информации о деятельности органов местного    самоуправления,         муницип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авовых     актов     органов     муницип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ния   «Штанигуртское»   в   печатн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редстве массовой информации, на сайтах в сет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нтернет, на информационных  стендах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информатизации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нформац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Мероприятия по разработке нормативной базы и внесению изменений в муниципаль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вовые акты в сфере противодействия коррупции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воевременно вносить изменения в нормативно-правовые акты в сфере противодействия коррупции на основании изменений в федеральном и региональном законодательстве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196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лава, специалист</w:t>
            </w:r>
          </w:p>
          <w:p>
            <w:pPr>
              <w:pStyle w:val="Normal"/>
              <w:shd w:fill="FFFFFF" w:val="clear"/>
              <w:spacing w:lineRule="exact" w:line="23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Муниципальны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равовые акты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органов местног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9:00Z</dcterms:created>
  <dc:creator>USER</dc:creator>
  <dc:description/>
  <cp:keywords/>
  <dc:language>en-US</dc:language>
  <cp:lastModifiedBy>User</cp:lastModifiedBy>
  <cp:lastPrinted>2020-03-30T16:28:00Z</cp:lastPrinted>
  <dcterms:modified xsi:type="dcterms:W3CDTF">2020-03-30T12:29:00Z</dcterms:modified>
  <cp:revision>22</cp:revision>
  <dc:subject/>
  <dc:title/>
</cp:coreProperties>
</file>