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КАЧКАШУР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</w:t>
      </w:r>
      <w:r>
        <w:rPr>
          <w:b/>
        </w:rPr>
        <w:t xml:space="preserve">25 декабря 2020г.                                                                                                   №  52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администрир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доходов бюджет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разования «Качкашурское».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  <w:r>
        <w:rPr>
          <w:b/>
        </w:rPr>
        <w:t>Администрация муниципального образования «Качкашур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репить за Администрацией муниципального образования «Качкашурское» источники доходов бюджета муниципального образования «Качкашурское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>2. Наделить Администрацию муниципального образования «Качкашурское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>
          <w:szCs w:val="24"/>
        </w:rPr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21 года. </w:t>
      </w:r>
    </w:p>
    <w:p>
      <w:pPr>
        <w:pStyle w:val="Normal"/>
        <w:rPr/>
      </w:pPr>
      <w:r>
        <w:rPr/>
        <w:t xml:space="preserve">          </w:t>
      </w:r>
      <w:r>
        <w:rPr/>
        <w:t>4. Постановление от 24 декабря  2019 года № 73 «Об администрировании доходов бюджета муниципального образования «Качкашурское»» считать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постановления возложить на и.о. Главы Администрации муниципального образования «Качкашурское» Волкову Екатерину Владимировну.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И.о. Главы муниципальног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образования  «Качкашурское»                          </w:t>
        <w:tab/>
        <w:t xml:space="preserve">                               Е.В. Волкова</w:t>
      </w:r>
    </w:p>
    <w:p>
      <w:pPr>
        <w:pStyle w:val="Normal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муниципального образования «Качкашурско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№ </w:t>
      </w:r>
      <w:r>
        <w:rPr>
          <w:bCs/>
          <w:sz w:val="22"/>
          <w:szCs w:val="22"/>
        </w:rPr>
        <w:t xml:space="preserve">52  от 23 .12. 202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36"/>
        <w:gridCol w:w="5943"/>
      </w:tblGrid>
      <w:tr>
        <w:trPr>
          <w:trHeight w:val="48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6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22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2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31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41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32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42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4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6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1:00Z</dcterms:created>
  <dc:creator>olgap</dc:creator>
  <dc:description/>
  <cp:keywords/>
  <dc:language>en-US</dc:language>
  <cp:lastModifiedBy>User</cp:lastModifiedBy>
  <cp:lastPrinted>2017-01-10T08:58:00Z</cp:lastPrinted>
  <dcterms:modified xsi:type="dcterms:W3CDTF">2020-12-26T05:28:00Z</dcterms:modified>
  <cp:revision>14</cp:revision>
  <dc:subject/>
  <dc:title>ПОСТАНОВЛЕНИЕ</dc:title>
</cp:coreProperties>
</file>