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КТЯБРЬ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О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6  марта 2021 года                                                                                                    № 20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внесении изменений в  план мероприяти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по профилактике терроризма и экстремизм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на  территории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«Октябрьское» на 2021 год, утвержденны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>Постановлением от 15.01.2021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На основании  протеста Глазовской межрайонной прокуратуры от 02.03.2021 №087/ПРдп128-21-120940031 на постановление  Главы «О плане мероприятий по профилактике терроризма и экстремизма на  территории муниципального образования «Октябрьское» на 2021 год», 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,        </w:t>
      </w:r>
      <w:r>
        <w:rPr>
          <w:b/>
        </w:rPr>
        <w:t xml:space="preserve">ПОСТАНОВЛЯЮ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изменения в план мероприятий по профилактике терроризма и экстремизма на территории  муниципального образования «Октябрьское» н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плана исключит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Н.М. Сабре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ы муниципального образования   «Октябрьское» </w:t>
      </w:r>
    </w:p>
    <w:p>
      <w:pPr>
        <w:pStyle w:val="TextBody"/>
        <w:jc w:val="right"/>
        <w:rPr/>
      </w:pPr>
      <w:r>
        <w:rPr>
          <w:bCs/>
          <w:sz w:val="20"/>
          <w:szCs w:val="20"/>
        </w:rPr>
        <w:t>от  15.01.2021 года   № 3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.пост. от 16.03.2021 №20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Октябрьское» на 2021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1620"/>
        <w:gridCol w:w="3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исключен постановлением от 16.03.21 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циональных праздников на территории сельского поселения («Гырон быдтон» 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граждений территорий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TextBody"/>
              <w:ind w:right="-108" w:hanging="2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предприятий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ероприятия  в учреждениях образования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15:00Z</dcterms:created>
  <dc:creator>USER</dc:creator>
  <dc:description/>
  <dc:language>en-US</dc:language>
  <cp:lastModifiedBy>User</cp:lastModifiedBy>
  <cp:lastPrinted>2019-01-29T08:46:00Z</cp:lastPrinted>
  <dcterms:modified xsi:type="dcterms:W3CDTF">2021-03-16T04:15:00Z</dcterms:modified>
  <cp:revision>2</cp:revision>
  <dc:subject/>
  <dc:title/>
</cp:coreProperties>
</file>