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righ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6 июня 2016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6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формировании и ведении Реестр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х услуг муниципального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ния «Глазовский район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В целях реализации требований части 3 статьи 1, пункта 3 части 1 статьи 9 и частей 6 и 7 статьи 11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о исполнение постановления Правительства Удмуртской Республики от </w:t>
      </w:r>
      <w:r>
        <w:rPr>
          <w:bCs/>
          <w:color w:val="000000"/>
          <w:sz w:val="24"/>
          <w:szCs w:val="24"/>
        </w:rPr>
        <w:t xml:space="preserve">16 июня 2014 года № 231 «О ведении реестров государственных и муниципальных услуг (функций) в электронной форме», </w:t>
      </w:r>
      <w:r>
        <w:rPr>
          <w:color w:val="000000"/>
          <w:sz w:val="24"/>
          <w:szCs w:val="24"/>
        </w:rPr>
        <w:t xml:space="preserve">в целях обеспечения информационной открытости деятельности органов местного самоуправления муниципального образования «Глазовский район», повышения качества и доступности предоставляемых муниципальных услуг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Глазовский район»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Утвердить прилагаемый Порядок формирования и ведения Реестра муниципальных услуг муниципального образования «Глазовский район» (далее – Порядок)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Определить организационный отдел Аппарата Главы муниципального образования «Глазовский район», Районного Совета депутатов и Администрации Глазовского района (далее – организационный отдел Аппарата) уполномоченным органом, осуществляющим формирование и ведение Реестра муниципальных услуг муниципального образования «Глазовский район» (далее – Реестр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3. Определить сектор информатизации Аппарата Главы муниципального образования «Глазовский район», Районного Совета депутатов и Администрации Глазовского района оператором Реестра, ответственным з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обеспечение регламентированного доступа лиц к </w:t>
      </w:r>
      <w:r>
        <w:rPr>
          <w:sz w:val="24"/>
          <w:szCs w:val="24"/>
        </w:rPr>
        <w:t>государственной информационной системе Удмуртской Республики «Реестр государственных и муниципальных услуг (функций)» (далее – РГУ УР)</w:t>
      </w:r>
      <w:r>
        <w:rPr>
          <w:bCs/>
          <w:color w:val="000000"/>
          <w:sz w:val="24"/>
          <w:szCs w:val="24"/>
        </w:rPr>
        <w:t xml:space="preserve"> для размещения сведений, подлежащих включению в Реестр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ехническое обеспечение и информационное взаимодействие с оператором и администратором </w:t>
      </w:r>
      <w:r>
        <w:rPr>
          <w:sz w:val="24"/>
          <w:szCs w:val="24"/>
        </w:rPr>
        <w:t>РГУ У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4. Определить руководителей структурных подразделений органов местного самоуправления </w:t>
      </w:r>
      <w:r>
        <w:rPr>
          <w:bCs/>
          <w:sz w:val="24"/>
          <w:szCs w:val="24"/>
        </w:rPr>
        <w:t>муниципального образования «Глазовский район», предоставляющих муниципальные услуги, и руководителей муниципальных учреждений, в которых размещается муниципальное задание (заказ) и оказывающие услуги, подлежащие включению в Реестр и предоставляемые в электронной форме, ответственными за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4"/>
          <w:szCs w:val="24"/>
        </w:rPr>
        <w:t>формирование и размещение в Реестре актуальных и достоверных сведений об услугах;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ение представления актуальной и достоверной информации о предоставляемых услугах для размещения в </w:t>
      </w:r>
      <w:r>
        <w:rPr>
          <w:sz w:val="24"/>
          <w:szCs w:val="24"/>
        </w:rPr>
        <w:t xml:space="preserve">РГУ УР и на </w:t>
      </w:r>
      <w:r>
        <w:rPr>
          <w:bCs/>
          <w:sz w:val="24"/>
          <w:szCs w:val="24"/>
        </w:rPr>
        <w:t>официальном портале муниципального образования «Глазовский район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Организационному отделу Аппарата в срок до 15 июля 2016 года подготовить проекты нормативных правовых актов, предусмотренных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6. Структурные подразделения органов местного самоуправления </w:t>
      </w:r>
      <w:r>
        <w:rPr>
          <w:bCs/>
          <w:sz w:val="24"/>
          <w:szCs w:val="24"/>
        </w:rPr>
        <w:t>муниципального образования «Глазовский район», предоставляющих муниципальные услуги, и муниципальные учреждения, в которых размещается муниципальное задание (заказ) и оказывающие услуги, подлежащие включению в Реестр и предоставляемые в электронной форме,</w:t>
      </w:r>
      <w:r>
        <w:rPr>
          <w:bCs/>
          <w:color w:val="000000"/>
          <w:sz w:val="24"/>
          <w:szCs w:val="24"/>
        </w:rPr>
        <w:t xml:space="preserve"> не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предоставлять муниципальные услуги, не включенные в Реестр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в Удмуртской Республике муниципальных услуг и предоставляются организациями, участвующими в предоставлении муниципальных услуг, утверждаемый решением Совета депутатов муниципального образования «Глазовский район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 Финансирование мероприятий по формированию и ведению Реестра муниципальных услуг муниципального образования «Глазовский район» осуществляется </w:t>
      </w:r>
      <w:r>
        <w:rPr>
          <w:bCs/>
          <w:sz w:val="24"/>
          <w:szCs w:val="24"/>
        </w:rPr>
        <w:t>в пределах бюджетных ассигнований и лимитов бюджетных обязательств,</w:t>
      </w:r>
      <w:r>
        <w:rPr>
          <w:bCs/>
          <w:color w:val="000000"/>
          <w:sz w:val="24"/>
          <w:szCs w:val="24"/>
        </w:rPr>
        <w:t xml:space="preserve"> направленных на реализацию  мероприятий административной реформы в муниципальном образовании «Глазовский район», включенных в подпрограмму «Организация муниципального управления» муниципальной программы муниципального образования «Глазовский район» «Муниципальное управление» на соответствующий период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ab/>
        <w:t>8. Признать утратившим силу постановление Администрации муниципального образования «Глазовский район» от 10 августа 2011 года № 111 «Об утверждении Порядка формирования и ведения Реестра муниципальных услуг муниципального образования «Глазовский район»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 Контроль за исполнением настоящего постановл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Т.С. Симанову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И.И. Першин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>
          <w:b/>
        </w:rPr>
        <w:t>Постановлением Администрации муници-</w:t>
      </w:r>
    </w:p>
    <w:p>
      <w:pPr>
        <w:pStyle w:val="TextBody"/>
        <w:jc w:val="right"/>
        <w:rPr/>
      </w:pPr>
      <w:r>
        <w:rPr>
          <w:b/>
        </w:rPr>
        <w:t>пального образования «Глазовский район»</w:t>
      </w:r>
    </w:p>
    <w:p>
      <w:pPr>
        <w:pStyle w:val="TextBody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т 16 июня 2016 года № 67</w:t>
      </w:r>
    </w:p>
    <w:p>
      <w:pPr>
        <w:pStyle w:val="TextBody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формирования и ведения Реестра муниципальных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слуг муниципального образования «Глазовский район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стоящий Порядок формирования и ведения Реестра муниципальных услуг муниципального образования «Глазовский район» (далее – Порядок) определяет требования к содержанию, формированию и ведению Реестра муниципальных услуг муниципального образования «Глазовский район» (далее – Реест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Реестр создается в целях систематизации све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о муниципальных услугах, предоставляемых органами местного самоуправления муниципального образования «Глазовский район» (далее – органы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б услугах, которые являются необходимыми и обязательными для предоставления</w:t>
      </w:r>
      <w:r>
        <w:rPr>
          <w:sz w:val="24"/>
        </w:rPr>
        <w:t xml:space="preserve"> органами местного самоуправления муниципального образования «Глазовский район»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об услугах, предоставляемых муниципальными учреждениями и иными организациями, в которых размещается муниципальное задание (заказ), подлежащих включению в Реестр и предоставляемых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Реестр формиру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открытости, доступности и достоверности информации о деятельности органов местного самоуправления, муниципальных учреждений и иных организаций муниципального образования «Глазовский район», в которых размещается муниципальное задание (заказ), за исключением случаев, предусмотренных федеральным закон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единства требований к определению и включению услуг в Реес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олноты описания и отражения муниципальных услуг в Реестр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публичности Реестра и доступности информации всем заинтересованным органам государственной власти и местного самоуправления, юридическим и физическим лицам.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Участники информационного взаимодей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частниками информационного взаимодействия являются: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а) у</w:t>
      </w:r>
      <w:r>
        <w:rPr>
          <w:bCs/>
          <w:color w:val="000000"/>
          <w:sz w:val="24"/>
          <w:szCs w:val="24"/>
        </w:rPr>
        <w:t>полномоченный орган, осуществляющий формирование и ведение Реестра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б) оператор Реестра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</w:rPr>
      </w:pPr>
      <w:r>
        <w:rPr>
          <w:sz w:val="24"/>
          <w:szCs w:val="24"/>
        </w:rPr>
        <w:t>в) структурные подразделения</w:t>
      </w:r>
      <w:r>
        <w:rPr>
          <w:sz w:val="24"/>
        </w:rPr>
        <w:t xml:space="preserve"> органов местного самоуправления, участвующие в предоставлении муниципальных услуг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</w:rPr>
      </w:pPr>
      <w:r>
        <w:rPr>
          <w:sz w:val="24"/>
        </w:rPr>
        <w:t>г) муниципальные учреждения и иные организации, в которых размещается муниципальное задание (заказ), участвующие в предоставлении услуг, подлежащих включению в Реестр и предоставляемых в электронной форме.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Участники информационного взаимодействия выполняют действия и функции, предусмотренные постановлением Правительства Удмуртской Республики от 16 июня 2014 года № 231 «О ведении реестров государственных и муниципальных услуг (функций) в электронной форме»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Порядок формирования и ведения Реест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4"/>
        <w:ind w:right="41" w:firstLine="595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Реестр состоит из следующих частей: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муниципальных услуг, предоставляемых органами местного самоуправления муниципального образования «Глазовский район» – Перечень услуг № 1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услуг, которые являются необходимыми и обязательными для предоставления органами местного самоуправления муниципального образования «Глазовский район» муниципальных услуг и предоставляются организациями, участвующими в предоставлении муниципальных услуг – Перечень услуг № 2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/>
      </w:pPr>
      <w:r>
        <w:rPr>
          <w:sz w:val="24"/>
          <w:szCs w:val="24"/>
        </w:rPr>
        <w:t>в) Перечень услуг, предоставляемых муниципальными учреждениями и другими организациями, в которых размещается муниципальное задание (заказ), подлежащих включению в Реестр и предоставляемых в электронной форме – Перечень услуг № 3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Реестр ведется в электронной и бумажной формах. Ведение Реестра в электронной форме осуществляется в государственной информационной системе Удмуртской Республики «Реестр государственных и муниципальных услуг (функций)» (далее – РГУ УР) и на официальном портале муниципального образования «Глазовский район».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Реестр утверждается постановлением Администрации муниципального образования «Глазовский район».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еречни услуг, указанные в </w:t>
      </w:r>
      <w:hyperlink w:anchor="P54">
        <w:r>
          <w:rPr>
            <w:rStyle w:val="InternetLink"/>
            <w:bCs/>
            <w:color w:val="000000"/>
            <w:sz w:val="24"/>
            <w:szCs w:val="24"/>
          </w:rPr>
          <w:t xml:space="preserve">подпунктах 6.1 и 6.3 </w:t>
        </w:r>
      </w:hyperlink>
      <w:r>
        <w:rPr>
          <w:bCs/>
          <w:color w:val="000000"/>
          <w:sz w:val="24"/>
          <w:szCs w:val="24"/>
        </w:rPr>
        <w:t xml:space="preserve">настоящего Порядка, утверждаются постановлением Администрации </w:t>
      </w:r>
      <w:r>
        <w:rPr>
          <w:sz w:val="24"/>
          <w:szCs w:val="24"/>
        </w:rPr>
        <w:t>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еречень услуг, указанный в </w:t>
      </w:r>
      <w:hyperlink w:anchor="P54">
        <w:r>
          <w:rPr>
            <w:rStyle w:val="InternetLink"/>
            <w:bCs/>
            <w:color w:val="000000"/>
            <w:sz w:val="24"/>
            <w:szCs w:val="24"/>
          </w:rPr>
          <w:t xml:space="preserve">подпункте 6.2 </w:t>
        </w:r>
      </w:hyperlink>
      <w:r>
        <w:rPr>
          <w:bCs/>
          <w:color w:val="000000"/>
          <w:sz w:val="24"/>
          <w:szCs w:val="24"/>
        </w:rPr>
        <w:t xml:space="preserve">настоящего Порядка, утверждается </w:t>
      </w:r>
      <w:r>
        <w:rPr>
          <w:sz w:val="24"/>
          <w:szCs w:val="24"/>
        </w:rPr>
        <w:t>решением Совета депутатов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несение изменений в Перечни услуг, указанных в пункте 6 настоящего Порядка, осуществляется по согласованию с:</w:t>
      </w:r>
      <w:bookmarkStart w:id="0" w:name="P63"/>
      <w:bookmarkEnd w:id="0"/>
    </w:p>
    <w:p>
      <w:pPr>
        <w:pStyle w:val="Normal"/>
        <w:shd w:fill="FFFFFF" w:val="clear"/>
        <w:spacing w:lineRule="exact" w:line="274"/>
        <w:ind w:right="41" w:firstLine="59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организационным отделом Аппарата Главы муниципального образования «Глазовский район», Районного Совета депутатов и Администрации Глазовского района (далее – организационный отдел Аппарата)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юридическим отделом Аппарата Главы муниципального образования «Глазовский район», Районного Совета депутатов и Администрации Глазовского района (далее – организационный отдел Аппарата);</w:t>
      </w:r>
    </w:p>
    <w:p>
      <w:pPr>
        <w:pStyle w:val="Normal"/>
        <w:shd w:fill="FFFFFF" w:val="clear"/>
        <w:spacing w:lineRule="exact" w:line="274"/>
        <w:ind w:right="41" w:firstLine="595"/>
        <w:jc w:val="both"/>
        <w:rPr/>
      </w:pPr>
      <w:r>
        <w:rPr>
          <w:bCs/>
          <w:color w:val="000000"/>
          <w:sz w:val="24"/>
          <w:szCs w:val="24"/>
        </w:rPr>
        <w:t>в) заместителем главы Администрации Глазовского района, курирующим отрасль, в рамках которой вносятся из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Уполномоченный орган и оператор Реестра вправе запрашивать сведения, указанные в пунктах 16, 19, 23 настоящего Порядка, необходимые для уточнения информации, вносимой в Реестр и (или) содержащейся в Реес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Участники информационного взаимодействия ежеквартально проводят мониторинг Реестра по своим направл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Структурные подразделения органов местного самоуправления, участвующие в предоставлении муниципальных услуг и муниципальные учреждения, в которых размещается муниципальное задание (заказ), участвующие в предоставлении услуг, подлежащих включению в Реестр и предоставляемых в электронной форме, разрабатывают административные регламенты предоставления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Сведения, </w:t>
      </w:r>
      <w:r>
        <w:rPr>
          <w:b/>
          <w:sz w:val="24"/>
          <w:szCs w:val="24"/>
        </w:rPr>
        <w:t xml:space="preserve">содержащиеся в Перечне услуг № 1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 формирования и вед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В Перечень услуг № 1 включаются все муниципальные услуги, предоставляемые органами местного самоуправления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еречень услуг № 1 содержит следующие сведения для каждой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уникальный номер, присваиваемый муниципальной услуг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омер соответствующей услуги из Типового перечня муниципальных услуг, предоставляемых органами местного самоуправления в Удмуртской Республике, одобренного</w:t>
      </w:r>
      <w:r>
        <w:rPr/>
        <w:t xml:space="preserve"> </w:t>
      </w:r>
      <w:r>
        <w:rPr>
          <w:sz w:val="24"/>
          <w:szCs w:val="24"/>
        </w:rPr>
        <w:t>Комиссией по повышению качества и доступности предоставления государственных и муниципальных услуг в Удмуртской Республи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наименов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наименование структурного подразделения органа местного самоуправления муниципального образования «Глазовский район»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еречень нормативных правовых актов, в соответствии с которыми предоставляется муниципальная услуг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Наименование муниципальной услуги, включаемой в Перечень услуг № 1, указываются в соответствии с нормативными правовыми актами, в соответствии с которыми  предоставляется данная муниципальная услуга.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Сведения, </w:t>
      </w:r>
      <w:r>
        <w:rPr>
          <w:b/>
          <w:sz w:val="24"/>
          <w:szCs w:val="24"/>
        </w:rPr>
        <w:t xml:space="preserve">содержащиеся в Перечне услуг № 2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 формирования и вед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В Перечень услуг № 2 включаются все услуги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Перечень услуг № 2 содержит следующие сведения для кажд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уникальный номер, присваиваемый услуг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б) наименовани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) наименование муниципальной услуги, для предоставления которой необходимо получить да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) наименование структурного подразделения органов местного самоуправления, предоставляющего муниципальную услугу, для которой необходимо получить да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) результат предоставления услуги, которая является необходимой и обязатель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е) физическое и юридическое лицо, предоставляющее услугу, которая является необходимой и обязательной;</w:t>
      </w:r>
    </w:p>
    <w:p>
      <w:pPr>
        <w:pStyle w:val="Normal"/>
        <w:autoSpaceDE w:val="false"/>
        <w:ind w:firstLine="708"/>
        <w:jc w:val="both"/>
        <w:rPr>
          <w:sz w:val="28"/>
          <w:szCs w:val="24"/>
        </w:rPr>
      </w:pPr>
      <w:r>
        <w:rPr>
          <w:sz w:val="24"/>
        </w:rPr>
        <w:t>ж) нормативный правовой акт, устанавливающий предоставление услуги, которая является необходимой и обязательно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</w:rPr>
        <w:t>з) информация о платности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Наименование услуги, включаемой в Перечень услуг № 2, указывается в соответствии с нормативными правовыми актами, в соответствии с которыми предоставляется муниципальная услуга, для получения которой заявителю необходимо получить данную услугу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Сведения, содержащиеся в Перечне услуг № 3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 формирования и вед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</w:rPr>
        <w:t>21.</w:t>
      </w:r>
      <w:r>
        <w:rPr>
          <w:sz w:val="24"/>
        </w:rPr>
        <w:t xml:space="preserve"> В перечень услуг № 3 включаются услуги, предоставляемые муниципальными учреждениями и другими организациями, в которых размещается муниципальное задание (заказ), подлежащие включению в Реестр и предоставляемы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В Перечень услуг № 3 включаются сведения об услугах, включенных в перечень, установленный 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в соответствии с положениями части 3 статьи 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</w:rPr>
        <w:t>23.</w:t>
      </w:r>
      <w:r>
        <w:rPr>
          <w:sz w:val="24"/>
        </w:rPr>
        <w:t xml:space="preserve"> Перечень услуг № 3 содержит следующие сведения для каждой услуги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а) уникальный номер, присваиваемый услуге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б) номер соответствующей услуги из перечня, утвержденного распоряжением Правительства Российской Федерации от 25 апреля 2011 года № 729-р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) наименование услуги в соответствии с перечнем, утвержденным распоряжением Правительства Российской Федерации от 25 апреля 2011 года № 729-р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г) сведения об учреждениях или иных организациях, предоставляющих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) перечень нормативных правовых актов, в соответствии с которыми предоставляетс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е) наименование структурного подразделения Администрации муниципального образования «Глазовский район», уполномоченного размещать муниципальное задание (заказ) на предоставление услуги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6:00Z</dcterms:created>
  <dc:creator>Molod3</dc:creator>
  <dc:description/>
  <cp:keywords/>
  <dc:language>en-US</dc:language>
  <cp:lastModifiedBy>Пользователь</cp:lastModifiedBy>
  <cp:lastPrinted>2016-06-21T10:56:00Z</cp:lastPrinted>
  <dcterms:modified xsi:type="dcterms:W3CDTF">2016-06-21T09:37:00Z</dcterms:modified>
  <cp:revision>18</cp:revision>
  <dc:subject/>
  <dc:title> </dc:title>
</cp:coreProperties>
</file>