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имущества муниципального образования «Муниципальный округ Глазовский район Удмуртской Республики»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 24 ноябр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порядке приватизации имущества муниципального образования «Муниципальный округ Глазовский район Удмуртской Республики», утвержденным решением  Совета депутатов муниципального образования «Муниципальный округ Глазовский район Удмуртской Республики» от 02.12.2021 № 75, Уставом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рогнозный план (программу) приватизации имущества муниципального образования «Муниципальный округ Глазовский район Удмуртской Республики» на 2023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                                                   С.Л.Буров 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  <w:t xml:space="preserve">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ноября 202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к решению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 ноября 2022 года № 256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03"/>
        <w:gridCol w:w="2837"/>
        <w:gridCol w:w="1560"/>
        <w:gridCol w:w="1418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</w:t>
              <w:br/>
              <w:t>адрес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использ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да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 расположенное по адресу: УР, Глазовский район, д. Отогурт, ул. Кирова, д. 38 (пом. № 1,2,5,6,8-1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этаж 1, площадь 211,9 кв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8:05:089001:5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 неудовлетворитель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ез ограни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7:00Z</dcterms:created>
  <dc:creator>Миронов Николай Александрович</dc:creator>
  <dc:description/>
  <cp:keywords/>
  <dc:language>en-US</dc:language>
  <cp:lastModifiedBy>Марина</cp:lastModifiedBy>
  <cp:lastPrinted>2022-11-24T09:16:00Z</cp:lastPrinted>
  <dcterms:modified xsi:type="dcterms:W3CDTF">2022-11-24T07:44:00Z</dcterms:modified>
  <cp:revision>10</cp:revision>
  <dc:subject/>
  <dc:title/>
</cp:coreProperties>
</file>