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лан работы органов местного самоуправле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униципального образования «Глазовский район» с 21 по 27 августа 2017 года</w:t>
      </w:r>
    </w:p>
    <w:p>
      <w:pPr>
        <w:pStyle w:val="Normal"/>
        <w:jc w:val="center"/>
        <w:rPr>
          <w:b/>
          <w:b/>
          <w:bCs/>
          <w:sz w:val="10"/>
          <w:szCs w:val="20"/>
        </w:rPr>
      </w:pPr>
      <w:r>
        <w:rPr>
          <w:b/>
          <w:bCs/>
          <w:sz w:val="10"/>
          <w:szCs w:val="20"/>
        </w:rPr>
      </w:r>
    </w:p>
    <w:tbl>
      <w:tblPr>
        <w:tblW w:w="10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7"/>
        <w:gridCol w:w="6718"/>
        <w:gridCol w:w="3402"/>
      </w:tblGrid>
      <w:tr>
        <w:trPr>
          <w:tblHeader w:val="true"/>
          <w:trHeight w:val="50" w:hRule="atLeast"/>
        </w:trPr>
        <w:tc>
          <w:tcPr>
            <w:tcW w:w="7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Время</w:t>
            </w:r>
          </w:p>
        </w:tc>
        <w:tc>
          <w:tcPr>
            <w:tcW w:w="6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Наименование мероприятия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Место проведения</w:t>
            </w:r>
          </w:p>
        </w:tc>
      </w:tr>
      <w:tr>
        <w:trPr>
          <w:trHeight w:val="50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1 августа, понедель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5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совета по кадровой полити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30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вещание с руководителями образовательных учреждений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67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0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седание оргкомитета по проведению Открытого районного конкурса «Тыло толэз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тр КиТ</w:t>
            </w:r>
          </w:p>
        </w:tc>
      </w:tr>
      <w:tr>
        <w:trPr>
          <w:trHeight w:val="70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ое заседание рабочей группы по подготовке и проведению форума «За здоровый образ жизн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танигурт, РДК</w:t>
            </w:r>
          </w:p>
        </w:tc>
      </w:tr>
      <w:tr>
        <w:trPr>
          <w:trHeight w:val="144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0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бочее совещание по проведению районного мероприятия, посвященного Дню российского фла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танигурт, РДК</w:t>
            </w:r>
          </w:p>
        </w:tc>
      </w:tr>
      <w:tr>
        <w:trPr>
          <w:trHeight w:val="70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2 августа, втор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ное совещание с руководителями структурных подразделений ОМС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с уполномоченными в сельские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с главами сельских посе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е совещание по предоставлению муниципальных услуг по принципу «одного окна» и в электр. форм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>
                <w:sz w:val="20"/>
                <w:szCs w:val="20"/>
                <w:u w:val="single"/>
                <w:lang w:val="ru-RU" w:eastAsia="ru-RU"/>
              </w:rPr>
              <w:t>23 августа, сре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омиссии по делам несовершеннолетни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депутатской комиссии по вопросам развития сельскохозяйственного производства, имущественных отношений и строи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езд в хозяйство в рамках проведения ежегодного республиканского смотра-конкурса по племенному животноводству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д. Гулеково, СПК «Луч»</w:t>
            </w:r>
          </w:p>
        </w:tc>
      </w:tr>
      <w:tr>
        <w:trPr>
          <w:trHeight w:val="144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0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седание депутатской комиссии по местному нормотворчеству, вопросам законности и правопорядка и депутатской эти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4 августа, четвер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депутатской комиссии по бюджету и вопросам ЖКХ, дорожной деятельности, транспорта и связ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 помощником депутата Госдумы РФ Исаева А.К. Невоструевым Виссарионом Петрович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ая приемная</w:t>
            </w:r>
          </w:p>
        </w:tc>
      </w:tr>
      <w:tr>
        <w:trPr>
          <w:trHeight w:val="144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мен опытом в рамках проведения республиканского смотра-конкурса по определению СХО с лучшими показателями по племенному животноводству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винский район, ООО «Рико-Агро»</w:t>
            </w:r>
          </w:p>
        </w:tc>
      </w:tr>
      <w:tr>
        <w:trPr>
          <w:trHeight w:val="23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30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седание Президиума Глазовского Районного Совета депута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5 августа, пятни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августовская конференция педагогических работников Глазов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ГПИ, 3 корпус</w:t>
            </w:r>
          </w:p>
        </w:tc>
      </w:tr>
      <w:tr>
        <w:trPr>
          <w:trHeight w:val="144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ширенное заседание Совета старейшин Глазов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ссия Совета депутатов  МО «Кожильское»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. Кожиль, Администрация</w:t>
            </w:r>
          </w:p>
        </w:tc>
      </w:tr>
      <w:tr>
        <w:trPr>
          <w:trHeight w:val="70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6 августа, суб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ый межрайонный грибной фестиваль «Губи </w:t>
            </w:r>
            <w:r>
              <w:rPr>
                <w:sz w:val="20"/>
                <w:szCs w:val="20"/>
                <w:lang w:val="en-US"/>
              </w:rPr>
              <w:t>Fest</w:t>
            </w:r>
            <w:r>
              <w:rPr>
                <w:sz w:val="20"/>
                <w:szCs w:val="20"/>
              </w:rPr>
              <w:t>-2017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Яр, Ярский пруд</w:t>
            </w:r>
          </w:p>
        </w:tc>
      </w:tr>
      <w:tr>
        <w:trPr>
          <w:trHeight w:val="144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27 августа, воскресень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ероприятия в сельских поселениях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6292"/>
        <w:gridCol w:w="3827"/>
      </w:tblGrid>
      <w:tr>
        <w:trPr>
          <w:tblHeader w:val="true"/>
          <w:trHeight w:val="50" w:hRule="atLeast"/>
        </w:trPr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Время</w:t>
            </w:r>
          </w:p>
        </w:tc>
        <w:tc>
          <w:tcPr>
            <w:tcW w:w="6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Наименование мероприятия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Место проведени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  <w:u w:val="single"/>
              </w:rPr>
              <w:t>21 августа, понедель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30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лешмоб «Флаг моей Росси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Верх-Слудка, у конторы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0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бличные слушания  о внесении изменений в ПЗ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.Кыпка, МТФ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граждан по личным вопросам</w:t>
              <w:tab/>
              <w:tab/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. Штанигурт, Администраци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рием граждан по личным вопросам</w:t>
              <w:tab/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Currenttext"/>
                <w:sz w:val="20"/>
                <w:szCs w:val="20"/>
              </w:rPr>
            </w:pPr>
            <w:r>
              <w:rPr>
                <w:sz w:val="20"/>
                <w:szCs w:val="20"/>
              </w:rPr>
              <w:t>Чуринский С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.00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бличные слушания  о внесении изменений в ПЗ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.Чура Чуринский 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30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треча с пенсионерами</w:t>
              <w:tab/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Штанигурт, РДК «Искра»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30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бличные слушания  о внесении изменений в ПЗ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.Извиль у дома старосты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30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бличные слушания  о внесении изменений в ПЗ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жильский ЦС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30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бличные слушания  о внесении изменений в ПЗ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Ниж-Кузьм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втобусная остановк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.30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бличные слушания  о внесении изменений в ПЗ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.Карасево, автобусная остановк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0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треча с молодежным актив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мский СДК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2 августа, втор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слушания  о внесении изменений в ПЗ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 1143км, на улице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слушания  о внесении изменений в ПЗ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якинский 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рием насе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Currenttext"/>
                <w:sz w:val="20"/>
                <w:szCs w:val="20"/>
              </w:rPr>
            </w:pPr>
            <w:r>
              <w:rPr>
                <w:sz w:val="20"/>
                <w:szCs w:val="20"/>
              </w:rPr>
              <w:t>Дзякинский С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ркшоп «Флаг Росси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Октябрьский, 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 на асфальте « Это все Россия – Родина мо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Дзякино, площадка для отдых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ая презентация «Наш флаг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Золотарево, С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-викторина для молодежи «Символы Росси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Отогурт, 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слушания  о внесении изменений в ПЗ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Нижняя Убыть, д.Верхняя Убыть на авт. остановке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бличные слушания по внесению изменений в ПЗ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Удм-Ключи, 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слушания  о внесении изменений в ПЗ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езд Убыть 1152км,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ая программа для детей «В гости к флагу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Люм, С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иотическая программа «Наш флаг – наша истор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Трубашур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бличные слушания по внесению изменений в ПЗ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Тукбулатово, у магазин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слушания  о внесении изменений в ПЗ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 1147 км, на улице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бличные слушания по внесению изменений в ПЗ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едоново, у магазин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бличные слушания по внесению изменений в ПЗ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Хорлиц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треча с жителями с.Дзякино ул.Советская д.1,3, 3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  у дома № 3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нцерт, посвященный Дню российского флага + флешмо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Штанигурт, РДК «Искра»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sz w:val="20"/>
                <w:szCs w:val="20"/>
              </w:rPr>
              <w:t xml:space="preserve">Праздничный велопробег «Наш флаг –  наша гордость»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Адам, площадка у ДЮСШ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9.00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нцерт, посвященный Дню российского фла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нинский ЦС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треча с жителями с.Дзякино ул.Советская д.2,4,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  у дома № 4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треча с жителями с.Дзякино ул.Советская д.12, ул.Кирова д.7, 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Советская у дома № 12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0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треча с молодежным актив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ндыкарский СДК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>
                <w:sz w:val="20"/>
                <w:szCs w:val="20"/>
                <w:u w:val="single"/>
                <w:lang w:val="ru-RU" w:eastAsia="ru-RU"/>
              </w:rPr>
              <w:t>23 августа, сре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0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бличные слушания по внесению изменений в ПЗ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тай, на улице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0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бличные слушания по внесению изменений в ПЗ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Чажайский лесоучасток, С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бличные слушания по внесению изменений в ПЗ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Иваново, на улице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бличные слушания по внесению изменений в ПЗ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ортяново, на улице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0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бличные слушания по внесению изменений в ПЗ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оздеево, на улице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0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стреча с пенсионерами д.Кожи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жильский ЦС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0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бличные слушания по внесению изменений в ПЗ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Дондыкар, 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0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треча с населением и работниками  СПК + публичные слушания по внесению изменений в ПЗ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Гулеково, библиотек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30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бличные слушания по внесению изменений в ПЗ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Ягул, на улице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15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бличные слушания по внесению изменений в ПЗ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ыльгурт, на улице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0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</w:rPr>
            </w:pPr>
            <w:r>
              <w:rPr>
                <w:sz w:val="20"/>
                <w:szCs w:val="20"/>
              </w:rPr>
              <w:t>Собрание с жителями дворовых территорий (общественное обсуждение по программе «Комфортная городская сред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с. Понино, ул. Коммунальная, 9, 11,11а, на улице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0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бличные слушания по внесению изменений в ПЗ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. Алексеевский, на улице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0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бличные слушания по внесению изменений в ПЗ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ерх-Богатырка, 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0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бличные слушания по внесению изменений в ПЗ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абино, на улице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0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бличные слушания по внесению изменений в ПЗ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имашур, у магазин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0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бличные слушания по внесению изменений в ПЗ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акшур, на улице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0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</w:rPr>
            </w:pPr>
            <w:r>
              <w:rPr>
                <w:sz w:val="20"/>
                <w:szCs w:val="20"/>
              </w:rPr>
              <w:t>Собрание с жителями дворовых территорий (общественное обсуждение по программе «Комфортная городская среда»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с. Понино, ул. Коммунальная, 4, на улице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0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стреча с жителями с.Дзякино ул.Кирова д.5, ул. Труда д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.Дзякино, ул.Кирова  у д. 5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0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 xml:space="preserve">Встреча с жителями с.Дзякино ул.Торфяная д.2,4,8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.Дзякино, ул.Торфяная у д. 8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0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</w:rPr>
            </w:pPr>
            <w:r>
              <w:rPr>
                <w:sz w:val="20"/>
                <w:szCs w:val="20"/>
              </w:rPr>
              <w:t>Собрание с жителями дворовых территорий (общественное обсуждение по программе «Комфортная городская среда»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онино, ул. Коммунальная, 8, на улице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0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Встреча с жителями с.Дзякино ул.Торфяная д.7,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.Дзякино, ул.Торфяная у д. 7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highlight w:val="lightGray"/>
              </w:rPr>
            </w:pPr>
            <w:r>
              <w:rPr>
                <w:color w:val="00B050"/>
                <w:sz w:val="20"/>
                <w:szCs w:val="20"/>
                <w:highlight w:val="lightGray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4 августа, четве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color w:val="00B050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bCs w:val="false"/>
                <w:color w:val="00B050"/>
                <w:sz w:val="20"/>
                <w:szCs w:val="20"/>
                <w:highlight w:val="lightGray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0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бличные слушания по внесению изменений в ПЗ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иж-Колевай, на улице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30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бличные слушания по внесению изменений в ПЗЗ для жителей с. Люм и д. Зариз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Люм, 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30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бличные слушания по внесению изменений в ПЗ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удзя, магазин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0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стреча с работниками ООО «Профстро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ОО «Профстрой»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30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бличные слушания по внесению изменений в ПЗЗ для жителей Верх-Слудки и Ниж-Слуд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ерх-Слудка, 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0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</w:rPr>
            </w:pPr>
            <w:r>
              <w:rPr>
                <w:sz w:val="20"/>
                <w:szCs w:val="20"/>
              </w:rPr>
              <w:t>Собрание с жителями дворовых территорий (общественное обсуждение по программе «Комфортная городская среда»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</w:rPr>
            </w:pPr>
            <w:r>
              <w:rPr/>
              <w:t>с</w:t>
            </w:r>
            <w:r>
              <w:rPr>
                <w:sz w:val="20"/>
                <w:szCs w:val="20"/>
              </w:rPr>
              <w:t>. Понино, ул. Коммунальная, 16, 16а, на улице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30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бличные слушания по внесению изменений в ПЗ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иж-Богатырка, на улице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0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ь информ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Нижняя Кузь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бусная остановк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0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День информ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.Карасево автобусная остановк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0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стреча с жителями ул.Гагарина д. № 4,5,6,7,8,9,10 д.Кожи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.Кожиль ул.Гагарина у д. 9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.00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</w:rPr>
            </w:pPr>
            <w:r>
              <w:rPr>
                <w:sz w:val="20"/>
                <w:szCs w:val="20"/>
              </w:rPr>
              <w:t>Собрание с жителями дворовых территорий (общественное обсуждение по программе «Комфортная городская среда»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нский ЦС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0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нтеллектуальная  игра «Выбор молодежи – будущее Республик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жильский ЦСДК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5 августа, пятни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0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бличные слушания по внесению изменений в ПЗ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Гордъяр, на улице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9.00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рием граждан  </w:t>
            </w:r>
            <w:r>
              <w:rPr>
                <w:sz w:val="20"/>
              </w:rPr>
              <w:t>по личным вопросам</w:t>
              <w:tab/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 Удм-Ключи, д. Педоново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30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бличные слушания по внесению изменений в ПЗ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ечешур, на улице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0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бличные слушания по внесению изменений в ПЗ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Усть-Пышкец, на улице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.00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граждан по личным вопросам</w:t>
              <w:tab/>
              <w:tab/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. Кожиль, Администраци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.00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граждан по личным вопросам</w:t>
              <w:tab/>
              <w:tab/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. Кочишево, Администраци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.00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граждан по личным вопросам</w:t>
              <w:tab/>
              <w:tab/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. Курегово, Администраци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.00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граждан по личным вопросам</w:t>
              <w:tab/>
              <w:tab/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. Адам, Администраци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0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треча с молодежным актив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Верх-Слудка, ДК</w:t>
            </w:r>
          </w:p>
        </w:tc>
      </w:tr>
      <w:tr>
        <w:trPr>
          <w:trHeight w:val="109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6 августа, суббо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00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брание жител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Кыпка, МТФ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27 августа, воскресень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Отдел оргработы и админреформы Аппарата</w:t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279" w:top="33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Îñíîâíîé øðèôò"/>
    <w:qFormat/>
    <w:rPr/>
  </w:style>
  <w:style w:type="character" w:styleId="Style16">
    <w:name w:val="Основной текст Знак"/>
    <w:qFormat/>
    <w:rPr>
      <w:b/>
      <w:bCs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b/>
      <w:sz w:val="22"/>
      <w:lang w:val="en-US"/>
    </w:rPr>
  </w:style>
  <w:style w:type="character" w:styleId="Style19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Currenttext">
    <w:name w:val="current_text"/>
    <w:qFormat/>
    <w:rPr/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bCs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3:14:00Z</dcterms:created>
  <dc:creator>Пользователь</dc:creator>
  <dc:description/>
  <dc:language>en-US</dc:language>
  <cp:lastModifiedBy>Пользователь</cp:lastModifiedBy>
  <cp:lastPrinted>2017-04-14T18:42:00Z</cp:lastPrinted>
  <dcterms:modified xsi:type="dcterms:W3CDTF">2017-08-18T13:16:00Z</dcterms:modified>
  <cp:revision>3</cp:revision>
  <dc:subject/>
  <dc:title>План работы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68585720</vt:r8>
  </property>
</Properties>
</file>