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ЗАКРЕПЛЕНИИ ЧЛЕНОВ МОЛОДЁЖНОГО ПАРЛАМЕНТА ЗА ДЕПУТАТАМИ ГЛАЗОВСКОГО РАЙОННОГО СОВЕТА ДЕПУТАТ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8 июня 2018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Cs w:val="24"/>
        </w:rPr>
        <w:t>В связи с передачей вакантных мандатов депутатов Совета депутатов муниципального образования «Глазовский район» Бегишеву А.В. и Иванову И.Я.</w:t>
      </w:r>
      <w:r>
        <w:rPr>
          <w:szCs w:val="24"/>
        </w:rPr>
        <w:t xml:space="preserve">,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1. Закрепить членов Молодёжного парламента за депутатами Глазовского Районного Совета депутатов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>2. Признать утратившим силу решение Совета депутатов муниципального образования «Глазовский район» от 27.04.2018 №176 «О закреплении членов Молодёжного парламента за депутатами Глазовского Районного Совета депутат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8 июня 2018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193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к решению Совета депутатов муниципального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образования «Глазовский район»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>от 28 июня 2018 года № 193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4"/>
          <w:lang w:eastAsia="en-US"/>
        </w:rPr>
        <w:t>Закрепление членов Молодёжного парламента за депутатами Глазовского Районного Совета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454"/>
        <w:gridCol w:w="2976"/>
        <w:gridCol w:w="382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ФИО депута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Округ, место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ФИО члена Молодежного парла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Место жительства, место работ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Тютин Рашид Ахунзянович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АО «Глазовский дормостстрой», управляющий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Заречны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(МО «Верхнебогатырское», МО «Понин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симов Фарид</w:t>
            </w:r>
            <w:r>
              <w:rPr>
                <w:rFonts w:cs="Aharoni" w:ascii="Arial" w:hAnsi="Arial"/>
                <w:spacing w:val="-8"/>
                <w:sz w:val="20"/>
                <w:lang w:val="en-US" w:bidi="he-IL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Салихзян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 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аведующий МЦ «Диалог» МБУК «Центр культуры и туризма Глазовского район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егишев Андрей Виталь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Глазовская крупа», ООО «АГРОС», директор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Заречны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(МО «Верхнебогатырское», МО «Понин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симов Фарид</w:t>
            </w:r>
            <w:r>
              <w:rPr>
                <w:rFonts w:cs="Aharoni" w:ascii="Arial" w:hAnsi="Arial"/>
                <w:spacing w:val="-8"/>
                <w:sz w:val="20"/>
                <w:lang w:val="en-US" w:bidi="he-IL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Салихзян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 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аведующий МЦ «Диалог» МБУК «Центр культуры и туризма Глазовского район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Ассылова Елена Валериановна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нспектор по воинскому учёту и бронированию граждан Администрации МО «Верхнебогатырское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Заречны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(МО «Верхнебогатырское», МО «Понин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шакова Анастасия Пав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тудентка БПОУ УР «ГТК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ироких Галина Владимир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Глазовское райпо, председател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нинский избирате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(МО «Понинское»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Чупин Константин Владими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Понин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дагог дополнительного образования МОУ ДО «Понинская ДШИ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уктарева Александра Антоновна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урег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У «Куреговская СОШ», директо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сточны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Адамское», МО «Курегов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линина Кристина Олег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урег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спитатель группы продленного дня МОУ «Куреговская СОШ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озинова Надежда Леони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Куреговское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отдела кадров СПК «Коротай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асильева Екатерина Валерие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Адам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дамский филиал МУК «Глазовская ЦБС», заведующ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сточны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Адамское», МО «Курегов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таева Анна Александ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Адамско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Тренер-преподаватель МУДО «ДЮСШ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Ельцов Иван Иван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Свет», директо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Кожильски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Кожиль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унцов Александр Никола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жильский центральный сельский Дом культуры, художественный руководитель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ладыкин Владислав Валерьян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жильский центральный сельский Дом культуры, заведующий филиало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Кожильски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Кожиль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унцов Александр Никола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жильский центральный сельский Дом культуры, художественный руководитель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Кытманова Маргарита Васильевна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Хлебосол», директо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танигуртски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Кожильское», МО «Штанигурт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ссылова Наталия Леони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ульторганизатор РДК «Искра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еменов Иван Никола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ЭИЛ «Импульс» ИП Семенов, руководите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танигуртски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Кожильское», МО «Штанигурт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ссылова Наталия Леони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ульторганизатор РДК «Искра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инова Римма Юрьевна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МО «Гулековское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ПК «Коммунар», главный бухгалте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Гулековски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Гулековское», МО «Урак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Чиркова Юлия Александ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Парзин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ухгалтер СПК «Парзинский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ьяконова Анастасия Михай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Гуле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тчик СПК «Коммунар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авлова Полина Серге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Гуле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елопроизводитель МО «Гулековское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аженов Александр Генрих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Ура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У «Пусошурская СОШ», директо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Южны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Парзинское», МО «Ураков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репанова Виктория Михай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Ура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тудентка КИиСК ФГБОУ ВО «ГГПИ им. Короленко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удегова Валентина Сергее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МО «Октябрьское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ктябрьский филиал МУК «Глазовская ЦБС», библиотекар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ктябрьски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Октябрь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екомцев Сергей Виталь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иректор МБУК «Центр культуры и туризма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аженов Евгений Никола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БУК «Центр культуры и туризма», художественный руководите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Пригородны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Адамское», МО «Качкашур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екомцев Сергей Виталь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иректор МБУК «Центр культуры и туризма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олованова Татьяна Владимир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Специализированный полигон «Эколог», директор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емуниципальный список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зарова Юлия Алексе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пециалист по работе с молодежью МЦ «Диалог» МБУК «Центр культуры и туризма Глазовского район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ванов Иван Яким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нсионер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емуниципальный список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лков Сергей Александ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еподавать физкультуры ГГП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омоюнов Максим Владимир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Аванта», генеральный директор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емуниципальный списо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узмаков Александр Андре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Адамско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Ведущий специалист-эксперт отдела культуры и молодёжной политики Администрации Глазовского райо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ерский Владимир Анатоль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Гуле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едседатель Совета депутатов муниципального образования «Глазовский район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ктябрьски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Октябрь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лкова Екатерина Владими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ачкашу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Ведущий специалист-эксперт МО «Качкашурское»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25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221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22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3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Пользователь</cp:lastModifiedBy>
  <cp:lastPrinted>2016-10-21T10:18:00Z</cp:lastPrinted>
  <dcterms:modified xsi:type="dcterms:W3CDTF">2018-06-29T10:31:00Z</dcterms:modified>
  <cp:revision>53</cp:revision>
  <dc:subject/>
  <dc:title>                                                      </dc:title>
</cp:coreProperties>
</file>