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МУНИЦИПАЛЬНОГО ОБРАЗОВАНИЯ «ГЛАЗ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ЛАЗ ЁРОС» МУНИЦИПАЛ КЫЛДЫТЭТЫСЬ ДЕПУТАТ КЕНЕ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ГЛАЗОВСКИЙ РАЙОННЫЙ СОВЕТ ДЕПУТА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ГЛАЗ ЁРОСЛЭН ДЕПУТАТ КЕНЕШЕ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рок шестая сессия Совета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Глазовский район»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СОВЕТА ДЕПУТАТОВ МУНИЦИПАЛЬНОГО ОБРАЗОВАНИЯ «ГЛАЗОВСКИЙ РАЙОН» З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Советом депутатов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лазовский район» 02 феврал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Заслушав информацию Председателя Совета депутатов муниципального образования «Глазовский район» В.А.Терского «О деятельности Совета депутатов муниципального образования «Глазовский район» за 2020 год», руководствуясь статьями 25, 28 Устава муниципального образования «Глазовский район»,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 «Глазовский район»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«О деятельности Совета депутатов муниципального образования «Глазовский район» за 2020 год» принять к све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                                                                              В.А.Те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лазовский район»</w:t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Глаз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2 февраля 2021 года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Совета депутатов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«Глазов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2 февраля 2021 года № 44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Совета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лазовский район» з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созыв Совета депутатов муниципального образования «Глазовский район» избран в сентябре 2016 года. Численность депутатов в соответствии с Уставом Глазовского района составляет 19 человек. По состоянию на 1 января 2020 года в Совете депутатов муниципального образования «Глазовский район» было 17 депута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реле 2020 года сложила полномочия депутата от партии «Справедливая Россия» Голованова Татьяна Владимиров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территориальной избирательной комиссии от 26 мая 2020 года № 102.1 вакантный мандат депутата Совета депутатов муниципального образования «Глазовский район» передан зарегистрированному кандидату из муниципального списка кандидатов, выдвинутого избирательным объединением «Региональное отделение Политической партии «Справедливая Россия», Тронину Станиславу Вениаминович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сентября 2020 года состоялись дополнительные выборы депутатов в Глазовский Районный Совет депутатов по двум одномандатным избирательным округа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Штанигуртскому одномандатному избирательному округу №5 избран Вяткин Сергей Валерьевич. По Пригородному одномандатному  избирательному округу №6 - Никитин Александр Валерьеви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31 декабря 2020 года в Совете депутатов муниципального образования «Глазовский район» 19 депута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Совета депутатов 4 фракции: ВПП «Единая Россия» - 15 депутатов, КПРФ – 2 депутата, ЛДПР – 1 депутат, Справедливая Россия – 1 депута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епутатского корпуса строилась в соответствии с годовым план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20 года проведено 9 сессий (в 2019 году – 12, в 2018 – 9, в 2017 – 10), на которых принято 90 решений (в 2019 году – 109, в 2018 – 86, в 2017 - 96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ь сессий депутатами, проработавшими целый год, составила 79% (в 2019 году – 84%, в 2018 – 81%, в 2017 году 83%). Данные представлены в таблице №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1</w:t>
      </w:r>
    </w:p>
    <w:tbl>
      <w:tblPr>
        <w:tblW w:w="109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913"/>
        <w:gridCol w:w="788"/>
        <w:gridCol w:w="926"/>
        <w:gridCol w:w="709"/>
        <w:gridCol w:w="971"/>
        <w:gridCol w:w="708"/>
        <w:gridCol w:w="944"/>
        <w:gridCol w:w="703"/>
        <w:gridCol w:w="239"/>
        <w:gridCol w:w="921"/>
      </w:tblGrid>
      <w:tr>
        <w:trPr>
          <w:trHeight w:val="39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епут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ылова Елена Валериановн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катерина Валериевн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рева Александра Антоновн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ин Рашид Ахунзянович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Лилия Васильевн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Александр Генрихович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Римма Юрьевн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ишев Андрей Витальевич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ыкин Владислав Валерьянович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Якимович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х Галина Владимировн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дегова Валентина Сергеевн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цов Иван Иванович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кий Владимир Анатольевич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паров Николай Юрьевич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юнов Максим Владимирович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ачественной работы Совета депутатов в 2020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ены изменения в составы постоянных комиссий, фракцию «Единая Россия» и фракцию «Справедливая Россия» в связи с досрочным прекращением полномочий депутата, дополнительным распределением депутатских мандатов, проведением дополнительных выб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 вопрос о ходе работ по исполнению наказов избирателей депутатам Совета депутатов муниципального образования «Глазов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смотрена информация о результатах деятельности Совета депутатов муниципального образования «Глазовский район» з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сены изменения в Положение о статусе депутата Глазовского Районн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ждён Порядок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«Глаз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смотрено представление Глазовской межрайонной прокуратуры «Об устранении нарушений антикоррупционного законодательства» в отношении депутата Глазовского Районного Совета депутатов, допустившего нарушения при заполнении сведений о доходах, расходах, об имуществе и обязательствах имущественного характера з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яты права и обязанности учредителя средства массовой информации газеты «Иднакар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несено предложение в Центральную избирательную комиссию УР по выдвижению кандидатуры для включения в состав территориальной избирательной комиссии Глаз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правлено обращение в Госсовет УР о запрете продажи бестабачной никотиносодержащей продукции на территории 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аправлено обращение в Госсовет УР с предложением о внесении изменений в Закон УР от 13.10.2011 №57-РЗ «Об установлении административной ответственности за отдельные виды правонаруш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тверждён план работы Совета депутатов на 2021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ставлению Администрации Глазовского района, с целью приведения в соответствие с требованиями законодательства, а также в связи организационными изменениями депутатами приняты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утверждении структуры Администрации муниципального образования «Глазовский район» и о внесении изменений в структуру Администрации муниципального образования «Глаз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утверждении Порядка предоставления и распределения средств дорожного фонда муниципального образования «Глазовский район» бюджетам поселений на строительство, ремонт и содержание автомобильных дорог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 утверждении Положения о расчёте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 утверждении Положения об Управлении образования Администрации муниципального образования «Глаз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 утверждении Положения об организации и проведении общественных обсуждений, публичных слушаний по вопросам градостроительной деятельности в муниципальном образовании «Глазов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 утверждении Прогнозного плана (программы) приватизации имущества муниципального образования «Глазовский район» н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 утверждении бюджета муниципального образования «Глазовский район» на 2021 год и на плановый период 2022 и 2023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 установлении размера платы за пользование жилым помещением (платы за наем) для нанимателей жилых помещений по договорам социального найма муниципального жилищного фонда и договорам найма специализированного муниципального жилищного фонда муниципального образования «Глаз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б установлении ставки единого налога на вмененный доход для налогоплательщиков на территории муниципального образования «Глазов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 внесении изменений в Положение о порядке определения цены продажи земельных участков, находящихся в собственности муниципального образования «Глазовский район», предоставляемых без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О внесении изменений в Положение о порядке определения размера арендной платы за земельные участки, находящиеся в муниципальной собственности муниципального образования «Глазовский район», предоставленные в аренду без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 внесении изменений в Положение об Общественном Совете муниципального образования «Глаз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 внесении изменений в Положение об Управлении финансов Администрации муниципального образования «Глазов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О внесении изменений в Положение о бюджетном процессе в муниципальном образовании «Глаз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О внесении изменений в Положение о регулировании межбюджетных отношений в муниципальном образовании «Глаз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О внесении изменений в Положение о проведении аттестации муниципальных служащих в органах местного самоуправления муниципального образования «Глазов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О  внесении  изменений  в  Положение об оплате труда выборных должностных лиц органов местного самоуправления муниципального образования «Глазовский район», осуществляющих свои полномочия на постоян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О  внесении  изменений  в  Положение об оплате труда муниципальных служащих органов местного самоуправления муниципального образования «Глазов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О внесении изменений в Порядок и условия выплаты муниципальным служащим органов местного самоуправления муниципального образования «Глазовский район» ежемесячной надбавки к должностному окладу за классный чин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О внесении изменения в Правила назначения, перерасчета размера и выплаты пенсии за выслугу лет муниципальным служащим муниципального образования «Глаз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О внесении изменений в Положение о порядке установления и выплаты ежемесячной доплаты к пенсии лицу, замещавшему муниципальную должность в муниципальном образовании «Глаз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О внесении изменений в Положение о порядке приватизации имущества муниципального образования «Глаз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О внесении изменений в Прогнозный план (программу) приватизации имущества муниципального образования «Глазов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) О внесении изменений в бюджет муниципального образования «Глаз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О внесении изменений в Устав муниципального образования «Глазов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) О создании комиссии по делам несовершеннолетних и защите их прав при  Администрации Глазо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Об участии  муниципального образования «Глазовский район» в конкурсе проектов развития общественной инфраструктуры, основанных на местных инициативах в 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О передаче сельским поселениям осуществления части полномочий по решению вопросов местного значения муниципального образования «Глаз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О передаче в федеральную собственность имущества муниципального образования «Глаз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О мерах поддержки субъектов малого и среднего предпринимательства, а также организаций и индивидуальных предпринимателей, осуществляющих деятельность на территории муниципального образования «Глазовский район» в отраслях российской экономики, в наибольшей степени пострадавших в условиях ухудшения ситуации в связи с распространением новой коронавирусной инф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я свои контрольные полномочия, Совет депутатов заслушал отчё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Главы муниципального образования «Глазовский район» об итогах деятельности Администрации муниципального образования «Глазовский район» за 2019 год и задачах на 2020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 итогах исполнении стратегии СЭР района з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 исполнении бюджета муниципального образования «Глазовский район» за 2019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 исполнении Прогнозного плана (программы) приватизации имущества муниципального образования «Глазовский район» за 2019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 результатах деятельности контрольно-счётного органа муниципального образования «Глазовский район» з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аботе Общественного Совета муниципального образования «Глазовский район» з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 реализации плана по противодействию коррупции в органах местного самоуправления муниципального образования «Глазовский район» з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о сложившейся обстановкой и с целью снижения риска распространения новой коронавирусной инфекции, в 2020 году сокращено количество заседаний Совета депутатов, времени заседания и, соответственно, количество информационных вопросов, запланированных к рассмотр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лан работы сессий на 2020 год включены, но не рассмотрены вопро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исполнении плана работы Администрации Глазовского района за 3, 6, 9 месяцев 2020 г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итогах отопительного периода 2019-2020 год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тогах организации летнего отдыха, оздоровления и трудоустройства детей и подростков в Глазовском районе в 2020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Глазовский район является сельскохозяйственным, в течение года неоднократно заслушивается информация о состоянии дел в сельскохозяйственных предприятиях Глазовского района. Однако в 2020 году информация до депутатов доводилась 2 раза, вместо 5 в 2019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Глазовской межрайонной прокуратуры и представители МО МВД России «Глазовский» дважды выступили перед депутатами (с информацией об итогах работы за 2019 год и информацией об итогах работы за первое полугодие 2020 год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полиции в ходе своих выступлений акцентировала внимание на необходимости организации профилактической работы с населением по кражам и мошенничествам, методах защиты от них; необходимости организации выездных заседаний в сельские поселения района для проведения профилактической работы с неблагополучными семьями, несовершеннолетними, состоящими на учё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прокуратуры предлагали уделить внимание вопросам переселения граждан из аварийного жилья; исполнения условий концессионного соглашения; обеспечения неукоснительного соблюдение требований законодательства о контрактной службе, недопущения нарушения сроков оплаты исполненных муниципальных контрактов; содержания автомобильных дорог; проведения работы по правовому просвещению населения Глазовского района о способах защиты трудовых прав, особенно в период распространения коронавирусной инф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закона УР «О порядке представления гражданами, претендующими на замещение муниципальной должности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порядке проверки достоверности и полноты указанных сведений» на проверку в Администрацию Главы и Правительства УР и Глазовскую межрайонную прокуратуру представлены справки депутатов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их супруг (супругов) и несовершеннолетних детей з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по противодействию коррупции Администрации Главы и Правительства УР проведены детальные проверки по некоторым депутатам, но серьёзные нарушения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ой установлено предоставление неполных сведений о доходах по одному из депутатов. В отношении депутата проведены все мероприятия, предусмотренные Порядком применения к депутату, мер ответственности, в соответствии с частью 7.3-1 статьи 40 Федерального закона «Об общих принципах организации местного самоуправления в РФ», в муниципальном образовании «Глазовский район», утверждённым решением Глазовского Районн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и, с учётом признания вины депутатом, добровольным сотрудничеством, безукоризненным соблюдением депутатом в отчетном периоде других ограничений, запретов, требований законодательства о противодействии коррупции, в отношении депутата применена мера ответственности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преле 2020 года внесены изменения в Федеральный закон «Об общих принципах организации местного самоуправления в РФ». Законом определено, что депутату представительного органа муниципального образования для осуществления своих полномочий  на непостоянной основе гарантируется сохранение места работы (должности) на период, который не может составлять в совокупности менее 2 и более 6 рабочих дней в месяц. Срок этого периода устанавливается уставом муниципального образования. В связи с этим, всем муниципальным образованиям рекомендовано определится со сроками и, в течение года, внести соответствующие изменения в уста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тябре 2020 года внесены изменения в Устав муниципального образования «Глазовский район», в котором определен гарантируемый период осуществления полномочий депутатом, работающим на непостоянной основе, с сохранение места работы (должности), продолжительность 2-3 дня в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рассмотрен вопрос о ходе работы по исполнению наказов избирателей, включенных в реестр наказов избирателей депутатам Совета депутатов муниципального образования «Глаз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184 наказов, включенных в реест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о 57 (31%), в 2019 - 47 наказов (26%), в 2018 - 39 (21%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ы частично, работы ведутся 43 (23%), в 2019 - 40 (22%), в 2018 - 55 (30%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уют постоянного исполнения 21 (12%), в 2019 - 23 (12%), в 2018 - 9 (5%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полнено 57 (31%), в 2019 - 67 (36%), в 2018 - 76 (41%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ряли актуальность 6 (3%), в 2019 - 7 (4%), в 2018 - 5 (3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депутаты, поддерживая инициативы других районов УР, дважды выходили с обращениями в Госсовет 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обращение было связано с запретом продажи бестабачной никотиносодержащей продукции на территории Удмурт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оссовета УР был получен ответ о том, что в Государственной Думе Федерального Собрания на рассмотрении находятся несколько законопроектов, которые предусматривают полный запрет оптовой и розничной торговли никотиносодержащими смес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тоге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№ 303-Ф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щена оптовая и розничная торговля насваем, табаком сосательным (снюсом), пищевой никотинсодержащей продукцией, а также никотинсодержащей продукцией, предназначенной для жевания, сосания, нюхан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ещена розничная торговля никотином (в том числе полученным путем синтеза) или его производными, включая соли никотина, а также никотинсодержащей жидкостью и раствором никотина (в том числе жидкостями для электронных средств доставки никотина), если концентрация никотина в никотинсодержащей жидкости или растворе никотина превышает 20 мг/м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е обращение было связано с внесением изменений в Закон УР от 13.10.2011 №57-РЗ «Об установлении административной ответственности за отдельные виды правонарушений». Предложения касались ужесточения ответственности за нару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 благоустройства муниципальных об</w:t>
        <w:softHyphen/>
        <w:t>разований, таких как: осуществление выгула животных без надзора, а собак без поводка или намордника; размещение на территории поселения бытового и строительного мусора, отходов, грунта, смета с проезжей части дорог; не проведение скашивания трав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й муниципальных правовых актов, касающихся порядка проведения работ по сбору, временно</w:t>
        <w:softHyphen/>
        <w:t>му хранению и вывозу отходов производства и потребления, размещению в местах складирования ТКО (на контейнерных пло</w:t>
        <w:softHyphen/>
        <w:t>щадках, в контейнеры) травы, веток, остатков деревьев и других отходов рас</w:t>
        <w:softHyphen/>
        <w:t>тительного происхо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ета сжигания горючих отходов, предметов и материалов, в том числе опавшей листвы, разведение костров на участках территорий независимо от форм собственности (пользования) земельными участ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 Советом в Закон УР от 13.10.2011 №57-РЗ  в течение года изменения вносились 10 раз, в том числе, была установлена административная мера ответственности за нарушение требований правил благоустройства территорий поселений, касающихся порядка содержания объектов благоустройства по некоторым из вышеперечисленных поз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 апреля 1999 года был подписан договор между редакцией газеты «Иднакар», Министерством печати УР, Советами депутатов «Ярского», «Глазовского», «Красногорского» районов и Администрацией муниципального образования «Балезинский район» о правах и обязанностях учредителей газеты «Иднакар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связи с тем, что на территориях Ярского, Красногорского и Балезинского районов выпускаются местные газеты и районы не принимают участие в жизни газеты «Иднакар», в ноябре 2020 года главный редактор газеты вышла с предложением отказаться трём районам от учредительных прав на СМИ, а Совету депутатов муниципального образования «Глазовский район» стать единственным учредителем газеты «Иднакар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ициативу поддержали все 4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ссии 1 декабря 2020 года Глазовский Районный Совет депутатов принял права и обязанности учредителя средства массовой информации газеты «Иднакар» на себ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зовском Районном Совете депутатов три постоянные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ссия по бюджету, жилищно-коммунальному хозяйству, дорожной деятельности, транспорту, связи и социальным вопроса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ссия по местному нормотворчеству, вопросам законности и правопорядка и депутатской этик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иссия по вопросам развития сельскохозяйственного производства, имущественных отношений и стро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 провед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заседание комиссии по бюджету, жилищно-коммунальному хозяйству, дорожной деятельности, транспорту, связи и социальным вопрос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 заседания комиссии по местному нормотворчеству, вопросам законности и правопорядка и депутатской э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 заседания комиссии по вопросам развития сельскохозяйственного производства, имущественных отношений и строитель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 совместных заседания комиссии по бюджету, жилищно-коммунальному хозяйству, дорожной деятельности, транспорту и связи и социальным вопросам и комиссии по вопросам развития сельскохозяйственного производства, имущественных отношений и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 совместных заседаний комиссии по бюджету, жилищно-коммунальному хозяйству, дорожной деятельности, транспорту, связи и социальным вопросам и комиссии по местному нормотворчеству, вопросам законности и правопорядка и депутатской э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совместных заседания всех депутатских коми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сещаемости комиссий депутатами, проработавшими целый год, представлена в таблице №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2</w:t>
      </w:r>
    </w:p>
    <w:tbl>
      <w:tblPr>
        <w:tblW w:w="97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908"/>
        <w:gridCol w:w="793"/>
        <w:gridCol w:w="900"/>
        <w:gridCol w:w="709"/>
        <w:gridCol w:w="957"/>
        <w:gridCol w:w="709"/>
        <w:gridCol w:w="915"/>
        <w:gridCol w:w="709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епут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Римма Юрьевн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рева Александра Антоновн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Лилия Васильевн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ылова Елена Валериановн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катерина Валериевн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дегова Валентина Сергеевн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Александр Генрихови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ин Рашид Ахунзянови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Якимови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х Галина Владимировн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ыкин Владислав Валерьянови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цов Иван Иванови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ишев Андрей Витальеви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юнов Максим Владимирови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паров Николай Юрьеви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ях профильных комиссий помимо сессионных вопросов в соответствии с планом работы Совета депутатов рассмотрены вопрос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исполнении бюджета муниципального образования «Глазовский район» за 3, 6, 9 месяцев 2020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результатах деятельности контрольно-счётного органа муниципального образования «Глазовский район» за 1, 2, 3 квартал 2020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внесении изменений в план работы контрольно-счётного органа муниципального образования «Глазовский район» на 2020 год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 утверждении плана работы контрольно-счётного органа муниципального образования «Глазовский район» на 2021 г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работе по оформлению невостребованных земельных долей в муниципальную собствен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тогах деятельности ООО «Родник» и СХПК «Заречный» за 2019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готовности образовательных учреждений к новому 2020-2021 учебному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готовности Глазовского района к проведению отопительного периода 2020-2021 г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сполнении плана работы ООО «Аквафонд» за 2019 год и о плане работы на 2020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сполнении плана работы ООО «Аквафонд» за январ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онтроле Администрации Глазовского района за выполнением условий Концессионно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депутатами было принято решение поставить на ежемесячный контроль работу ООО «Аквафонд» и Администрации Глазовского района по вопросу исполнения условий концессионного соглашения. Однако вопрос был рассмотрен только в январе и феврале 2020 года. Далее с учётом обстановки, связанной с COVID-19, и сокращением рассмотрения количества информационных вопросов и времени заседания комиссий, вопрос рассматривать перестали. Но проблема остаётся, требует контроля и поэтому вопрос включен в план работы Совета депутатов на 2021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миссиях дополнительно рассмотрены вопро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рассмотрении представления Глазовской межрайонной прокуратуры об устранении нарушений антикоррупцион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открытии центров цифрового и гуманитарного образования («точки роста») в рамках реализации регионального проекта «Современ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централизации бухгалтерского учета в муниципальном образовании «Глазов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год в плане работы комиссий запланированы, но не рассмотрены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риведении рабочих графиков учреждений культуры Глазовского района в соответствие с трудовым законодательством и пересмотре наполняемости клубных формир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участии муниципального образования «Глазовский район» в реализации федер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действующим органом Районного Совета депутатов является Президиум. В 2020 году проведено 24 заседания (в 2019 году – 24, в 2018 – 24, в 2017 – 19), на которых принято 93 решения (в 2019 году – 84, в 2018 – 84, в 2017 - 6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гламентом Совета депутатов, на заседаниях Президиума обсуждались повестки дня сессий Совета депутатов, рассматривались ходатайства о представлении к награждению Почётными грамотами Государственного Совета УР, итоги проверок аудитора контрольно-счётного органа муниципального образования «Глазовский район», принимались решения по вопросам о предоставлении основного, дополнительного отпуска, отзыве из отпуска, выплате материальной помощи Главе района и Председателю Совета депутатов, вопросы о ежемесячном премировании Главы, Председателя и аудитора контрольно-счётного орг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аемость заседаний Президиума депутатами составила 64% (в 2019 году – 83%, в 2018 – 74%, в 2017 - 81%). Данные представлены в таблице №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3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16"/>
        <w:gridCol w:w="851"/>
        <w:gridCol w:w="708"/>
        <w:gridCol w:w="851"/>
        <w:gridCol w:w="850"/>
        <w:gridCol w:w="851"/>
        <w:gridCol w:w="708"/>
        <w:gridCol w:w="851"/>
        <w:gridCol w:w="709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епута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рева Александра Антонов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ин Рашид Ахунзянови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дегова Валент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Римма Юрьев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ский Владимир Анатольеви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а приступил к работе новый состав Молодёжного парламента при Совете депутатов муниципального образования «Глазовский район», в который вошли 14 человек в возрасте от 18 до 33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юле состоялась выездная сессия Молодёжного парламента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сторико-культурном парке «ДондыДор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которой были избраны Председатель и заместитель Председателя Молодёжного пар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 структуре Молодёжного парламента определены 2 постоянные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физической культуре, спорту, туризму и делам молодеж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ельскому хозяйству, жкх и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густе члены Молодёжного парламента выезжали на экскурсию в Государственный Совет УР, где встретились с Председателем Госсовета УР Невоструевым В.П., который рассказал о работе Молодёжного парламента 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ябре состоялась ещё одна сессия Молодёжного парламента, на которой были рассмотрены вопрос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аботе Совета депутатов муниципального образования «Глазовский район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частии членов Молодежного парламента в семинаре по добровольчеству в сфере экологии в рамках проекта «Зеленая сеть Удмурти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формировании программы Школы молодого парламентария на 2021 год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граммах поддержки молодых специалистов в СПК «Пригородный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сполнении плана работы Молодёжного парламента в 2020 год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формировании плана работы Молодежного парламента н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кабре состоялась форсайт-сессия Молодежного парламента Глазов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форсайт-сессии проработали тренды в молодежной политике, рассмотрели варианты развития молодежи района по таким направлениям, как финансовая грамотность, волонтерство, сохранение традиции родного края, инвестирование, социальное дистанцирование и сделали прогнозы н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седаниях Молодёжного парламента принимали участие Председатель и заместитель Председателя Районн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ах молодых парламентариев организация туристических слетов и форумов, правовые занятия для школьников, поддержка и пропаганда фермерства среди молодежи, проведение турниров по дворовому футболу и многое друг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Районного Совета депутатов проходили в соответствии с Регламентом Глазовского Районного Совета депутатов и носили открытый, гласный характ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онное обеспечение осуществлялось в электронном виде и на бумажном носителе. На заседаниях сессий, комиссий и президиумов велась аудиозап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от 9 февраля 2009 года №8-ФЗ «Об обеспечении доступа к информации о деятельности государственных органов и органов местного самоуправления» обязывает информировать население о деятельности органов местного самоуправления. Для этого создан и работает официальный портал муниципального образования «Глазовский район». Информация о заседаниях Совета депутатов оперативно размещается в новостной ленте. Также на сайте у каждого депутата Районного Совета имеется своя страничка, на которой размещать информация о деятельности депут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сложившуюся ситуацию с распространением новой коронавирусной инфекции, сокращением количества заседаний сессий, комиссий, районных мероприятий, работа депутатского корпуса не прекраща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депу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ли приёмы граждан, на которых консультировали по вопросам трудоустройства, ЖКХ, имущественным вопросам; делали запросы в компетентные органы по вопросам, заданным жителям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ли участие в подписке бюджетных учреждений на газету «Иднакар» на 2021 год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ли участие в акции «Мы вместе», направленной на помощь людям, оказавшимся на самоизоляции из-за коронавирус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иод Общероссийского голосования за поправки в Конституцию РФ принимали участие во встречах с населени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ли участие в проектах по инициативному бюджетированию «Наша инициатива. Родниковый край расцветай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яли участие в поздравлении ветерана ВОВ с Днем Побед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ли участие в акции «Ёлка желаний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ли участие в осуществлении общественного контроля за ценами на разрешенное для амбулаторного лечения отечественное лекарство от COVID-19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ли участие в проведении общественного мониторинга цен на продовольственные товар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ли участие в партийном проекте «ЕДИНАЯ РОССИЯ» консультирует» в формате прямой телефонной ли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ли помощь учреждениям в проведении празднич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форма работы Председателя Совета депутатов – личные встречи с жителями Глазовского района, председателями сельскохозяйственных организаций, крестьянско-фермерских хозяйств, специалистами клубных учреждений, ФАПов, библиотек, директорами и учителями школ, руководителями организаций ЖКХ, депутатами, Главами и специалистами посел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ндемия усложнила работу Председателя Совета депутатов Глазовского района, в связи с возрастным ограничением и, соответственно, удаленным режимом работы. Большая часть мероприятий, встреч и совещаний Председателя в 2020 году прошла в режиме ВК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Председатель Совета депу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л участие в ВКС под председательством Главы УР и Председателя Правительства УР, в сессиях Государственного Совета УР, в заседаниях Координационного совета руководителей представительных органов муниципальных образовани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ался с депутатами Государственного Совета УР Невоструевым В.П. и Волковым А.А. по текущим вопроса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ался с начальником отдела взаимодействия с представительными органами муниципальных образований Организационного управления Аппарата Государственного Совета УР Лекомцевой Т.В. по вопросам работы депутатского корпус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а с заместителем Руководителя Администрации – начальником управления по взаимодействию с органами местного самоуправления Лекомцевой В.А. по вопросу преобразования районов в муниципальные округ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л участие в совещаниях с руководителями структурных подразделений ОМСУ, Главами поселений, заседаниях Общественного совета Глазовского района, Глазовского районного общества инвалид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л личные приёмы гражда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ался с Главами и специалистами поселений по обращениям жителей населённых пунктов Глазовского рай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есенне-осенний период выезжал в сельскохозяйственные организации района с целью ознакомления с ходом полевых рабо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л участие в учебе по заполнению справок о доходах, расходах, об имуществе и обязательствах имущественного характера за 2019 год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жал в район на вручение юбилейных медалей участникам трудового фрон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л участие в приемке школ к новому 2020-2021 учебному год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л участие в Диктанте Побед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л участие в заседаниях Молодёжного парламента при Совете депутатов Глаз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троле Председателя в течение года оставались вопросы капитального ремонта МОУ «Адамская СОШ», наказы избирателей депутатам Глазовского Районного Совета депутатов и депутатам Госсовета УР; вопросы водоснабжения; реализации партийных проектов; строительства ФАПов; работы сельскохозяйственных предприятий; контроля цен на лекарственные средства и продукты питания; работы учреждений, организаций в условиях коронавируса; безопасности проведения депутатских сессий и комиссий в период пандемии; развития ИКП «ДондыДор»; работы Молодёжного парламента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Председателя еженедельно размещается на официальном сайте Глаз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й год работы депутатам третьего созыва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встречи с населением, информировать о проделанной работе за последние 5 лет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овать ход работ, осуществляемых в рамках федеральных, региональных проектов, в рамках программы по инициативному бюджетировани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совместную с Администрацией района работу по приведению нормативных правовых актов в соответствие с действующим законодательств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контроль решений, принятых на комиссиях и сессиях Районного Совета депутат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корпоративную этик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жемесячно предоставлять информацию о деятельности в своих округах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 подходить к вопросу предоставления сведений о доходах, расходах, имуществе и обязательствам имущественного характер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участие в качественном и максимальном исполнении наказов избирателей, включенных в реестр наказов избирателей депутатам Совета депутатов муниципального образования «Глазовский район» третьего созыв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участие в подготовке документации, необходимой для образования муниципального округ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участие в подготовке документации для работы нового созыва депутат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ировать деятельность Молодёжного парламента, принимать участие в заседаниях Молодёжного пар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35" w:after="13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ewsitem">
    <w:name w:val="news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2B6400CB76C14F7761B4C2AE83EC9361E2940B885EED09CF187A30978636CEA0C395061CF997BB5804362B9BFCA061AA7BF66EC166021A533EK" TargetMode="External"/><Relationship Id="rId4" Type="http://schemas.openxmlformats.org/officeDocument/2006/relationships/hyperlink" Target="https://vk.com/dondydo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6:43:00Z</dcterms:created>
  <dc:creator>Пользователь</dc:creator>
  <dc:description/>
  <cp:keywords/>
  <dc:language>en-US</dc:language>
  <cp:lastModifiedBy>Марина</cp:lastModifiedBy>
  <cp:lastPrinted>2019-12-23T10:21:00Z</cp:lastPrinted>
  <dcterms:modified xsi:type="dcterms:W3CDTF">2021-02-02T10:48:00Z</dcterms:modified>
  <cp:revision>1369</cp:revision>
  <dc:subject/>
  <dc:title/>
</cp:coreProperties>
</file>