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убличных слушаний по </w:t>
      </w:r>
      <w:r>
        <w:rPr>
          <w:b/>
        </w:rPr>
        <w:t>проекту бюджета муниципального образования «Муниципальный округ Глазовский район Удмуртской Республики»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ата проведения</w:t>
      </w:r>
      <w:r>
        <w:rPr>
          <w:b/>
        </w:rPr>
        <w:t xml:space="preserve">                        -       </w:t>
      </w:r>
      <w:r>
        <w:rPr/>
        <w:t>13 декабря</w:t>
      </w:r>
      <w:r>
        <w:rPr>
          <w:b/>
        </w:rPr>
        <w:t xml:space="preserve"> </w:t>
      </w:r>
      <w:r>
        <w:rPr/>
        <w:t>2022 год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часов 3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л совещаний Администрации муниципального образования «Глазовский район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ствовал на публичных слушани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Сабреков, глава муниципального образования «Муниципальный округ Глазовский район Удмуртской</w:t>
            </w:r>
            <w:r>
              <w:rPr>
                <w:color w:val="FF0000"/>
              </w:rPr>
              <w:t xml:space="preserve"> </w:t>
            </w:r>
            <w:r>
              <w:rPr/>
              <w:t>Республики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.В. Тененбаум Н.В., ведущий специалист- эксперт отдела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утствовали на публичных слушаниях 3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 </w:t>
      </w:r>
      <w:r>
        <w:rPr/>
        <w:t>проекте бюджета муниципального образования «Муниципальный округ Глазовский район Удмуртской Республики» на 2023 год и на плановый период 2024 и 2025 годов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В.В. Сабреков:</w:t>
      </w:r>
    </w:p>
    <w:p>
      <w:pPr>
        <w:pStyle w:val="Normal"/>
        <w:ind w:firstLine="708"/>
        <w:jc w:val="both"/>
        <w:rPr/>
      </w:pPr>
      <w:r>
        <w:rPr/>
        <w:t>- Публичные слушания проводятся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 статьи 14 Устава муниципального образования «Муниципальный округ Глазовский район Удмуртской Республики» и в соответствии с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 решением Совета депутатов муниципального образования «Муниципальный округ Глазовский район Удмуртской Республики» от 19.11.2021 № 61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 25 ноября 2022 года № 14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о назначении публичных слушаний и проект решения «О бюджете муниципального образования «Муниципальный округ Глазовский район Удмуртской Республики» на 2023 год и на плановый период 2024 и 2025 годов» опубликованы в «Вестнике правовых актов органов местного самоуправления муниципального образования «Муниципальный округ Глазовский район Удмуртской Республики» от 29 ноября 2022 года № 89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исьменных замечаний и предложений по проекту решения Совета депутатов муниципального образования «Муниципальный округ Глазовский район Удмуртской Республики»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08"/>
        <w:jc w:val="both"/>
        <w:rPr/>
      </w:pPr>
      <w:r>
        <w:rPr/>
        <w:t>Общее количество участников публичных слушаний 37 человек, в том числе зарегистрированных в Глазовского района – 30 человек.</w:t>
      </w:r>
    </w:p>
    <w:p>
      <w:pPr>
        <w:pStyle w:val="Normal"/>
        <w:ind w:firstLine="708"/>
        <w:jc w:val="both"/>
        <w:rPr/>
      </w:pPr>
      <w:r>
        <w:rPr/>
        <w:t>Слово предоставляется начальнику Управления финансов Администрации Глазовского района Надежде Николаевне Поздеево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Н.Н. Поздеева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- Проект решения «О бюджете муниципального образования «Муниципальный округ Глазовский район Удмуртской республики» на 2023 год и плановый период 2024 и 2025 годов подготовлен в соответствии с требованиями Бюджетного кодекса Российской Федерации и Положения о бюджетном процессе на 3 года. Проект размещен на сайте Администрации. Кроме этого, на сайте размещена брошюра Бюджета для граждан, где доступной форме представлен проект бюджета. </w:t>
      </w:r>
    </w:p>
    <w:p>
      <w:pPr>
        <w:pStyle w:val="Normal"/>
        <w:autoSpaceDE w:val="false"/>
        <w:ind w:firstLine="706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В основу формирования проекта бюджета положены документы, нормативные акты Российской Федерации, Удмуртской Республики и </w:t>
      </w:r>
      <w:r>
        <w:rPr>
          <w:szCs w:val="28"/>
        </w:rPr>
        <w:t>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hd w:fill="FFFFFF" w:val="clear"/>
        </w:rPr>
      </w:pPr>
      <w:r>
        <w:rPr/>
        <w:t>Общий объем доходов бюджета муниципального образования «Муниципальный округ Глазовский район Удмуртской Республики» на 2023 год прогнозируется в сумме 604376,1</w:t>
      </w:r>
      <w:r>
        <w:rPr>
          <w:shd w:fill="FFFFFF" w:val="clear"/>
        </w:rPr>
        <w:t xml:space="preserve"> тыс. рублей, на 2024год – 626018,3 тыс. руб., на 2025 год – 598829,8 тыс.рублей. Объемы бюджета сформированы на основе приоритетов в условиях сложной геополитической обстановки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hd w:fill="FFFFFF" w:val="clear"/>
        </w:rPr>
        <w:t xml:space="preserve">Исходя из прогнозируемого общего объема доходов проекта бюджета </w:t>
      </w:r>
      <w:r>
        <w:rPr>
          <w:szCs w:val="28"/>
        </w:rPr>
        <w:t>муниципального образования «Муниципальный округ Глазовский район Удмуртской Республики» и прогнозируемых источников финансирования дефицита бюджета общий объем расходов запланирован в сумме на 2023 год 616089,9 тыс. рублей, на 2024 год- 634413,9 тыс. рублей, на 2025 год- 605109,2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Основные параметры бюджета муниципального образования «Муниципальный округ Глазовский район Удмуртской Республики»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прогнозируемый общий объем доходов на 2023 год 604376,1 тыс. рублей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общий объем расходов 616089,9 тыс. рублей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дефицит- 11713,8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ерхний предел муниципального внутреннего долга муниципального образования «Муниципальный округ Глазовский район Удмуртской Республики» на 1 января 2023 года в составит 45025,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ефицит бюджета муниципального образования «Муниципальный округ Глазовский район Удмуртской Республики» на 2023 год определен в сумме 11713 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После обсуждения вопроса, В.В. Сабреков предложил принять следующее решение: Одобрить предлагаемый проект решения «О бюджете муниципального образования «Муниципальный округ Глазовский район Удмуртской Республики» на 2022 год и на плановый период 2023 и 2024 годов» и рекомендовать для утверждения Совету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Cs/>
        </w:rPr>
        <w:t>За – 37, против – 0, воздержавшихся – 0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решения «О бюджете муниципального образования «Муниципальный округ Глазовский район Удмуртской Республики» на 2023 год и на плановый период 2024 и 2025 годов»</w:t>
      </w:r>
      <w:r>
        <w:rPr>
          <w:bCs/>
          <w:szCs w:val="28"/>
        </w:rPr>
        <w:t xml:space="preserve"> одобрить и</w:t>
      </w:r>
      <w:r>
        <w:rPr>
          <w:spacing w:val="-2"/>
          <w:szCs w:val="28"/>
        </w:rPr>
        <w:t xml:space="preserve"> </w:t>
      </w:r>
      <w:r>
        <w:rPr>
          <w:szCs w:val="28"/>
        </w:rPr>
        <w:t>рекомендовать для утверждения Совету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>Председательствующий                                                                                     В.В. Сабре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убличных слушаний                                                                                     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665" w:leader="none"/>
        </w:tabs>
        <w:ind w:hanging="0"/>
        <w:rPr>
          <w:b/>
          <w:b/>
        </w:rPr>
      </w:pPr>
      <w:r>
        <w:rPr>
          <w:b/>
        </w:rPr>
        <w:t xml:space="preserve">Секретарь публичных </w:t>
        <w:tab/>
        <w:t xml:space="preserve"> Н.В. Тененбаум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Indent"/>
        <w:ind w:hanging="0"/>
        <w:rPr/>
      </w:pPr>
      <w:r>
        <w:rPr>
          <w:b/>
        </w:rPr>
        <w:tab/>
        <w:t xml:space="preserve">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41">
    <w:name w:val="Font Style241"/>
    <w:qFormat/>
    <w:rPr>
      <w:rFonts w:ascii="Times New Roman" w:hAnsi="Times New Roman" w:cs="Times New Roman"/>
      <w:sz w:val="30"/>
      <w:szCs w:val="30"/>
    </w:rPr>
  </w:style>
  <w:style w:type="character" w:styleId="FontStyle238">
    <w:name w:val="Font Style238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8"/>
      <w:ind w:firstLine="6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8:00Z</dcterms:created>
  <dc:creator>ПИРОВСКИХ</dc:creator>
  <dc:description/>
  <cp:keywords/>
  <dc:language>en-US</dc:language>
  <cp:lastModifiedBy>User</cp:lastModifiedBy>
  <cp:lastPrinted>2022-12-15T13:32:00Z</cp:lastPrinted>
  <dcterms:modified xsi:type="dcterms:W3CDTF">2022-12-15T09:35:00Z</dcterms:modified>
  <cp:revision>7</cp:revision>
  <dc:subject/>
  <dc:title>ПРОТОКОЛ</dc:title>
</cp:coreProperties>
</file>