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6797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ОБ ИТОГАХ ОТОПИТЕЛЬНОГО ПЕРИОДА 2018-2019 ГОДОВ  НА ТЕРРИТОРИИ МУНИЦИПАЛЬНОГО ОБРАЗОВАНИЯ «ГЛАЗОВСКИЙ РАЙОН» И ПЛАНАХ ПОДГОТОВКИ ОБЪЕКТОВ ЖИЛИЩНО-КОММУНАЛЬНОГО ХОЗЯЙСТВА К </w:t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ТОПИТЕЛЬНОМУ ПЕРИОДУ 2019-2020 Г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right="2834" w:hanging="0"/>
        <w:rPr/>
      </w:pPr>
      <w:r>
        <w:rPr>
          <w:rFonts w:eastAsia="Times New Roman" w:cs="Calibri"/>
          <w:b/>
          <w:bCs/>
          <w:szCs w:val="24"/>
          <w:lang w:eastAsia="ar-SA"/>
        </w:rPr>
        <w:t>Принято Советом депутатов муниципального образования «Глазовский район» 27 июня 2019 года</w:t>
      </w:r>
    </w:p>
    <w:p>
      <w:pPr>
        <w:pStyle w:val="Normal"/>
        <w:jc w:val="both"/>
        <w:rPr>
          <w:rFonts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/>
          <w:b/>
          <w:bCs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Заслушав информацию начальника отдела жилищно-коммунального хозяйства, транспорта и связи Администрации Глазовского района А.Г.Соболева «Об итогах отопительного периода 2018-2019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2019-2020 годов»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firstLine="708"/>
        <w:jc w:val="both"/>
        <w:rPr/>
      </w:pPr>
      <w:r>
        <w:rPr/>
        <w:t>Информацию «Об итогах отопительного периода 2018-2019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2019-2020 годов»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едседатель Совета депутатов                                                                               </w:t>
      </w:r>
      <w:r>
        <w:rPr>
          <w:rFonts w:cs="Calibri"/>
          <w:b/>
          <w:bCs/>
          <w:lang w:eastAsia="ar-SA"/>
        </w:rPr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муниципального образования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«Глазовский район»</w:t>
        <w:tab/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№ </w:t>
      </w:r>
      <w:r>
        <w:rPr>
          <w:rFonts w:eastAsia="Times New Roman"/>
          <w:b/>
          <w:bCs/>
          <w:szCs w:val="24"/>
        </w:rPr>
        <w:t>278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11"/>
        <w:shd w:fill="auto" w:val="clear"/>
        <w:spacing w:lineRule="exact" w:line="322" w:before="0" w:after="0"/>
        <w:ind w:left="4253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11"/>
        <w:shd w:fill="auto" w:val="clear"/>
        <w:spacing w:lineRule="exact" w:line="322" w:before="0" w:after="0"/>
        <w:ind w:left="4253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 июня 2019 года № 278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б итогах отопительного периода 2018-2019 годов и планах подготовки объектов жилищно-коммунального хозяйства к отопительному периоду 2019-2020 годов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топительный сезон 2018-2019 годов прошел без аварий и чрезвычайных ситуаций. При запуске котельных ограничений на пуск природного газа и электрической энергии не было. Проблемы с поставкой угля в течение всего отопительного периода также отсутствовали. Отопительный период закончен 8 мая 2019 года на основании Постановления Администрации Глазовского района от 7 мая 2019 года №1.66 «Об окончании отопительного периода 2018-2019 годов на территории муниципального образования «Глазовский район». После окончания отопительного периода всеми теплоснабжающими организациями проведены гидравлические испытания.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 подготовке к отопительному периоду 2019-2020 годов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принято Постановление Администрации Глазовского района от 21 мая 2019 года №1.72</w:t>
      </w:r>
      <w:r>
        <w:rPr>
          <w:rFonts w:eastAsia="Times New Roman"/>
          <w:szCs w:val="24"/>
        </w:rPr>
        <w:t xml:space="preserve"> «</w:t>
      </w:r>
      <w:r>
        <w:rPr>
          <w:szCs w:val="24"/>
          <w:lang w:eastAsia="en-US"/>
        </w:rPr>
        <w:t xml:space="preserve">О мерах по подготовке и проведению отопительного периода 2019-2020 года на территории  муниципального образования «Глазовский район», в котором прописаны порядок подготовки, мероприятия, сроки, утверждена постоянная комиссия по обеспечению подготовки отопительного периода, утверждена программа проведения проверки готовности МО «Глазовский район» к отопительному периоду 2019-2020 годов. 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Так же принято Распоряжение Администрации Глазовского района от 22 мая 2019 года «О назначении ответственных должностных лиц за своевременную и качественную подготовку муниципальных объектов жилищно-коммунального хозяйства и социальной сферы к отопительному периоду 2019-2020 годов на территории муниципального образования «Глазовский район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Ориентировочно с 10 июля 2019 года будет организован комиссионный выезд по образовательным учреждениям (22 школы) и по клубным учреждениям (33 клуб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Ориентировочно с 14 августа 2019 года будет организован комиссионный выезд по объектам теплоснабжения с целью оценки готовности объектов к новому отопительному периоду (22 котельны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С 1 сентября  2019 года будет организован комиссионный выезд по  жилому фонду. В  Глазовском  районе 113 многоквартирных домов. Количество домов,  где способ управления «Управляющая организация» - 15 домов, «ТСЖ» - 7 домов, «Непосредственное управление» - 75 домов, «Не выбран способ управления» - 16 до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В целях подготовки к отопительному периоду 2019-2020 годов запланиров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1. Приобретение и установка резервного водогрейного твердотопливного котла КВр - 0,8 в котельную в  д. Качкашур (сделано).</w:t>
      </w:r>
    </w:p>
    <w:p>
      <w:pPr>
        <w:pStyle w:val="Normal"/>
        <w:spacing w:lineRule="auto" w:line="276"/>
        <w:ind w:firstLine="709"/>
        <w:jc w:val="both"/>
        <w:rPr>
          <w:szCs w:val="24"/>
          <w:highlight w:val="green"/>
          <w:lang w:eastAsia="en-US"/>
        </w:rPr>
      </w:pPr>
      <w:r>
        <w:rPr>
          <w:szCs w:val="24"/>
          <w:lang w:eastAsia="en-US"/>
        </w:rPr>
        <w:t>2. Приобретение материалов для капитального ремонта  сетей теплоснабжения от ТК15 до ТК18, от ТК18 до ТК19 по ул. Полевая, от ТК14 до ТК15 по ул.Наговицына в с.Октябрь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 xml:space="preserve">3. Приобретение материалов для капитального ремонта тепловых вводов в многоквартирный дом №16 по ул. Центральная в с. Октябрьск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4. Приобретение материалов для капитального ремонта сетей теплоснабжения от магистрального трубопровода до здания школы по ул. Кировская в д. Кожи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5. Приобретение материалов для капитального ремонта сетей теплоснабжения от ТК2 до здания клуба и магазина по ул. Центральная в д. Трубаш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6. Приобретение материалов для капитального ремонта сетей теплоснабжения от здания пожарного депо (№13) до здания больницы (№11) по ул. Новая в с. Парзи.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. Приобретение насосов для капитального ремонта каптажных колодцев системы водоснабжения д. Азамай, д.Колевай, д.Штанигурт, д.Полынга, х. Березовый.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 Приобретение материалов для капитального ремонта сетей водоснабжения от жилого дома №4 до жилого дома №12 по ул. Глазовская в д. Штанигурт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4"/>
          <w:lang w:eastAsia="en-US"/>
        </w:rPr>
        <w:t xml:space="preserve">В Минстрой УР направлена заявка на привлечение средств бюджета Удмуртской Республики на реализацию мероприятий в области коммунального хозяйства на 2019 год на сумму 2950, 00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 xml:space="preserve">Самой главной проблемой в подготовке к отопительному периоду остаются долги предприятий за потребленные энергоресурсы. 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Задолженность за потребленный газ имеют ООО «Свет» - 3250,0 тыс. руб. (задолженность текущая) и ООО «Теплоресурс» - 3458,0 тыс. руб. (имеют графики погашения, сроки выполняются). 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Задолженность за потребленный уголь имеет ООО «Свет» - 3974,0 тыс. руб.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олги за электроэнергию имеет  ООО «Аквафонд» - 1029,0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en-US"/>
        </w:rPr>
        <w:t>Планы по подготовке объектов к отопительному периоду 2019-2020 годов утверждены на уровне обслуживающих организаций. Работы выполняются по графику. К началу отопительного периода все работы должны быть завершены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rFonts w:eastAsia="Calibri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eastAsia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4:00Z</dcterms:created>
  <dc:creator>407_22</dc:creator>
  <dc:description/>
  <cp:keywords/>
  <dc:language>en-US</dc:language>
  <cp:lastModifiedBy>Пользователь</cp:lastModifiedBy>
  <cp:lastPrinted>2016-06-30T15:54:00Z</cp:lastPrinted>
  <dcterms:modified xsi:type="dcterms:W3CDTF">2019-06-27T09:08:00Z</dcterms:modified>
  <cp:revision>39</cp:revision>
  <dc:subject/>
  <dc:title/>
</cp:coreProperties>
</file>