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color w:val="000000"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Глазовский район» на СЕНТЯБРЬ 2017 года 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дневно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жественные линейки в школах района, посвященные Дню зна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атрализованная программа для школьников «Не хочу учиться, а хочу жениться!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ик безопасности дете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 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ём отчетов по животноводству и воспроизводству стада крупного рогатого скота за июль 2017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рытый районный конкурс «Тыло толэзь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-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российский экологический субботник – акция «Зеленая Росси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-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ик гражданской защиты и пожарной безопасн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е комиссии по проведению аукционов по продаже земельных участков в собственность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РМО и зам. директоров по УВР «Об организации работы в 2017/18 уч. г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председателей первичных профсоюзных организаций отрасли образов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12, 19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12, 19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12, 19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Заседание единой комиссии по осуществлению заказов для нужд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глав муниципальных образований-сельских посел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учителей технолог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учителей начальных классов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щание учителей музыки и ОРКСЭ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кцион по продаже земельных участков в собственность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15, 22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организаций по строительству объе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15, 22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предприятий ЖКХ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15, 22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Пожарно-профилактический рейд в рамках реализации профилактической операции «Жилище-2017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церт «И хорошее настроение не покинет нас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ый этап IV республиканской выставки-конкурса вышитой картины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щание учителей физкультуры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щание учителей географии и русского языка и литера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увеличению доходной части бюдж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 14, 19, 21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ветеранского творчества «Нам возраст не помех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совета молодых специалистов учреждений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учителей истории и иностранного язык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главами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учителей математики и удмуртского язык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библиотекаре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ест-игра для молодежи «Книга легенд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ни информации» в населенных пункт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урслет профсоюзных работников образования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руководителями сельскохозяйственных 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центральной экспертной комиссии ОМСУ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семинар-совещание «Медиация в образовательном пространств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ездное совещание руководителей культурно-досугов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учителей ОБЖ и информатик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заместителей директоров школ по воспитательной работе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-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«Роль развивающей предметно-пространственной среды в организации образовательной деятельности в детском са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ровая программа по правилам дорожного движения «Детям знать положено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Координационный совет по вопросам соблюдения трудовых прав, неформальной занятости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рытый районный конкурс авторской песни «Дондыдор крезьгур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-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мунарские сборы для активистов детского движения «Земля наш общий дом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-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цертные программы «Лейся песня» по малонаселенным пункт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«Итоги работы пришкольных лагерей в летние каникул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еобх.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Выездные обследования хозяйствующих субъектов на предмет неформальной занят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аукционов и котировок на поставку товаров, работ и услуг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экскурсионной деятельности на туристических маршрут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Азбар», «Феникс», Mузейная комната Глазовского технического колледжа, «Пешая экскурсия по гор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 xml:space="preserve">Концертная программа районной агитбригады «Урожайные посиделки» для работников сельскохозяйственных предприятий, ведущих полевые работы </w:t>
            </w:r>
          </w:p>
        </w:tc>
      </w:tr>
    </w:tbl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август 2017 года, выполнены. 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/>
      </w:pPr>
      <w:r>
        <w:rPr>
          <w:b/>
          <w:color w:val="000000"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23.08.2017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9:00Z</dcterms:created>
  <dc:creator>jfb</dc:creator>
  <dc:description/>
  <cp:keywords/>
  <dc:language>en-US</dc:language>
  <cp:lastModifiedBy>Пользователь</cp:lastModifiedBy>
  <cp:lastPrinted>2016-10-20T14:17:00Z</cp:lastPrinted>
  <dcterms:modified xsi:type="dcterms:W3CDTF">2017-08-23T06:31:00Z</dcterms:modified>
  <cp:revision>17</cp:revision>
  <dc:subject/>
  <dc:title>КАЛЕНДАРНЫЙ ПЛАН</dc:title>
</cp:coreProperties>
</file>