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февраля  2019 года                                 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ответствии с Федеральным Законом «О наименовании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1. Присвоить ранее учтенному земельному участку  с кадастровым номером 18:05:000000:1800, площадью 5000 кв. следующий адрес: Российская Федерация, Удмуртская Республика, Глазовский муниципальный район, Куреговское сельское поселение,  д. Самки, ул. Центральная , земельный участок 38-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 разрешенным видом использования: для ведения личного подсобного хозяй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USER</dc:creator>
  <dc:description/>
  <cp:keywords/>
  <dc:language>en-US</dc:language>
  <cp:lastModifiedBy>USER</cp:lastModifiedBy>
  <cp:lastPrinted>2018-04-23T11:11:00Z</cp:lastPrinted>
  <dcterms:modified xsi:type="dcterms:W3CDTF">2019-02-22T07:37:00Z</dcterms:modified>
  <cp:revision>9</cp:revision>
  <dc:subject/>
  <dc:title/>
</cp:coreProperties>
</file>