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333333"/>
          <w:sz w:val="28"/>
          <w:szCs w:val="28"/>
        </w:rPr>
        <w:t>БУ УР «Глазовская районная станция по борьбе с болезнями животных» информирует:</w:t>
      </w:r>
    </w:p>
    <w:p>
      <w:pPr>
        <w:pStyle w:val="P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333333"/>
          <w:sz w:val="28"/>
          <w:szCs w:val="28"/>
        </w:rPr>
        <w:t>Президент России подписал Федеральный закон «О внесении изменений в статью 4 Федерального закона «О внесении изменений в Закон Российской Федерации «О ветеринарии» и отдельные законодательные акты Российской Федерации».</w:t>
      </w:r>
    </w:p>
    <w:p>
      <w:pPr>
        <w:pStyle w:val="P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333333"/>
          <w:sz w:val="28"/>
          <w:szCs w:val="28"/>
        </w:rPr>
        <w:t>Федеральным законом предусматривается, что оформление ветеринарных сопроводительных документов в электронной форме будет производиться с 1 июля 2018 года.</w:t>
      </w:r>
    </w:p>
    <w:p>
      <w:pPr>
        <w:pStyle w:val="P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333333"/>
          <w:sz w:val="28"/>
          <w:szCs w:val="28"/>
        </w:rPr>
        <w:t>Кроме этого, определены случаи, когда с 1 июля 2018 года допускается оформление таких документов на бумажном носителе. К их числу относятся аварии, опасные природные явления, катастрофы, стихийные и иные бедствия, при которых эксплуатация федеральной государственной информационной системы в области ветеринарии (далее – ФГИС) невозможна, отсутствие возможности использования ФГИС в населённых пунктах, в которых отсутствует доступ к информационно-телекоммуникационной сети Интернет, а также наличие в указанных документах сведений, составляющих государственную и служебную тайну.</w:t>
      </w:r>
    </w:p>
    <w:p>
      <w:pPr>
        <w:pStyle w:val="P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333333"/>
          <w:sz w:val="28"/>
          <w:szCs w:val="28"/>
        </w:rPr>
        <w:t>Также устанавливается порядок утверждения перечня населённых пунктов, в которых отсутствует доступ к информационно-телекоммуникационной сети Интернет, порядок размещения в этой сети названного перечня и информации о невозможности эксплуатации государственной информационной системы в области ветеринарии.</w:t>
      </w:r>
    </w:p>
    <w:p>
      <w:pPr>
        <w:pStyle w:val="P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333333"/>
          <w:sz w:val="28"/>
          <w:szCs w:val="28"/>
        </w:rPr>
        <w:t>Текст приказа опубликован на «Официальном интернет-портале правовой информации» (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www.pravo.gov.ru</w:t>
        </w:r>
      </w:hyperlink>
      <w:r>
        <w:rPr>
          <w:rStyle w:val="S1"/>
          <w:color w:val="000000"/>
          <w:sz w:val="28"/>
          <w:szCs w:val="28"/>
        </w:rPr>
        <w:t>) 29.12.2017 г.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 вступил в силу</w:t>
        </w:r>
      </w:hyperlink>
      <w:r>
        <w:rPr>
          <w:rStyle w:val="S1"/>
          <w:color w:val="000000"/>
          <w:sz w:val="28"/>
          <w:szCs w:val="28"/>
        </w:rPr>
        <w:t> со дня его официального опубликования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щений хозяйствующих субъектов, индивидуальных предпринимателей, физических лиц по вопросам внедрения электронной сертификации в БУ УР «Глазовская райСББЖ» организована «горячая линия», тел. 2-15-75, 8-963-548-36-85.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, 'Arial Unicode MS';Times New Roman"/>
    </w:rPr>
  </w:style>
  <w:style w:type="character" w:styleId="WW8Num6z0">
    <w:name w:val="WW8Num6z0"/>
    <w:qFormat/>
    <w:rPr>
      <w:rFonts w:ascii="Symbol" w:hAnsi="Symbol" w:cs="OpenSymbol, 'Arial Unicode MS'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Up0LUtXamRxSzdHbkt0RmhyVnNfX2gtU0d4aV9UUjdQbjNZUTFsMXd6ZFNkcjBoUzVEY2hlTVlEQURQRTVFQXV5VzBwYzNDOHZVcUFJazJBTXdnSW8&amp;b64e=2&amp;sign=1662b6d72b33c8c9b24059ba619546ea&amp;keyno=17" TargetMode="External"/><Relationship Id="rId3" Type="http://schemas.openxmlformats.org/officeDocument/2006/relationships/hyperlink" Target="https://clck.yandex.ru/redir/nWO_r1F33ck?data=NnBZTWRhdFZKOHQxUjhzSWFYVGhXZC11STBibmJOVndzMzhLeGNGZFB4VW11SnR5bi04OFR1VERESWlNYjdKeEM4M19mX0hXSDA5Z0lncjJEaERXcHE0bkp3aEh5RVZQZ1o4c0xSQ1B4SGRTSEZmQ2YtREY4TWxRMENIME9femFaNE1VR0QxeHNUM1hVc3UzeEMyREJB&amp;b64e=2&amp;sign=6fcb19dfb9a575c5170d13d4dd85787c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1:00Z</dcterms:created>
  <dc:creator>User</dc:creator>
  <dc:description/>
  <dc:language>en-US</dc:language>
  <cp:lastModifiedBy>User</cp:lastModifiedBy>
  <cp:lastPrinted>2017-11-30T18:55:00Z</cp:lastPrinted>
  <dcterms:modified xsi:type="dcterms:W3CDTF">2018-03-05T09:21:00Z</dcterms:modified>
  <cp:revision>2</cp:revision>
  <dc:subject/>
  <dc:title/>
</cp:coreProperties>
</file>