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диннадца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ind w:right="3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/>
      </w:pPr>
      <w:r>
        <w:rPr>
          <w:b/>
          <w:spacing w:val="-6"/>
        </w:rPr>
        <w:t>О СОСТОЯНИИ ПРЕСТУПНОСТИ И ОБЕСПЕЧЕНИИ ПРАВОПОРЯДКА НА ТЕРРИТОРИИ ГЛАЗОВСКОГО РАЙОНА ЗА 1 ПОЛУГОДИЕ 2017 ГОДА.</w:t>
      </w:r>
      <w:r>
        <w:rPr>
          <w:b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</w:rPr>
        <w:t>ОБ ИТОГАХ ВЫПОЛНЕНИЯ МЕРОПРИЯТИЙ МУНИЦИПАЛЬНОЙ ПРОГРАММЫ «ПРОФИЛАКТИКА ПРАВОНАРУШЕНИЙ НА 2015-2020 ГОДЫ» ЗА 1 ПОЛУГОДИЕ 2017 ГОДА</w:t>
      </w:r>
    </w:p>
    <w:p>
      <w:pPr>
        <w:pStyle w:val="Normal"/>
        <w:ind w:right="3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158" w:hanging="0"/>
        <w:rPr/>
      </w:pPr>
      <w:r>
        <w:rPr>
          <w:b/>
          <w:bCs/>
        </w:rPr>
        <w:t>Принято Советом депутатов муниципального образования «Глазовский район» 31 августа 2017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pacing w:val="-6"/>
        </w:rPr>
      </w:pPr>
      <w:r>
        <w:rPr/>
        <w:t>Заслушав информацию заместителя начальника полиции (по охране общественного порядка) Межмуниципального отдела МВД России «Глазовский», подполковника полиции Н.Ю.Харина</w:t>
      </w:r>
      <w:r>
        <w:rPr>
          <w:spacing w:val="-6"/>
        </w:rPr>
        <w:t xml:space="preserve"> «О состоянии преступности и обеспечении правопорядка на территории Глазовского района  за 1 полугодие 2017 года.</w:t>
      </w:r>
      <w:r>
        <w:rPr/>
        <w:t xml:space="preserve"> Об итогах выполнения мероприятий муниципальной программы «Профилактика правонарушений на 2015-2020 годы» за 1 полугодие 2017 года»,  руководствуясь  Федеральным Законом от 07.02.2011 № 3-ФЗ  «О полиции»,  Приказом МВД РФ от  21.10.2011  № 714 «Об организации и проведении отчетов должностных лиц МВД по Удмуртской Республике», Уставом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both"/>
        <w:rPr/>
      </w:pPr>
      <w:r>
        <w:rPr/>
        <w:t xml:space="preserve">Прилагаемую информацию </w:t>
      </w:r>
      <w:r>
        <w:rPr>
          <w:spacing w:val="-6"/>
        </w:rPr>
        <w:t xml:space="preserve">«О состоянии преступности и обеспечении правопорядка на территории Глазовского района  за 1 полугодие 2017 года. Об итогах выполнения мероприятий муниципальной программы «Профилактика правонарушений на 2015-2020 годы» за 1 полугодие 2017 года» </w:t>
      </w:r>
      <w:r>
        <w:rPr/>
        <w:t>принять  к сведению.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/>
      </w:pPr>
      <w:r>
        <w:rPr>
          <w:b/>
        </w:rPr>
        <w:t xml:space="preserve">Заместитель Председателя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      Р.А.Тют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31 августа 2017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jc w:val="right"/>
        <w:rPr>
          <w:bCs/>
        </w:rPr>
      </w:pPr>
      <w:r>
        <w:rPr>
          <w:b/>
          <w:bCs/>
        </w:rPr>
        <w:t>ПРИЛОЖЕНИЕ</w:t>
      </w:r>
    </w:p>
    <w:p>
      <w:pPr>
        <w:pStyle w:val="Normal"/>
        <w:jc w:val="right"/>
        <w:rPr/>
      </w:pPr>
      <w:r>
        <w:rPr>
          <w:bCs/>
        </w:rPr>
        <w:t>к решению Совета депутатов муниципального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 xml:space="preserve">образования «Глазовский район» </w:t>
      </w:r>
    </w:p>
    <w:p>
      <w:pPr>
        <w:pStyle w:val="23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Cs/>
          <w:sz w:val="24"/>
          <w:szCs w:val="24"/>
        </w:rPr>
        <w:t>от 31 августа 2017 года №107</w:t>
      </w:r>
    </w:p>
    <w:p>
      <w:pPr>
        <w:pStyle w:val="23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состоянии преступности и обеспечении правопорядка на территории </w:t>
      </w:r>
    </w:p>
    <w:p>
      <w:pPr>
        <w:pStyle w:val="Normal"/>
        <w:jc w:val="center"/>
        <w:rPr/>
      </w:pPr>
      <w:r>
        <w:rPr>
          <w:b/>
        </w:rPr>
        <w:t xml:space="preserve">Глазовского района за 1 полугодие 2017 года. </w:t>
      </w:r>
    </w:p>
    <w:p>
      <w:pPr>
        <w:pStyle w:val="Normal"/>
        <w:jc w:val="center"/>
        <w:rPr/>
      </w:pPr>
      <w:r>
        <w:rPr>
          <w:b/>
        </w:rPr>
        <w:t xml:space="preserve">Об итогах выполнения мероприятий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правонарушений на 2015-2020 годы» за 1 полугодие 2017 года</w:t>
      </w:r>
    </w:p>
    <w:p>
      <w:pPr>
        <w:pStyle w:val="23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bookmarkStart w:id="0" w:name="OLE_LINK1"/>
      <w:bookmarkEnd w:id="0"/>
      <w:r>
        <w:rPr/>
        <w:t>По итогам 1 полугодия 2017 года на территории Глазовского района наблюдается рост зарегистрированных преступлений на 1 факт, или на 0,8</w:t>
      </w:r>
      <w:r>
        <w:rPr>
          <w:color w:val="000000"/>
        </w:rPr>
        <w:t>%,</w:t>
      </w:r>
      <w:r>
        <w:rPr/>
        <w:t xml:space="preserve"> со  131 до 130. </w:t>
      </w:r>
    </w:p>
    <w:p>
      <w:pPr>
        <w:pStyle w:val="Style24"/>
        <w:ind w:firstLine="709"/>
        <w:rPr/>
      </w:pPr>
      <w:r>
        <w:rPr>
          <w:sz w:val="24"/>
          <w:szCs w:val="24"/>
        </w:rPr>
        <w:t xml:space="preserve">Уровень преступности в расчете на 10 тысяч населения в сравнении с прошлым годом по Глазовскому району </w:t>
      </w:r>
      <w:r>
        <w:rPr>
          <w:color w:val="000000"/>
          <w:sz w:val="24"/>
          <w:szCs w:val="24"/>
        </w:rPr>
        <w:t xml:space="preserve">составил 77 преступлений (в 2016 году-76). </w:t>
      </w:r>
    </w:p>
    <w:p>
      <w:pPr>
        <w:pStyle w:val="Style2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общей структуре зарегистрированных преступлений большее количество-16 совершено на территории МО «Кожильское», 15-МО «Октябрьское», «Качкашурское» - 12, 11 – МО «Понинское», МО «Адамское» -10, 9 - на территории МО «Ураковское», МО «Штанигуртское» - 7, МО «В-Богатырское» - 7, 6- МО «Парзинское». </w:t>
      </w:r>
    </w:p>
    <w:p>
      <w:pPr>
        <w:pStyle w:val="Style24"/>
        <w:ind w:firstLine="709"/>
        <w:rPr/>
      </w:pPr>
      <w:r>
        <w:rPr>
          <w:sz w:val="24"/>
          <w:szCs w:val="24"/>
        </w:rPr>
        <w:t>Несмотря на принимаемые меры, в том числе комиссией по профилактике, наибольшее количество преступлений совершается на территории МО «Кожильское», «Октябрьское».</w:t>
      </w:r>
    </w:p>
    <w:p>
      <w:pPr>
        <w:pStyle w:val="Style24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Глазовского района снижено число зарегистрированных тяжких и особо тяжких преступлений с 15 до 12, снижено  количество убийств с 2 до 1 факта, грабежей с 1 до 0 фактов, при этом увеличилось количество умышленных причинений тяжкого вреда здоровью с 2 до 4 и  разбоев с 0 до 1 МО «В-Богатырское».</w:t>
      </w:r>
    </w:p>
    <w:p>
      <w:pPr>
        <w:pStyle w:val="Normal"/>
        <w:ind w:firstLine="709"/>
        <w:jc w:val="both"/>
        <w:rPr/>
      </w:pPr>
      <w:r>
        <w:rPr/>
        <w:t xml:space="preserve">Количество зарегистрированных краж имущества составило 42 факта против 52 в 2016 году, или -22,2%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Количество расследованных всех категорий преступлений по итогам 1 полугодия 2017 года снизилось на 5,1% или с 98 до 93 фактов, приостановлено 22 факта против 20 в 2016 году. Процент раскрываемости составил 80,9</w:t>
      </w:r>
      <w:r>
        <w:rPr>
          <w:color w:val="000000"/>
        </w:rPr>
        <w:t xml:space="preserve">% (в 2016 г – 83,0%). </w:t>
      </w:r>
    </w:p>
    <w:p>
      <w:pPr>
        <w:pStyle w:val="Normal"/>
        <w:ind w:firstLine="708"/>
        <w:jc w:val="both"/>
        <w:rPr/>
      </w:pPr>
      <w:r>
        <w:rPr/>
        <w:t>Основную массу в структуре преступности по-прежнему составляют имущественные преступ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итогам 1 полугодия 2017 года наблюдается рост количества зарегистрированных мошенничеств с 3 до 5 фактов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есмотря на общее снижение числа зарегистрированных краж на территории Глазовского района с 54 до 42 фактов, отмечается рост краж по  таким видам, как из складов, баз, магазинов с 4 до 5 фактов, садовых домиков с 1 до 4, из гаражей с 0 до 1, из автомобилей с 0 до 3, краж транспортных средств с 0 до 1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 xml:space="preserve">Больше всего краж совершено на территории МО «Октябрьский» - 7, МО «Кожильскове» - 10, МО «Адамское»- 7, МО «Качкашурское» -6;  МО «Парзинское» - 2, МО «Ураковское» -3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OLE_LINK1"/>
      <w:bookmarkEnd w:id="1"/>
      <w:r>
        <w:rPr>
          <w:rFonts w:cs="Times New Roman" w:ascii="Times New Roman" w:hAnsi="Times New Roman"/>
          <w:sz w:val="24"/>
          <w:szCs w:val="24"/>
        </w:rPr>
        <w:t xml:space="preserve">В настоящее время территорию Глазовского района обслуживают трое участковых уполномоченных полиции. Принимаемые меры по сохранности имущества собственниками не приносят результатов. Необходимо с собственниками хозяйствующих предприятий и организаций решать вопросы по установке химловушек и камер наблюдения с функцией хранения записи в местах, подверженных совершению хищений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«Профилактика правонарушений» муниципальной программы «Обеспечение безопасности на территории МО «Глазовский район» на 2015-2020 годы», сотрудниками Отдела проводится разъяснительная работа с руководителями предприятий различной формы собственности на указанную тематик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ы памятки по противодействию мобильных и интернет – мошенничествам в 20 школах, 11 администрациях, 11 домах культуры.  </w:t>
      </w:r>
    </w:p>
    <w:p>
      <w:pPr>
        <w:pStyle w:val="Normal"/>
        <w:ind w:firstLine="708"/>
        <w:jc w:val="both"/>
        <w:rPr/>
      </w:pPr>
      <w:r>
        <w:rPr/>
        <w:t>На постоянной основе проводятся отчеты участковых уполномоченных полиции перед жителями муниципальных образований, своевременно доводится информация о проделанной работе, графиках приема, а также рассматриваются вопросы по наиболее актуальным  проблемам населения, проводится профилактическая работа с лицами, состоящими под административным надзором и профилактических учетах, в том числе в рамках исполнения мероприятий, предусмотренных муниципальной подпрограммой «Профилактика правонарушений». Всего за 1 полугодии 2017 года проведено 9 выступлений участковых уполномоченных полиции перед населением в Глазовском районе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Несмотря на проведенные профилактические мероприятия на территории Глазовского района количество преступлений, совершенных на бытовой почве, увеличилось с 23 до 24 фактов, из которых 2 - факты умышленного причинения тяжкого вреда здоровью (в 2016 г. – 1), 9 преступлений средней и небольшой тяжести (в 2016 году- 10).  </w:t>
      </w:r>
    </w:p>
    <w:p>
      <w:pPr>
        <w:pStyle w:val="Normal"/>
        <w:ind w:firstLine="709"/>
        <w:jc w:val="both"/>
        <w:rPr/>
      </w:pPr>
      <w:r>
        <w:rPr/>
        <w:t xml:space="preserve">По видам больше всего совершено угроз убийством, зарегистрированы на территории МО «Ураковское»- 4 факта, МО «Парзинское»-2, по одному факту угрозы убийством  зарегистрировано в МО «В-Богатырское»,  в МО «Октябрьское», «Понинское», «Качкашурское» и «Гулековское» по одному факту. Уголовных дел по фактам нанесения побоев зарегистрировано в МО «Понинское» - 4, МО «В-Богатырское»-3, в Мо «Кожильское»-1. Выявлено 2 факта причинения тяжкого вреда здоровью в МО «Адамское», по одному факту в МО «Качкашурское» и в МО «Понинское». Совершено преступлений, связанных с управлением транспортными средствами в состоянии опьянения  в МО «Кожильское»-3, в МО «Октябрьский»-4, в МО «Штанигуртское» -1, в МО «Понинское»-1.  Кроме того, на территории МО «Парзинское» и МО Понинское» выявлено по одному факту незаконной рубки лесных насаждений. В МО «Октябрьский» зарегистрировано 5 преступлений, связанных с незаконным оборотом огнестрельного оружия и боеприпасов. На территории МО «В-Богатырское» зарегистрирован 1 факт разбойного нападения. Совершено 4 факта истязания, по одному факту  в МО «Октябрьское», МО «Парзинское»,  МО «Понинское», МО «Ураковское» и МО «Гулековское». </w:t>
      </w:r>
    </w:p>
    <w:p>
      <w:pPr>
        <w:pStyle w:val="Normal"/>
        <w:ind w:firstLine="709"/>
        <w:jc w:val="both"/>
        <w:rPr/>
      </w:pPr>
      <w:r>
        <w:rPr/>
        <w:t>Лицами, ранее совершавшими преступления, на территории Глазовского района за 1 полугодие 2017 года совершено 49 преступлений (в 2016 году-67). На профилактическом учете отдела участковых уполномоченных полиции состоит 17 ранее судимых лиц, освобожденных из мест лишения свободы,</w:t>
      </w:r>
      <w:r>
        <w:rPr>
          <w:color w:val="FF0000"/>
        </w:rPr>
        <w:t xml:space="preserve"> </w:t>
      </w:r>
      <w:r>
        <w:rPr/>
        <w:t xml:space="preserve">25 лиц состоит под административным надзором, 43 лица формально подпадают под действие административного надзора.  </w:t>
      </w:r>
    </w:p>
    <w:p>
      <w:pPr>
        <w:pStyle w:val="TextBody"/>
        <w:ind w:firstLine="709"/>
        <w:rPr/>
      </w:pPr>
      <w:r>
        <w:rPr/>
        <w:t xml:space="preserve">За отчетный период на территории Глазовского района 57 преступлений совершено неработающими лицами (в 2016 году-56). </w:t>
      </w:r>
    </w:p>
    <w:p>
      <w:pPr>
        <w:pStyle w:val="TextBody"/>
        <w:ind w:firstLine="709"/>
        <w:rPr>
          <w:rFonts w:eastAsia="Calibri"/>
          <w:b/>
          <w:b/>
        </w:rPr>
      </w:pPr>
      <w:r>
        <w:rPr/>
        <w:t>Совершение подобных преступлений объясняется чрезмерным употреблением спиртных напитков, отсутствием занятости населения. В целях оказания содействия в трудоустройстве лицам данной категории по согласованию с ГКУ УР «Центр занятости населения города Глазова» в отделе участковых уполномоченных полиции на информационном стенде группы осуществления административного надзора размещена информация об имеющихся вакансиях рабочих мест на территории г.Глазова и района. Данная информация регулярно обновляется ГКУ УР «Центр занятости населения города Глазова».</w:t>
      </w:r>
    </w:p>
    <w:p>
      <w:pPr>
        <w:pStyle w:val="Normal"/>
        <w:ind w:firstLine="567"/>
        <w:jc w:val="both"/>
        <w:rPr/>
      </w:pPr>
      <w:r>
        <w:rPr/>
        <w:t xml:space="preserve">По итогам 1 полугодия 2017 года количество преступлений, совершённых в состоянии опьянения, снизилось с 27 до 23 фактов.  </w:t>
      </w:r>
    </w:p>
    <w:p>
      <w:pPr>
        <w:pStyle w:val="Normal"/>
        <w:ind w:firstLine="540"/>
        <w:jc w:val="both"/>
        <w:rPr/>
      </w:pPr>
      <w:r>
        <w:rPr/>
        <w:t xml:space="preserve">С целью профилактики употребления спиртного, совершения преступлений на бытовой почве, а также лицами, состоящими на учетах - ранее судимыми, находящимися под административным надзором, участковыми уполномоченными полиции осуществлялся профилактический обход закрепленных административных участков, жилого сектора, в ходе которого проводятся беседы с гражданами, добывается информация о лицах, совершающих правонарушения в быту, о фактах незаконной продажи спиртосодержащей продукции в частных домовладениях, иных неустановленных местах. </w:t>
      </w:r>
    </w:p>
    <w:p>
      <w:pPr>
        <w:pStyle w:val="Normal"/>
        <w:ind w:firstLine="567"/>
        <w:jc w:val="both"/>
        <w:rPr/>
      </w:pPr>
      <w:r>
        <w:rPr/>
        <w:t xml:space="preserve">В рамках данной работы выявлено всего 8 фактов незаконной реализации, из них: незаконная реализации этилового спирта из домов и квартир, ответственность за которые предусмотрена ст.13 Закона УР № 57 (с.Октябрьский – 1 факт), материал направлен в административную комиссию Глазовского района УР, вынесен штраф 5000 рублей; 3 факта реализации спиртосодержащей продукции, реализация которой запрещена постановлением Главного санитарного врача РФ в с. Понино в магазине РАЙПО и в магазине ИП Чеплыгина, в д/о Чепца ИП Саламатов ответственность за которое предусмотрена ст. 14.2 КоАП РФ, протоколы рассмотрены, Мировым судом наложены штрафы. 2 факта реализации алкогольной продукции в ларьках СНТ Парзинка и СНТ Энергетик, составлены протоколы по ст. 14.2 КоАП РФ, не рассмотрены. 2 факта реализации алкогольной продукции в день запрета 01.06.2017 года в магазине д. Кочишево и д. Адам, материалы направлены в административную комиссию. </w:t>
      </w:r>
    </w:p>
    <w:p>
      <w:pPr>
        <w:pStyle w:val="Normal"/>
        <w:ind w:firstLine="567"/>
        <w:jc w:val="both"/>
        <w:rPr/>
      </w:pPr>
      <w:r>
        <w:rPr/>
        <w:t xml:space="preserve">Фактов реализации курительных смесей, содержащих наркотические вещества не выявлен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роме того, согласно графику, сотрудники осуществляют мероприятия, направленные на выявление фактов незаконной реализации алкогольной продукции с 8 до 10 часов утра, а также выявление фактов незаконной реализации спиртосодержащей продукции. 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Количество преступлений, совершенных в общественных местах Глазовского района, увеличилось с 14 до 19 фактов, на улице совершено 17 преступлений (в 2016 году-10). В течение 1 полугодия 2017 года на территории Глазовского района обеспечивался общественный порядок при проведении 5 культурно-массовых мероприятий с общим количеством участников 700</w:t>
      </w:r>
      <w:r>
        <w:rPr>
          <w:color w:val="FF0000"/>
        </w:rPr>
        <w:t xml:space="preserve"> </w:t>
      </w:r>
      <w:r>
        <w:rPr/>
        <w:t>граждан, на которое задействовались 16 сотрудников МО  «Глазовский», 11 сотрудников ДНД «Глазовского района».</w:t>
      </w:r>
      <w:r>
        <w:rPr>
          <w:color w:val="FF0000"/>
        </w:rPr>
        <w:t xml:space="preserve">  </w:t>
      </w:r>
    </w:p>
    <w:p>
      <w:pPr>
        <w:pStyle w:val="TextBody"/>
        <w:ind w:firstLine="720"/>
        <w:rPr/>
      </w:pPr>
      <w:r>
        <w:rPr/>
        <w:t xml:space="preserve">Перед каждым мероприятием издавались приказы, утверждались планы по охране общественного порядка и безопасности граждан. </w:t>
      </w:r>
    </w:p>
    <w:p>
      <w:pPr>
        <w:pStyle w:val="Style23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В день проведения мероприятий принимались меры по предупреждению террористических актов, экстремистских проявлений и групповых нарушений общественного порядка. Проводилось обследование мест проведений мероприятий. Проведено 2 обследования. Подозрительных предметов не обнаружено. </w:t>
      </w:r>
    </w:p>
    <w:p>
      <w:pPr>
        <w:pStyle w:val="Style23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В рамках принятой программы «Обеспечение безопасности на территории МО «Глазовский район» на 2015-2020 годы», в том числе подпрограммы «Профилактика правонарушений», создана добровольная народная дружина Глазовского района в количестве </w:t>
      </w:r>
      <w:r>
        <w:rPr>
          <w:color w:val="000000"/>
          <w:sz w:val="24"/>
          <w:szCs w:val="24"/>
        </w:rPr>
        <w:t>26</w:t>
      </w:r>
      <w:r>
        <w:rPr>
          <w:sz w:val="24"/>
          <w:szCs w:val="24"/>
        </w:rPr>
        <w:t xml:space="preserve"> человек, которых необходимо активно привлекать на охрану общественного порядка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рамках подпрограммы «Профилактика правонарушений на 2015-2020 годы» проводятся мероприятия, направленные, в том числе, на предупреждение и пресечение правонарушений, совершенных несовершеннолетними. За 1 полугодие 2017 года на территории Глазовского района несовершеннолетними совершено 3 преступления (в 2016 г. – 3): </w:t>
      </w:r>
      <w:r>
        <w:rPr>
          <w:i/>
        </w:rPr>
        <w:t xml:space="preserve">(МО  «Понинское»- ст. 158 УК РФ,  МО «Кожильское»). </w:t>
      </w:r>
    </w:p>
    <w:p>
      <w:pPr>
        <w:pStyle w:val="TextBody"/>
        <w:ind w:firstLine="709"/>
        <w:rPr/>
      </w:pPr>
      <w:r>
        <w:rPr/>
        <w:t>В ОДН МО МВД России «Глазовский» на конец отчетного периода состоит на учете 30 несовершеннолетних, проживающие в Глазовском районе, из них  условно осужденных – 0, освободившихся из ВК – 0, привлекающихся к уголовной ответственности – 2 (д.Карасево), состоящих на учете на основании постановления суда о прекращении уголовного дела по примирению сторон – 1 (д.Адам), совершивших правонарушение, в том числе до достижения административно наказуемого возраста – 7 (1 – д.Коротаево, 2 - д.Штанигурт, 1 – д.Кожиль,  2 – с.Понино, из них 1 – Понинский детский дом), за употребление спиртных напитков – 9 (5 – с.Понино, из них Понинский детский дом – 3, 1 – д/о Чепца, 1-Отогурт, 1-Учхоз, 1 -Штанигурт), антиобщественное поведение – 10 (2 – Кожиль, 1-Понино, из них  1 -Понинский детский дом, 1-Шудзя, 1-Дондыкар, 1-Н.Слудка, 2 –В-Слудка), совершение противоправного деяния до достижения уголовно-наказуемого возраста –0, токсикомания – 1 (Понинский детский дом).</w:t>
      </w:r>
    </w:p>
    <w:p>
      <w:pPr>
        <w:pStyle w:val="Normal"/>
        <w:ind w:firstLine="708"/>
        <w:jc w:val="both"/>
        <w:rPr/>
      </w:pPr>
      <w:r>
        <w:rPr/>
        <w:t>На учете в ОДН состоит 47 семей, в них 87 несовершеннолетних детей, за которыми на постоянной основе осуществляется контроль и проводятся профилактические мероприятия совместно с органами системы профилактики, в том числе в рамках исполнения мероприятий подпрограммы «Профилактика правонарушений».</w:t>
      </w:r>
    </w:p>
    <w:p>
      <w:pPr>
        <w:pStyle w:val="Normal"/>
        <w:ind w:firstLine="708"/>
        <w:jc w:val="both"/>
        <w:rPr/>
      </w:pPr>
      <w:r>
        <w:rPr/>
        <w:t>Не реже одного раза в месяц проводится проверка состоящих на учете в ОДН родителей по месту жительства или работы. Совместно с УУП проводятся рейды по проверке неблагополучных семей. Проведено 16 рейдов. В ходе рейдов проверено 34 семьи, составлено административных протоколов по ст.5.35 КоАП РФ – 9. Направлено 5 представлений на лишение родительских прав. Оказывается помощь малообеспеченным семьям детскими вещами, канцелярскими принадлежностями.</w:t>
      </w:r>
    </w:p>
    <w:p>
      <w:pPr>
        <w:pStyle w:val="Normal"/>
        <w:ind w:firstLine="708"/>
        <w:jc w:val="both"/>
        <w:rPr/>
      </w:pPr>
      <w:r>
        <w:rPr/>
        <w:t>МО МВД России «Глазовский» совместно с органами системы профилактики Глазовского района проводятся рейды в семьи социального риска с целью раннего выявления и профилактики семейного неблагополучия, предупреждения жестокого обращения с детьми, детской безнадзорности. За 1 полугодие 2017 года проведено 6 совместных рейдов. В ходе рейдов проверено 25 неблагополучных семей, составлено 7</w:t>
      </w:r>
      <w:r>
        <w:rPr>
          <w:b/>
        </w:rPr>
        <w:t xml:space="preserve"> </w:t>
      </w:r>
      <w:r>
        <w:rPr/>
        <w:t xml:space="preserve">административных протокола по ст.5.35 КоАП РФ, на учет в ОДН ММО МВД России «Глазовский» поставлено 12 неблагополучные семей. Выявлено 2 факта жестокого обращения с детьми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>Преступлений, совершенных в отношении несовершеннолетних детей со стороны родителей, не выявлено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целях предупреждения правонарушений, профилактики преступлений, совершенных  несовершеннолетними </w:t>
      </w:r>
      <w:r>
        <w:rPr/>
        <w:t>сотрудниками ОДН ОУУП и ПДН совместно с ОУР, ОУУП, ППСП на территории обслуживания проводятся оперативно-профилактические мероприятия по проверке мест концентрации молодежи.</w:t>
      </w:r>
    </w:p>
    <w:p>
      <w:pPr>
        <w:pStyle w:val="Normal"/>
        <w:ind w:firstLine="709"/>
        <w:jc w:val="both"/>
        <w:rPr/>
      </w:pPr>
      <w:r>
        <w:rPr/>
        <w:t xml:space="preserve">В течение 6 месяцев 2017 года проведено 5 рейдов по 22 местам концентрации молодежи и досуга. </w:t>
      </w:r>
    </w:p>
    <w:p>
      <w:pPr>
        <w:pStyle w:val="Normal"/>
        <w:ind w:firstLine="708"/>
        <w:jc w:val="both"/>
        <w:rPr/>
      </w:pPr>
      <w:r>
        <w:rPr/>
        <w:t xml:space="preserve">В ходе рейдов и проведения профилактической работы привлечено к административной ответственности: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ст. 20.21 КоАП РФ – 4 несовершеннолетних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 ст.5.35 ч.1 КоАП РФ – 8 родителей</w:t>
      </w:r>
    </w:p>
    <w:p>
      <w:pPr>
        <w:pStyle w:val="Normal"/>
        <w:ind w:firstLine="709"/>
        <w:jc w:val="both"/>
        <w:rPr/>
      </w:pPr>
      <w:r>
        <w:rPr>
          <w:bCs/>
        </w:rPr>
        <w:t>по ст.6.10 ч.1 КоАП РФ – 1 взрослое лицо, в отношении которого составлено 2 протокола об административном правонаруш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Несовершеннолетних, находящихся в социально-опасном положении и нуждающихся в помощи государства, выявлено не было. Несовершеннолетних, допускающих употребление наркотических средств, токсических веществ, не выявле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1 полугодие 2017 года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-1"/>
        </w:rPr>
        <w:t xml:space="preserve">территории Глазовского района зарегистрировано 13 дорожно-транспортных происшествий (в 2016 году –5,  +200,0%). </w:t>
      </w:r>
    </w:p>
    <w:p>
      <w:pPr>
        <w:pStyle w:val="Normal"/>
        <w:shd w:fill="FFFFFF" w:val="clear"/>
        <w:spacing w:before="5" w:after="0"/>
        <w:ind w:left="5" w:right="5" w:firstLine="715"/>
        <w:jc w:val="both"/>
        <w:rPr>
          <w:spacing w:val="-1"/>
        </w:rPr>
      </w:pPr>
      <w:r>
        <w:rPr>
          <w:spacing w:val="-1"/>
        </w:rPr>
        <w:t>В результате ДТП ранены</w:t>
      </w:r>
      <w:r>
        <w:rPr>
          <w:b/>
          <w:spacing w:val="-1"/>
        </w:rPr>
        <w:t xml:space="preserve"> </w:t>
      </w:r>
      <w:r>
        <w:rPr>
          <w:spacing w:val="-1"/>
        </w:rPr>
        <w:t xml:space="preserve">на территории Глазовского района – 18 человек (в 2016 году-4), погибли 2 человека (в 2016 году-4).  С участием детей зарегистрировано 1 ДТП (в 2016 г. – 0), погибших нет. Основными видами ДТП явились столкновение транспортных средств-6, наезд на пешехода- 3, опрокидывание – 2. </w:t>
      </w:r>
    </w:p>
    <w:p>
      <w:pPr>
        <w:pStyle w:val="Normal"/>
        <w:ind w:firstLine="708"/>
        <w:jc w:val="both"/>
        <w:rPr/>
      </w:pPr>
      <w:r>
        <w:rPr/>
        <w:t xml:space="preserve">Сотрудниками ОГИБДД МО МВД России «Глазовский» на постоянной основе обеспечивается работа по взаимодействию с дорожными и коммунальными службами по содержанию в нормативном состоянии улично-дорожной сети на территории Глазовского района. По результатам обследования улично-дорожной сети в 1 полугодии 2017 года выдано 27 предписаний в адрес ООО «Глазовский дормострой» по содержанию дорог Глазовского район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рамках повседневного надзора за содержанием УДС и автодорог Глазовского района в безопасном для движения состоянии сотрудниками ОГИБДД было составлено 10 протоколов об административных правонарушениях в отношении должностных лиц ст.12.34 КоАП РФ (все в отношении должностных лиц ООО «Глазовский дормострой»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целях стабилизации оперативной обстановки на территории Глазовского района проведен широкий спектр оперативно-профилактических мероприятий по противодействию общеуголовной, экономической и наркопреступности,</w:t>
      </w:r>
      <w:r>
        <w:rPr/>
        <w:t xml:space="preserve"> профилактике правонарушений, обеспечению общественного порядка и безопасности, обеспечению безопасности дорожного движения.</w:t>
      </w:r>
    </w:p>
    <w:p>
      <w:pPr>
        <w:pStyle w:val="24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Принятыми мерами в 1 полугодии 2017 года  не допущено чрезвычайных происшествий и, в первую очередь, террористического характер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одведены итоги оперативно-служебной деятельности МО МВД России «Глазовский» и результаты реализации муниципальной программы «Обеспечение безопасности на территории МО «Глазовский район» на 2015-2020 г.г.», можно сделать следующие выводы.</w:t>
      </w:r>
    </w:p>
    <w:p>
      <w:pPr>
        <w:pStyle w:val="Style24"/>
        <w:ind w:firstLine="709"/>
        <w:rPr/>
      </w:pPr>
      <w:r>
        <w:rPr>
          <w:sz w:val="24"/>
          <w:szCs w:val="24"/>
        </w:rPr>
        <w:t xml:space="preserve">В истекшем периоде 2017 года уровень преступности в расчете на 10 тысяч населения по Глазовскому району, составил 77 преступлений, прогнозируемый показатель по итогам года - 145. </w:t>
      </w:r>
    </w:p>
    <w:p>
      <w:pPr>
        <w:pStyle w:val="Normal"/>
        <w:ind w:firstLine="709"/>
        <w:jc w:val="both"/>
        <w:rPr/>
      </w:pPr>
      <w:r>
        <w:rPr/>
        <w:t xml:space="preserve">Удельный вес преступлений, совершенных лицами, ранее совершавшими преступления, в общей структуре преступности на территории Глазовского района за 1 полугодие 2017 года составил 52,7 %, прогнозируемый показатель по итогам года  – 66,0 %. </w:t>
      </w:r>
    </w:p>
    <w:p>
      <w:pPr>
        <w:pStyle w:val="Normal"/>
        <w:ind w:firstLine="708"/>
        <w:jc w:val="both"/>
        <w:rPr/>
      </w:pPr>
      <w:r>
        <w:rPr/>
        <w:t>За 1 полугодие 2017 года на территории Глазовского района несовершеннолетними совершено 3 преступления (</w:t>
      </w:r>
      <w:r>
        <w:rPr>
          <w:i/>
        </w:rPr>
        <w:t xml:space="preserve">ст. 158 УК РФ). </w:t>
      </w:r>
      <w:r>
        <w:rPr/>
        <w:t>Удельный вес преступлений, совершенных несовершеннолетними в общей структуре преступлений составил 3,2%, прогнозируемый показатель по итогам года  –  7,0%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1 полугодии 2017 году осуществлялась охрана 5 мероприятий, задействована 16 единиц личного состава, членов ДНД -11. Однако, предусмотренное ресурсное обеспечение программы не позволяет в полной мере достичь тех ожидаемых результатов, которые обозначены в целевых индикаторах программы - стимулировать увеличение числа граждан, принимающих участие в охране общественного порядка, оказать эффективное воздействие на занятость лиц, ранее судимых. </w:t>
      </w:r>
    </w:p>
    <w:p>
      <w:pPr>
        <w:pStyle w:val="24"/>
        <w:ind w:left="0"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На основании вышеизложенного, предлагаю:</w:t>
      </w:r>
    </w:p>
    <w:p>
      <w:pPr>
        <w:pStyle w:val="Normal"/>
        <w:ind w:firstLine="720"/>
        <w:jc w:val="both"/>
        <w:rPr/>
      </w:pPr>
      <w:r>
        <w:rPr/>
        <w:t>1. Продолжить мероприятия, предусмотренные муниципальной программой «Профилактика правонарушений» в следующем отчетном периоде.</w:t>
      </w:r>
    </w:p>
    <w:p>
      <w:pPr>
        <w:pStyle w:val="Style23"/>
        <w:ind w:left="0" w:firstLine="708"/>
        <w:rPr/>
      </w:pPr>
      <w:r>
        <w:rPr>
          <w:sz w:val="24"/>
          <w:szCs w:val="24"/>
        </w:rPr>
        <w:t xml:space="preserve">2. В целях повышения эффективности  в реализации Федерального Закона от 02.04.2014 года «Об участии граждан в охране общественного порядка» предусмотреть финансирование общественных формирований правоохранительной направленности Глазовского района. </w:t>
      </w:r>
    </w:p>
    <w:p>
      <w:pPr>
        <w:pStyle w:val="Style23"/>
        <w:ind w:left="0" w:firstLine="708"/>
        <w:rPr>
          <w:sz w:val="24"/>
          <w:szCs w:val="24"/>
        </w:rPr>
      </w:pPr>
      <w:r>
        <w:rPr>
          <w:sz w:val="24"/>
          <w:szCs w:val="24"/>
        </w:rPr>
        <w:t>3. Предусмотреть выделение денежных средств для финансирования мероприятий по трудоустройству и летнему отдыху несовершеннолетних в каникулярное время.</w:t>
      </w:r>
    </w:p>
    <w:p>
      <w:pPr>
        <w:pStyle w:val="Style23"/>
        <w:ind w:left="0" w:firstLine="708"/>
        <w:rPr>
          <w:sz w:val="24"/>
          <w:szCs w:val="24"/>
        </w:rPr>
      </w:pPr>
      <w:r>
        <w:rPr>
          <w:sz w:val="24"/>
          <w:szCs w:val="24"/>
        </w:rPr>
        <w:t>4. Предусмотреть механизм стимулирования работодателей к созданию рабочих мест для трудоустройства лиц, освободившихся из мест лишения свободы и (или) осужденных к уголовным наказаниям, не связанным с лишением свободы, в рамках программы предусмотреть дополнительное финансирование для прохождения медицинских осмотров при трудоустройстве лиц указанной категории.</w:t>
      </w:r>
    </w:p>
    <w:p>
      <w:pPr>
        <w:pStyle w:val="Normal"/>
        <w:ind w:firstLine="720"/>
        <w:jc w:val="both"/>
        <w:rPr/>
      </w:pPr>
      <w:r>
        <w:rPr/>
        <w:t>5. Совместно с Главами сельских поселения продолжить мероприятия по выявлению фактов незаконной реализации спиртосодержащей продукцией, осуществлять взаимообмен информацией в сфере незаконного оборота наркотиков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6. Совместно с Администрацией района обеспечить проведение комплекса мероприятий, направленных на повышение эффективности деятельности по охране общественного порядка.</w:t>
      </w:r>
      <w:r>
        <w:rPr>
          <w:bCs/>
        </w:rPr>
        <w:t xml:space="preserve"> Рассмотреть вопрос в</w:t>
      </w:r>
      <w:r>
        <w:rPr/>
        <w:t>недрения и развития на территории Глазовского района АПК «Безопасный город», выделения денежных средств для установки на объектах торговли, культурно-зрелищных и иных объектах экстренной связи «гражданин-полиция».</w:t>
      </w:r>
    </w:p>
    <w:p>
      <w:pPr>
        <w:pStyle w:val="Normal"/>
        <w:ind w:firstLine="720"/>
        <w:jc w:val="both"/>
        <w:rPr/>
      </w:pPr>
      <w:r>
        <w:rPr/>
        <w:t>7. Организовать взаимодействие с главами муниципальных образований по обмену информацией о лицах, прибывших на территорию муниципальных образований с целью проверок на предмет нарушения миграционного законодательства.</w:t>
      </w:r>
    </w:p>
    <w:p>
      <w:pPr>
        <w:pStyle w:val="TextBodyIndent"/>
        <w:ind w:right="-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51" w:hanging="0"/>
        <w:rPr/>
      </w:pPr>
      <w:r>
        <w:rPr>
          <w:b/>
          <w:sz w:val="24"/>
          <w:szCs w:val="24"/>
        </w:rPr>
        <w:t>ШТАБ МО МВД России «Глазовский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90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6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Название Знак"/>
    <w:qFormat/>
    <w:rPr>
      <w:rFonts w:cs="Times New Roman"/>
      <w:b/>
      <w:bCs/>
      <w:sz w:val="28"/>
      <w:szCs w:val="28"/>
      <w:u w:val="single"/>
    </w:rPr>
  </w:style>
  <w:style w:type="character" w:styleId="Style11">
    <w:name w:val="Подпись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cs="Times New Roman"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cs="Times New Roman"/>
      <w:sz w:val="28"/>
      <w:szCs w:val="28"/>
    </w:rPr>
  </w:style>
  <w:style w:type="character" w:styleId="14pt">
    <w:name w:val="Стиль 14 pt"/>
    <w:qFormat/>
    <w:rPr>
      <w:sz w:val="28"/>
    </w:rPr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overflowPunct w:val="false"/>
      <w:autoSpaceDE w:val="false"/>
      <w:spacing w:lineRule="atLeast" w:line="256"/>
    </w:pPr>
    <w:rPr>
      <w:rFonts w:ascii="Arial" w:hAnsi="Arial" w:cs="Arial"/>
      <w:b/>
      <w:bCs/>
      <w:sz w:val="25"/>
      <w:szCs w:val="25"/>
    </w:rPr>
  </w:style>
  <w:style w:type="paragraph" w:styleId="33">
    <w:name w:val="Основной текст с отступом 3"/>
    <w:basedOn w:val="Normal"/>
    <w:qFormat/>
    <w:pPr>
      <w:autoSpaceDE w:val="false"/>
      <w:ind w:firstLine="720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numPr>
        <w:ilvl w:val="0"/>
        <w:numId w:val="0"/>
      </w:numPr>
      <w:ind w:left="285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</w:pPr>
    <w:rPr>
      <w:b/>
      <w:bCs/>
      <w:sz w:val="28"/>
      <w:szCs w:val="28"/>
    </w:rPr>
  </w:style>
  <w:style w:type="paragraph" w:styleId="34">
    <w:name w:val="Основной текст 3"/>
    <w:basedOn w:val="Normal"/>
    <w:qFormat/>
    <w:pPr>
      <w:autoSpaceDE w:val="false"/>
      <w:jc w:val="center"/>
    </w:pPr>
    <w:rPr>
      <w:b/>
      <w:bCs/>
      <w:i/>
      <w:i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360"/>
      <w:ind w:right="-1" w:hanging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тандартный мой"/>
    <w:basedOn w:val="Normal"/>
    <w:qFormat/>
    <w:pPr>
      <w:ind w:firstLine="567"/>
      <w:jc w:val="both"/>
    </w:pPr>
    <w:rPr>
      <w:sz w:val="28"/>
      <w:szCs w:val="20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283" w:hanging="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06:00Z</dcterms:created>
  <dc:creator>Штаб</dc:creator>
  <dc:description/>
  <cp:keywords/>
  <dc:language>en-US</dc:language>
  <cp:lastModifiedBy>Пользователь</cp:lastModifiedBy>
  <cp:lastPrinted>2016-10-18T10:53:00Z</cp:lastPrinted>
  <dcterms:modified xsi:type="dcterms:W3CDTF">2017-09-04T07:00:00Z</dcterms:modified>
  <cp:revision>18</cp:revision>
  <dc:subject/>
  <dc:title>Докладная    записка</dc:title>
</cp:coreProperties>
</file>