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лаз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дмуртской Республик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Удмурт Элькун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лаз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путатъёслэн Кенеш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МУРТСКОЙ РЕСПУБЛИКИ»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введении моратория на повышении ставок по земельному нало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 налогу на 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 первого созыва                                                  31 марта 2022 год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устойчивого развития Удмуртской Республики в условиях внешнего санкционного давления, руководствуясь распоряжением Главы Удмуртской Республики от 18 марта 2022 №61-РГ «О первоочередных мерах по обеспечению устойчивого развития Удмуртской Республики в условиях внешнего санкционного давл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униципальный округ Глазовский район Удмуртской Республики»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«Муниципальный округ Глазовский район Удмуртской Республик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вести мораторий на повышение ставок по земельному налогу и налогу на имущество физических лиц до конца 2023 год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стоящее решение вступает в силу с</w:t>
      </w:r>
      <w:r>
        <w:rPr>
          <w:rFonts w:cs="Times New Roman" w:ascii="Times New Roman" w:hAnsi="Times New Roman"/>
          <w:sz w:val="24"/>
          <w:szCs w:val="24"/>
        </w:rPr>
        <w:t>о дня его официального опубликования,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right="-1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                                                                                          С.Л.Буров                    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муртской Республики»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                                                               В.В.Сабре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ый округ Глазовский район</w: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муртской Республики»</w:t>
        <w:tab/>
        <w:tab/>
        <w:t xml:space="preserve">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Глаз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1 марта 2022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cs="Times New Roman"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03:00Z</dcterms:created>
  <dc:creator>user</dc:creator>
  <dc:description/>
  <cp:keywords/>
  <dc:language>en-US</dc:language>
  <cp:lastModifiedBy>Марина</cp:lastModifiedBy>
  <cp:lastPrinted>2022-02-09T16:39:00Z</cp:lastPrinted>
  <dcterms:modified xsi:type="dcterms:W3CDTF">2022-03-31T09:30:00Z</dcterms:modified>
  <cp:revision>9</cp:revision>
  <dc:subject/>
  <dc:title/>
</cp:coreProperties>
</file>