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лазовский район» на СЕНТЯБРЬ 2020 года 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501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9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ланерка с заместителями главы Администрации, руководителем Аппарата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ельских библиотекарей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ция «Минута тишины», посвящённая Дню солидарности в борьбе с терроризмом 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ессия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Всероссийского исторического диктанта «Диктант Победы»</w:t>
              <w:br/>
              <w:t xml:space="preserve">(к 70 – летию </w:t>
            </w:r>
            <w:r>
              <w:rPr>
                <w:sz w:val="24"/>
                <w:szCs w:val="24"/>
              </w:rPr>
              <w:t>Победы в ВОв)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10,17,24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седание Административной комиссии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1,18,25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ожарно-профилактический рейд в рамках реализации профилактической операции «Жилище-2020»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Президиума районного Совета ветеранов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ширенный Совет руководителей национальных центров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23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ещание с главами муниципальных образований – 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совет «Раскрытие библиотечного фонда как способ популяризации книги и чтения»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леш-семинар «Библиотека – новые ориентиры деятельности»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ездное консультирование по неформальной занятости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"Всеудмуртская картошка-пати"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щание руководителей культурно-досуговых учреждений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культуре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седание ведомственной комиссии Комитета по делам ЗАГС при Правительстве УР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ординационный совет по вопросам соблюдения трудовых прав, снижения неформальной занятости и легализации доходов участников рынка труда на территории МО «Глазовский район»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билей Центра бесермянской культуры (15лет)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. графику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Сессии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. графику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Прием граждан главами образований-сельских поселений Глазовского района в малых населенных пунктах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Рабочие выезды в сельскохозяйственные производственные кооперативы с целью контроля их работы в отрасли животноводства и растениеводства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Обследование земельных участков в рамках реализации земельного контроля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 xml:space="preserve">Проведение аукционов и котировок на поставку товаров, работ и услуг 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йонный онлайн –конкурс «ДЕДушка моей мечты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</w:rPr>
              <w:t>Участие в республиканском онлайн -конкурсе среди пожилых людей «Серебряная звезда»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;Letter Gothic" w:hAnsi="Courier New;Letter Gothic" w:cs="Courier New;Letter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Letter Gothic" w:hAnsi="Courier New;Letter Gothic" w:cs="Courier New;Letter Gothic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2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jc w:val="both"/>
    </w:pPr>
    <w:rPr>
      <w:bCs/>
      <w:sz w:val="22"/>
      <w:szCs w:val="24"/>
      <w:lang w:val="ru-RU"/>
    </w:rPr>
  </w:style>
  <w:style w:type="paragraph" w:styleId="Iauiue1">
    <w:name w:val="Iau?iue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с отступом 3"/>
    <w:basedOn w:val="Normal"/>
    <w:qFormat/>
    <w:pPr>
      <w:widowControl w:val="false"/>
      <w:ind w:left="1440" w:hanging="1440"/>
      <w:jc w:val="both"/>
    </w:pPr>
    <w:rPr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09:00Z</dcterms:created>
  <dc:creator>jfb</dc:creator>
  <dc:description/>
  <cp:keywords/>
  <dc:language>en-US</dc:language>
  <cp:lastModifiedBy>Пономарева</cp:lastModifiedBy>
  <cp:lastPrinted>2018-07-23T11:29:00Z</cp:lastPrinted>
  <dcterms:modified xsi:type="dcterms:W3CDTF">2020-08-26T06:50:00Z</dcterms:modified>
  <cp:revision>7</cp:revision>
  <dc:subject/>
  <dc:title>КАЛЕНДАРНЫЙ ПЛАН</dc:title>
</cp:coreProperties>
</file>