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right="56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МУНИЦИПАЛ КЫЛДЭТЫСЬ ДЕПУТАТЪЁСЛЭН КЕНЕШ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7.10. 2015 года                                                                                                      № 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 внесении изменений в 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Качкашурское» № 134</w:t>
      </w:r>
    </w:p>
    <w:p>
      <w:pPr>
        <w:pStyle w:val="Normal"/>
        <w:rPr/>
      </w:pPr>
      <w:r>
        <w:rPr>
          <w:b/>
        </w:rPr>
        <w:t xml:space="preserve">от 22.12.2014 года «О бюджете </w:t>
      </w:r>
    </w:p>
    <w:p>
      <w:pPr>
        <w:pStyle w:val="Normal"/>
        <w:rPr/>
      </w:pPr>
      <w:r>
        <w:rPr>
          <w:b/>
        </w:rPr>
        <w:t>МО «Качкашурское» на  2015 год</w:t>
      </w:r>
    </w:p>
    <w:p>
      <w:pPr>
        <w:pStyle w:val="Normal"/>
        <w:rPr/>
      </w:pPr>
      <w:r>
        <w:rPr>
          <w:b/>
        </w:rPr>
        <w:t>и на плановый период 2016 и 2017 годов»</w:t>
      </w:r>
    </w:p>
    <w:p>
      <w:pPr>
        <w:pStyle w:val="Normal"/>
        <w:rPr>
          <w:b/>
          <w:b/>
        </w:rPr>
      </w:pPr>
      <w:r>
        <w:rPr>
          <w:b/>
        </w:rPr>
        <w:t>(в ред. решений от 27.01.2015 № 147, № 148</w:t>
      </w:r>
    </w:p>
    <w:p>
      <w:pPr>
        <w:pStyle w:val="Normal"/>
        <w:rPr>
          <w:b/>
          <w:b/>
        </w:rPr>
      </w:pPr>
      <w:r>
        <w:rPr>
          <w:b/>
        </w:rPr>
        <w:t>от 18.06.2015 № 160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color w:val="000000"/>
        </w:rPr>
        <w:t>1.</w:t>
      </w:r>
      <w:r>
        <w:rPr>
          <w:color w:val="FF0000"/>
        </w:rPr>
        <w:t xml:space="preserve">  </w:t>
      </w:r>
      <w:r>
        <w:rPr/>
        <w:t xml:space="preserve">В связи с полученными дополнительными доходами за 6 месяцев 2015 года, руководствуясь ст. 232 Бюджетного Кодекса Российской Федерации и Уставом муниципального образования «Качкашурское», </w:t>
      </w:r>
      <w:r>
        <w:rPr>
          <w:b/>
        </w:rPr>
        <w:t>Совет депутатов муниципального образования «Качкашур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1. Внести следующие изменения в решение Совета депутатов муниципального образования «Качкашурское» №134 от 22.12.2014 года «О бюджете муниципального образования «Качкашурское» на 2015 год и на плановый период 2016 и 2017 годов» (в ред. решения № 147, № 148 от 27.01.2015, № 160 от 18.06.2015):</w:t>
      </w:r>
    </w:p>
    <w:p>
      <w:pPr>
        <w:pStyle w:val="Normal"/>
        <w:ind w:firstLine="567"/>
        <w:jc w:val="both"/>
        <w:rPr/>
      </w:pPr>
      <w:r>
        <w:rPr/>
        <w:t>1.1.1. Увеличить доходную часть бюджета МО «Качкашурское» на 42,8 тыс. руб. по следующему коду бюджетной классификации: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496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 06 033 1 0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,8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1.2. Увеличить расходную часть бюджета МО «Качкашурское» на 42,8 тыс. руб. и распределить их по следующим направлениям: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08"/>
        <w:gridCol w:w="3732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умма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Доплата к пенсии муниципальным служащих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 1001 9906171 312 263 263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Спортивные мероприят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 1102 9906150 244 290 29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тариальные услуг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 0104 9906003 244 226 22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Ремонт машин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 0104 9906003 244 225 22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водопроводных сете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 0502 9906393 244 226 22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3. Утвердить бюджет муниципального образования «Качкашурское»  на 2015 год по доходам в сумме 5020,8, по расходам в сумме 5127,9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Внести соответствующие изменения в Приложения № 1,7,9,11 решения Совета</w:t>
      </w:r>
      <w:r>
        <w:rPr>
          <w:b/>
        </w:rPr>
        <w:t xml:space="preserve"> </w:t>
      </w:r>
      <w:r>
        <w:rPr/>
        <w:t>депутатов муниципального образования «Качкашурское» №134 от 22.12.2014 года «О бюджете муниципального образования «Качкашурское» на 2015 год и на плановый период 2016 и 2017 годов» (в ред. решений от 27.01.2015 №147, № 148, от 18.06.2015 № 160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«Качкашурское»                                                                                                     Т.Е. Волк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1:00Z</dcterms:created>
  <dc:creator>Пользователь</dc:creator>
  <dc:description/>
  <cp:keywords/>
  <dc:language>en-US</dc:language>
  <cp:lastModifiedBy>User</cp:lastModifiedBy>
  <cp:lastPrinted>2015-10-28T13:26:00Z</cp:lastPrinted>
  <dcterms:modified xsi:type="dcterms:W3CDTF">2015-11-13T09:31:00Z</dcterms:modified>
  <cp:revision>16</cp:revision>
  <dc:subject/>
  <dc:title/>
</cp:coreProperties>
</file>