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 Light;Calibri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ЕЩ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НАЧАЛЕ ВЫПОЛНЕНИЯ КОМПЛЕКСНЫХ КАДАСТРОВЫХ РАБО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отношении объектов недвижимости, расположенных на территории кадастрового квартала (территориях нескольких смежных кадастровых кварталов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убъект Российской Федерации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дмуртская Республик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е образ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зовский район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еленный пункт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. Удмуртские Парзи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ого квартала (нескольких смежных кадастровых кварталов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:05:094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исполнения государственного (муниципального) контракта 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30» апреля 2019 г.                № </w:t>
      </w:r>
      <w:r>
        <w:rPr>
          <w:rFonts w:cs="Times New Roman" w:ascii="Times New Roman" w:hAnsi="Times New Roman"/>
          <w:b/>
          <w:sz w:val="24"/>
          <w:szCs w:val="24"/>
        </w:rPr>
        <w:t>0813500000119002285000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«30» апреля 2019 года до                                             «10» декабря  2019 года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будут выполняться  комплексные кадастровые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Заказчиком комплексных кадастровых работ является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униципального образования «Глазовский район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Удмуртская Республика, г. Глазов, ул. Молодой Гвардии, д.22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omsu@glazrayon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омер контактного телефона  8(34141) 5-41-36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сполнителем комплексных кадастровых работ является кадастровый инженер Глазовского филиала БУ УР «ЦКО БТИ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усских Анастасия Геннадьевн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дрес: Удмуртская Республика, г.Глазов, ул.Карла Маркса, д.43, каб. 1, (2 этаж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0"/>
          <w:szCs w:val="20"/>
        </w:rPr>
        <w:t>russkikh1981@gmail.com;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Номер контактного телефона: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8(34141)7-64-7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онный аттестат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Идентификационный номер: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18-14-329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дата выдачи: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07.02.2014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именование саморегулируемой организации в сфере кадастровых отношений, членом которой является кадастровый инженер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РО АКИ «Поволжь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именование юридического лица, с которым заключен государственный (муниципальный) контракт и работниками которого являются кадастровые инженеры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Бюджетное учреждение Удмуртской Республики «Центр кадастровой оценки и технической инвентаризации недвижимого имущества» (БУ УР «ЦКО БТИ»)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лице директора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Возмищевой Натальи Аркадьевны.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фик выполнения комплексных кадастровых работ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546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ремя выполнения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.04.2019-04.07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Удмурт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2.08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Удмурт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тап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. Осуществление определения координат характерных точек местоположения границ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сполнитель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. Подготовка Исполнителем проекта карты-пла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сполнитель);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3. Проверка карты-плана территории на соответствие сведениям Единого государственного реестра недвижимости посредством сервиса «Личный кабинет кадастрового инженер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сполнитель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ие проекта карты-плана территории Заказчику (Исполнитель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08.11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Удмурт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правление проекта карты-плана территории в согласительную комиссию, участие в орган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вещения и проведения заседания согласительной комиссии по вопросу согласования местопо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иц земельных участков и рассмотрению проек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рты-плана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Заказчи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Внесение изменений в карту-план территории в соответствии с заключениями согласительной комиссии, учитывающих, в том числе, возра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тносительно местоположения границ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, поступившие в согласительную комиссию от заинтересованных лиц (Исполни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. Оформление и направление Заказчику карты-плана территорий в окончательной редакции с учетом положительного заключения согласительной комиссии в бумажном виде (Исполнител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. Утверждение карты-плана территории в окончательной редакции (Заказчик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 Подготовка карты-плана территории в форме электронных документов и направление их Заказчику (Исполнитель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 10.12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. Удмуртские Парз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3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Предоставление утвержденной карты-плана территории в орган регистрации прав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сполнитель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Обеспечение внесения сведений об объектах комплексных кадастровых работ в Единый государственный реестр недвижимости (Исполнитель)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Сдача результатов работ Заказчику (Исполнитель)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авообладатели объектов недвижимости, расположенных на территории выполнения комплексных кадастровых работ, в соответствии с частью 6 статьи 42.7 Федерального закона от 24 июля 2007 г. N 221-ФЗ «О кадастровой деятельности» вправе представить исполнителю комплексных кадастровых работ в письменной форме в течение тридцати рабочих дней со дня публикации этого извещения сведения об адресе правообладателя и (или) об адресе электронной почты правообладателя либо в соответствии с частью 5 статьи 20 Федерального закона от 24 июля 2007 г. N 221-ФЗ "О кадастровой деятельности" обратиться с соответствующим заявлением в орган кадастрового учета. Информация об адресах приемных органа кадастрового учета размещена на сайте Федеральной службы государственной регистрации, кадастра и картографии rosreestr.ru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отношении ранее учтенных объектов недвижимости, которые расположены на территории выполнения комплексных кадастровых работ, сведения о которых отсутствуют в государственном кадастре недвижимости, в соответствии с частью 4 статьи 42.6 Федерального закона от 24 июля 2007 г. N 221-ФЗ "О кадастровой деятельности" заинтересованные лица вправе представить исполнителю комплексных кадастровых работ заверенные в установленном частью 2 статьи 22 Федерального закона от 24 июля 2007 г.       N 221-ФЗ "О кадастровой деятельности" порядке копии документов, устанавливающих или подтверждающих права на такие объекты недвижимости, для внесения исполнителем комплексных кадастровых работ этих сведений в государственный кадастр недвижим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Указанные сведения и документы можно представить по адресу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427621 Удмуртская Республика, г. Глазов, ул. Карла Маркса, д.43, каб.1и 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3, (2 этаж); БУ УР «ЦКО Б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Заинтересованные лица в соответствии с частью 7 статьи 45 Федерального закона от 24 июля 2007 г. N 221-ФЗ "О кадастровой деятельности" вправе самостоятельно подать в орган кадастрового учета заявление о внесении в государственный кадастр недвижимости сведений о ранее учтенном объекте недвижимости.</w:t>
      </w:r>
    </w:p>
    <w:sectPr>
      <w:type w:val="nextPage"/>
      <w:pgSz w:w="11906" w:h="16838"/>
      <w:pgMar w:left="1247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Calibri" w:cs="Calibri Light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libri Light;Calibri" w:hAnsi="Calibri Light;Calibri" w:eastAsia="Calibri" w:cs="Calibri Light;Calibri"/>
      <w:b/>
      <w:bCs/>
      <w:color w:val="5B9BD5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u@glazray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7:00Z</dcterms:created>
  <dc:creator>voodoo</dc:creator>
  <dc:description/>
  <cp:keywords/>
  <dc:language>en-US</dc:language>
  <cp:lastModifiedBy>Пользователь</cp:lastModifiedBy>
  <cp:lastPrinted>2019-05-15T13:05:00Z</cp:lastPrinted>
  <dcterms:modified xsi:type="dcterms:W3CDTF">2019-05-15T12:25:00Z</dcterms:modified>
  <cp:revision>5</cp:revision>
  <dc:subject/>
  <dc:title>ИЗВЕЩЕНИЕ</dc:title>
</cp:coreProperties>
</file>