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седьмая внеочередн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  июля 2016 года</w:t>
        <w:tab/>
        <w:tab/>
        <w:tab/>
        <w:tab/>
        <w:tab/>
        <w:tab/>
        <w:tab/>
        <w:tab/>
        <w:tab/>
        <w:t>№  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284" w:right="-1" w:hanging="0"/>
        <w:jc w:val="center"/>
        <w:rPr>
          <w:b/>
          <w:b/>
          <w:szCs w:val="24"/>
        </w:rPr>
      </w:pPr>
      <w:r>
        <w:rPr>
          <w:b/>
        </w:rPr>
        <w:t xml:space="preserve">О ПРИНЯТИИ МУНИЦИПАЛЬНОГО ИМУЩЕСТВА ИЗ СОБСТВЕННОСТИ МУНИЦИПАЛЬНОГО ОБРАЗОВАНИЯ «АДАМСКОЕ» </w:t>
      </w:r>
      <w:r>
        <w:rPr>
          <w:b/>
          <w:szCs w:val="24"/>
        </w:rPr>
        <w:t>В СОБСТВЕННОСТЬ</w:t>
      </w:r>
    </w:p>
    <w:p>
      <w:pPr>
        <w:pStyle w:val="22"/>
        <w:spacing w:lineRule="auto" w:line="276"/>
        <w:ind w:left="284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ГО ОБРАЗОВАНИЯ «ГЛАЗОВСКИЙ РАЙОН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в обращение Главы муниципального образования «Адамское», руководствуясь  пунктами 2,5 части 1 статьи 50, пунктами 3,4 части 1 статьи 17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/>
        <w:t xml:space="preserve">Принять безвозмездно из собственности муниципального образования «Адамское» в собственность муниципального образования «Глазовский район» </w:t>
      </w:r>
      <w:r>
        <w:rPr>
          <w:szCs w:val="24"/>
        </w:rPr>
        <w:t xml:space="preserve">следующее </w:t>
      </w:r>
      <w:r>
        <w:rPr/>
        <w:t>муниципальное имущество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водопроводная сеть от ВК-5 до ВК-2, ВК-22, ВК-23, назначение: нежилое,  протяженностью 9601,0 п.м., инв. № 94:210:002:000132240:0010:20000, лит.1, с кадастровым номером  18:05:014015:169, расположенную по адресу: Удмуртская Республика, Глазовский район, п. Дом отдыха Чепца, первоначальной стоимостью 3885,65 руб., остаточной стоимостью 0 руб.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-хозпитьевой водопровод к детскому саду, домам №№ 4,5,6,7, назначение: нежилое, протяженность 482,0 пог.м., инв. № 040122, лит.1, с кадастровым номером  18:05:014016: 479,  расположенный по адресу: Удмуртская Республика, Глазовский район, п. Дом отдыха Чепца, первоначальной стоимостью 796007,0 руб., остаточной стоимостью 0 руб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. </w:t>
      </w:r>
      <w:r>
        <w:rPr/>
        <w:t>Уполномочить Администрацию муниципального образования «Глазовский район» совершить юридические действия по оформлению перехода собственности  вышеуказанных объектов из собственности муниципального образования «Адамское» в собственность муниципального образования «Глазовский район».</w:t>
      </w:r>
    </w:p>
    <w:p>
      <w:pPr>
        <w:pStyle w:val="Normal"/>
        <w:ind w:right="-1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июля 2016 год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7:00Z</dcterms:created>
  <dc:creator>408_1</dc:creator>
  <dc:description/>
  <dc:language>en-US</dc:language>
  <cp:lastModifiedBy>Пользователь</cp:lastModifiedBy>
  <cp:lastPrinted>2016-07-28T10:55:00Z</cp:lastPrinted>
  <dcterms:modified xsi:type="dcterms:W3CDTF">2016-07-28T06:58:00Z</dcterms:modified>
  <cp:revision>5</cp:revision>
  <dc:subject/>
  <dc:title/>
</cp:coreProperties>
</file>