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 ОБРАЗОВАНИЯ  «УРАКОВСКОЕ»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br/>
        <w:t>«УРАК»  МУНИЦИПАЛ  КЫЛДЫТЭТЛЭН  АДМИНИСТРАЦИЕЗ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ind w:left="1701" w:right="851" w:hanging="0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false"/>
        <w:ind w:right="851" w:hanging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ind w:left="-142" w:right="851" w:hanging="0"/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от 02.08.2017 года                                                                                               № 53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муниципального образования «Ураковское»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 </w:t>
      </w: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/>
        <w:t>Утвердить прилагаемый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 «Ураковское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  <w:t>2. Считать утратившими силу постановления Администрации муниципального образования «Ураковское»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- от 16.04.2013 года  № 20  «Об утверждении административного регламента по предоставлению муниципальной услуги «Присвоение и изменение нумерации жилых помещений на территории муниципального образования «Ураковское»;</w:t>
      </w:r>
    </w:p>
    <w:p>
      <w:pPr>
        <w:pStyle w:val="Normal"/>
        <w:jc w:val="both"/>
        <w:rPr/>
      </w:pPr>
      <w:r>
        <w:rPr/>
        <w:t>- от 14.04.2014 года № 23 «О внесении изменений в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 «Ураковское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т 29.06.2015 года  № 37 «О внесении изменений в Административный регламент «Присвоение и изменение нумерации жилых помещений на территории муниципального образования», утвержденный постановлением Администрации муниципального образования «Ураковское» от 16.04.2013 № 20  (в ред. постановления от 14.04.2014 № 23).</w:t>
      </w:r>
    </w:p>
    <w:p>
      <w:pPr>
        <w:pStyle w:val="Normal"/>
        <w:shd w:fill="FFFFFF" w:val="clear"/>
        <w:jc w:val="both"/>
        <w:rPr>
          <w:bCs/>
        </w:rPr>
      </w:pPr>
      <w:r>
        <w:rPr/>
        <w:tab/>
        <w:t>3. Указанный в пункте 1 настоящего постановления административный регламент разместить в информационно – телекоммуникационной сети «Интернет» на официальном портале муниципального образования «Глазовский район» в разделе «МО «Ураковское»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851" w:hanging="0"/>
        <w:jc w:val="both"/>
        <w:rPr>
          <w:bCs/>
        </w:rPr>
      </w:pPr>
      <w:r>
        <w:rPr/>
        <w:t>4. Контроль за 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«Ураковское</w:t>
      </w:r>
      <w:r>
        <w:rPr/>
        <w:tab/>
        <w:tab/>
        <w:t xml:space="preserve">            </w:t>
      </w:r>
      <w:r>
        <w:rPr>
          <w:b/>
        </w:rPr>
        <w:tab/>
        <w:t xml:space="preserve">                  Т.В.Бабинцева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Ураков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2 августа 2017 года № 53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Ураков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 Кочишево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Ураков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Ураков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Ураков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Ураковское» (далее – Администрация МО «Ураков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Ураков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</w:t>
      </w:r>
      <w:r>
        <w:rPr/>
        <w:t>. Контактные данные Администрации муниципального образования «Ураков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44, Удмуртская Республика, Глазовский район, д. Кочишево, ул. Ленина, д.35.</w:t>
      </w:r>
    </w:p>
    <w:p>
      <w:pPr>
        <w:pStyle w:val="Normal"/>
        <w:ind w:firstLine="708"/>
        <w:jc w:val="both"/>
        <w:rPr/>
      </w:pPr>
      <w:r>
        <w:rPr/>
        <w:t>2) Телефон: (341-41) 90-738.</w:t>
      </w:r>
    </w:p>
    <w:p>
      <w:pPr>
        <w:pStyle w:val="Normal"/>
        <w:ind w:firstLine="708"/>
        <w:jc w:val="both"/>
        <w:rPr/>
      </w:pPr>
      <w:r>
        <w:rPr/>
        <w:t>3) Факс: (341-41) 90-738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urak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Ураков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Ураков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Ураков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Ураков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Ураков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Ураков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Ураков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Ураков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Ураков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Ура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Ураков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.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2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п.п. 69-13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Ураков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Ураков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Ураков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Ураков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Ураков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Ураков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Ураков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Microsoft JhengHei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Ураков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Ураков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Ураков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Ураков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Ураков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Ураковское», (далее – специалист Администрации МО «Ураковское») – в случае направления заявителем комплекта документов в Администрацию МО «Ураков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Ураков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Ураков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Ураков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Ураков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Ураков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Ураковское» (далее – Глава МО «Ураков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Ураков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Ураков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Ураков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Ураков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Ураков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Ураков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Ураков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Ураковское»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Ураков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Ураков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Ураков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Ураков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Ураковское» специалистом  Администрации МО «Ураков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Ураков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Ураков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Ураков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Ураков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Ураковское» и его подписание осуществляется Главой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Ураков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Ураковское» в Реестре муниципальных правовых актов муниципального образования «Ураков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Ураков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Ураковское», специалист Администрации МО «Ураков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Ураков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Ураков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Ураков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Ураков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Ураков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Ураков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Ураков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Ураков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Ура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Ураков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Ураков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Ураков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Ураков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Ураков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Ураков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Ураков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Ураков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Ураков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Ураков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Ураков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Ураков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Ураков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Ураков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Ураков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Ураков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Ураков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Ураков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Ураков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Ураков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Ураков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Ураков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Ураков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Ураков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Ураков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Ураковское», участвующих в предоставлении муниципальной услуги, подаются на имя  Главы муниципального образования «Ураков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Ураков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Ураков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Ураков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Ураков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Ураков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Ураков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Ураков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Ураков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Ураков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Ураков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Ураков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Ураков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Ураковское», должность, фамилия, имя, отчество (при наличии) Главы МО «Ураков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Ураков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Ураков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Ураков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Ураков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Ураков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Ураков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Ураков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Ураков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 года № 53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02.08.2017  года № 53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Ура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02.08.2017 года № 53</w:t>
      </w: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Ураков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УРАКОВ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УРАК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  <w:sz w:val="20"/>
        </w:rPr>
      </w:pPr>
      <w:r>
        <w:rPr>
          <w:b/>
          <w:bCs/>
          <w:color w:val="000000"/>
          <w:spacing w:val="-4"/>
          <w:sz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r>
        <w:rPr>
          <w:b/>
          <w:bCs/>
        </w:rPr>
        <w:t>Администрация муниципального образования «Ураков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Ураков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Ураков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от 02.08.2017 года № 53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Ураков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Ураков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2.08.2017 года № 5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Ураков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 года № 53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Ураков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Ураков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Ураков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Ураков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Ураков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 года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очишево, ул. Ленина, д.3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 года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Администрация муниципального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образования « Ураковское»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«Урак» муниципал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ru-RU"/>
              </w:rPr>
              <w:t xml:space="preserve">кылдытэтлэн Администрациез                               </w:t>
            </w:r>
          </w:p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                    </w:t>
            </w:r>
            <w:r>
              <w:rPr>
                <w:rFonts w:eastAsia="Calibri"/>
                <w:bCs/>
                <w:lang w:eastAsia="ru-RU"/>
              </w:rPr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eastAsia="Calibri"/>
                <w:sz w:val="18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</w:t>
            </w:r>
            <w:r>
              <w:rPr>
                <w:rFonts w:eastAsia="Calibri"/>
                <w:sz w:val="18"/>
                <w:szCs w:val="20"/>
                <w:lang w:eastAsia="ru-RU"/>
              </w:rPr>
              <w:t xml:space="preserve">Советская ул., д.12 а, дер.Ураково </w:t>
            </w:r>
          </w:p>
          <w:p>
            <w:pPr>
              <w:pStyle w:val="Normal"/>
              <w:suppressAutoHyphens w:val="false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        </w:t>
            </w:r>
            <w:r>
              <w:rPr>
                <w:rFonts w:eastAsia="Calibri"/>
                <w:sz w:val="18"/>
                <w:szCs w:val="20"/>
                <w:lang w:eastAsia="ru-RU"/>
              </w:rPr>
              <w:t>Глазовского района УР,</w:t>
            </w:r>
          </w:p>
          <w:p>
            <w:pPr>
              <w:pStyle w:val="Normal"/>
              <w:suppressAutoHyphens w:val="false"/>
              <w:rPr>
                <w:sz w:val="18"/>
                <w:szCs w:val="20"/>
                <w:lang w:eastAsia="ru-RU"/>
              </w:rPr>
            </w:pPr>
            <w:r>
              <w:rPr>
                <w:rFonts w:eastAsia="Times New Roman"/>
                <w:sz w:val="18"/>
                <w:szCs w:val="20"/>
                <w:lang w:eastAsia="ru-RU"/>
              </w:rPr>
              <w:t xml:space="preserve">          </w:t>
            </w:r>
            <w:r>
              <w:rPr>
                <w:rFonts w:eastAsia="Calibri"/>
                <w:sz w:val="18"/>
                <w:szCs w:val="20"/>
                <w:lang w:eastAsia="ru-RU"/>
              </w:rPr>
              <w:t>427645, тел. (8-341-41) 90-7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№                    </w:t>
            </w:r>
            <w:r>
              <w:rPr>
                <w:b/>
                <w:sz w:val="18"/>
                <w:szCs w:val="18"/>
              </w:rPr>
              <w:t xml:space="preserve">от           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Ураков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Ураков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 года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Ураков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Ураков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Ураковское» 427644, Глазовский район, д. Кочишево, ул. Ленина, д.35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Ураков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Ураков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2.08.2017 года № 53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Ураков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Ураков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6E7BD3F27790966CB9DEE86A2E3CF123916A8CC5A0D25194378BD72FC38F4D6C473DE762993FdBF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7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7-08-09T09:48:00Z</dcterms:modified>
  <cp:revision>16</cp:revision>
  <dc:subject/>
  <dc:title>УТВЕРЖДЕН</dc:title>
</cp:coreProperties>
</file>