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«ГЫЛЕГУРТ» МУНИЦИПАЛ  КЫЛДЫТЭТЫСЬ  ДЕПУТАТЪЕСЛЕН  КЕНЕШСЫ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Сорок шестая очередная сессия Совета  депутатов  муниципального</w:t>
      </w:r>
    </w:p>
    <w:p>
      <w:pPr>
        <w:pStyle w:val="Normal"/>
        <w:jc w:val="center"/>
        <w:rPr/>
      </w:pPr>
      <w:r>
        <w:rPr>
          <w:b/>
        </w:rPr>
        <w:t xml:space="preserve">образования  «Гулековское» 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.06. 2021  года                                                                                                                № 274.1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>Об итогах работы  по борьбе с распространением</w:t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ovid</w:t>
      </w:r>
      <w:r>
        <w:rPr>
          <w:b/>
          <w:bCs/>
          <w:sz w:val="22"/>
          <w:szCs w:val="22"/>
        </w:rPr>
        <w:t>-19 на территории 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нформацию  фельдшера  семейного врача  Ключевской амбулатории  Худяковой Т.Н., Совет депутатов отмечает, что  медицинское обслуживание  в населенных пунктах муниципального образования  проводится двумя ФАПами  и одной  врачебной амбулаторией. Остальные 7 деревень  с населением 179 человек обслуживаются  в порядке выезда по определенным дням. Деревня Педоново находится на обслуживании Парзинской больницы.</w:t>
      </w:r>
    </w:p>
    <w:p>
      <w:pPr>
        <w:pStyle w:val="Normal"/>
        <w:ind w:right="-18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 период с сентября по декабрь 2020  на территории переболело  46 человек, из них 3 летальных исхода. В 2021 году  зарегистрировано 14 случаев, все они выздоровели. Медицинскими работниками ведется активная профилактическая работа  . С начала прививочной кампании против коронавируса  на территории привито вакциной Спутник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58 человек. Запись на вакцинирование  ведется   в том числе и через госуслуги. Но прививка уже ставится не у нас, а нужно ехать в город Глазов. В скором времени обещают организовать  процедуру вакцинирования  на местах.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малую помощь медицинским работникам  в борьбе с пандемией  оказывает администрация муниципального образования. В разгар заболеваемости активно велся  учет  и контроль за  передвижением населения с целью нераспространения  вируса.  Не проводились массовые собрания и культурные мероприятия.</w:t>
      </w:r>
    </w:p>
    <w:p>
      <w:pPr>
        <w:pStyle w:val="Normal"/>
        <w:ind w:right="-18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результатам обсуждения  С</w:t>
      </w:r>
      <w:r>
        <w:rPr>
          <w:b/>
          <w:bCs/>
          <w:sz w:val="22"/>
          <w:szCs w:val="22"/>
        </w:rPr>
        <w:t>овет депутатов муниципального образования «Гулековское»  РЕШИЛ:</w:t>
      </w:r>
    </w:p>
    <w:p>
      <w:pPr>
        <w:pStyle w:val="Normal"/>
        <w:ind w:right="-18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Информацию о проводимой профилактической работе  по нераспространению С</w:t>
      </w:r>
      <w:r>
        <w:rPr>
          <w:sz w:val="22"/>
          <w:szCs w:val="22"/>
          <w:lang w:val="en-US"/>
        </w:rPr>
        <w:t>ovid</w:t>
      </w:r>
      <w:r>
        <w:rPr>
          <w:sz w:val="22"/>
          <w:szCs w:val="22"/>
        </w:rPr>
        <w:t xml:space="preserve"> -19 медицинскими учреждениями  муниципального образования «Гулековское»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Вести пропаганду среди населения о необходимости  вакцинации от С</w:t>
      </w:r>
      <w:r>
        <w:rPr>
          <w:sz w:val="22"/>
          <w:szCs w:val="22"/>
          <w:lang w:val="en-US"/>
        </w:rPr>
        <w:t>OVID</w:t>
      </w:r>
      <w:r>
        <w:rPr>
          <w:sz w:val="22"/>
          <w:szCs w:val="22"/>
        </w:rPr>
        <w:t>-19 (мед.работники, администрация М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Выйти с ходатайством в МУЗ ГБ  о награждении  фельдшеров Худяковой Т.Н. и Юферевой Л.Г.- депутатов МО «Гулековское» правительственными награ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«Гулёковское»                                                  Е.Г.Касатки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7:00Z</dcterms:created>
  <dc:creator>USER</dc:creator>
  <dc:description/>
  <cp:keywords/>
  <dc:language>en-US</dc:language>
  <cp:lastModifiedBy>User</cp:lastModifiedBy>
  <cp:lastPrinted>2021-07-06T10:18:00Z</cp:lastPrinted>
  <dcterms:modified xsi:type="dcterms:W3CDTF">2021-07-06T06:20:00Z</dcterms:modified>
  <cp:revision>4</cp:revision>
  <dc:subject/>
  <dc:title>РЕШЕНИЕ</dc:title>
</cp:coreProperties>
</file>