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ЕСТНИК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5 год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дмуртская Республика, Глазовский район, д. Штанигурт 2015 г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стник правовых актов органов местного самоуправления муниципального образования «Штанигуртское» издается в соответствии с решением Совета депутатов муниципального образования «Штанигуртское» от 13.04.2009 № 57 «Об учреждении печатного средства массовой информации «Вестник правовых актов органов местного самоуправления муниципального образования «Штанигуртское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ДЕРЖАНИЕ                                         </w:t>
      </w:r>
      <w:r>
        <w:rPr/>
        <w:t>ст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4"/>
        <w:gridCol w:w="5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Главы МО «Штанигуртское» от 27.02.2015 года № 4 «Об утверждении плана мероприятий по противодействию коррупции в органах местного самоуправления муниципального образования «Штанигуртское» на 2015 год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Администрации  МО «Штанигуртское» от 20.03.2015 года № 21 «Об  утверждении Положения о представлении гражданином, претендующим на замещение должности муниципальной службы в Администрации муниципального образования «Штанигуртское», и муниципальным служащим Администрации муниципального образования «Штанигуртское»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 Совета депутатов  МО «Штанигуртское» от 11.03.2015 года № 196 «О представлении Главой муниципального образования «Штанигуртское» и гражданином, претендующим на замещение должности Главы муниципального образования «Штанигуртское»,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и: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,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Телефон 97 639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2"/>
          <w:szCs w:val="22"/>
        </w:rPr>
        <w:t>Подписано в печать 20.03.2015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ираж 15 экз.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ШТАНИГУР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ТАНИГУРТ»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7» февраля 2015 г.             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Штанигур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органах </w:t>
      </w:r>
    </w:p>
    <w:p>
      <w:pPr>
        <w:pStyle w:val="Normal"/>
        <w:rPr>
          <w:b/>
          <w:b/>
        </w:rPr>
      </w:pPr>
      <w:r>
        <w:rPr>
          <w:b/>
        </w:rPr>
        <w:t xml:space="preserve">местного самоуправления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Штанигуртское» </w:t>
      </w:r>
    </w:p>
    <w:p>
      <w:pPr>
        <w:pStyle w:val="Normal"/>
        <w:rPr>
          <w:b/>
          <w:b/>
        </w:rPr>
      </w:pPr>
      <w:r>
        <w:rPr>
          <w:b/>
        </w:rPr>
        <w:t xml:space="preserve">на 2015 год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существления мер по противодействию коррупции в границах </w:t>
      </w:r>
    </w:p>
    <w:p>
      <w:pPr>
        <w:pStyle w:val="Normal"/>
        <w:jc w:val="both"/>
        <w:rPr/>
      </w:pPr>
      <w:r>
        <w:rPr/>
        <w:t xml:space="preserve">муниципального образования «Штанигуртское», руководствуясь Федеральным законом от </w:t>
      </w:r>
    </w:p>
    <w:p>
      <w:pPr>
        <w:pStyle w:val="Normal"/>
        <w:jc w:val="both"/>
        <w:rPr/>
      </w:pPr>
      <w:r>
        <w:rPr/>
        <w:t xml:space="preserve">06.10.2003 № 131-ФЗ «Об общих принципах организации местного самоуправления в </w:t>
      </w:r>
    </w:p>
    <w:p>
      <w:pPr>
        <w:pStyle w:val="Normal"/>
        <w:jc w:val="both"/>
        <w:rPr/>
      </w:pPr>
      <w:r>
        <w:rPr/>
        <w:t xml:space="preserve">Российской Федерации», Федеральным законом от 25.12.2008 № 273-ФЗ «О </w:t>
      </w:r>
    </w:p>
    <w:p>
      <w:pPr>
        <w:pStyle w:val="Normal"/>
        <w:jc w:val="both"/>
        <w:rPr/>
      </w:pPr>
      <w:r>
        <w:rPr/>
        <w:t xml:space="preserve">противодействии коррупции», Федеральным законом от 02.03.2007 N 25-ФЗ "О </w:t>
      </w:r>
    </w:p>
    <w:p>
      <w:pPr>
        <w:pStyle w:val="Normal"/>
        <w:jc w:val="both"/>
        <w:rPr/>
      </w:pPr>
      <w:r>
        <w:rPr/>
        <w:t xml:space="preserve">муниципальной службе в Российской Федерации", Уставом муниципального образования </w:t>
      </w:r>
    </w:p>
    <w:p>
      <w:pPr>
        <w:pStyle w:val="Normal"/>
        <w:jc w:val="both"/>
        <w:rPr/>
      </w:pPr>
      <w:r>
        <w:rPr/>
        <w:t xml:space="preserve">«Штанигуртско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Утвердить прилагаемый план мероприятий по противодействию коррупции в </w:t>
      </w:r>
    </w:p>
    <w:p>
      <w:pPr>
        <w:pStyle w:val="Normal"/>
        <w:rPr/>
      </w:pPr>
      <w:r>
        <w:rPr/>
        <w:t xml:space="preserve">органах местного самоуправления муниципального образования «Штанигуртское» на 2015 год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</w:rPr>
      </w:pPr>
      <w:r>
        <w:rPr>
          <w:b/>
        </w:rPr>
        <w:t xml:space="preserve">«Штанигуртское» </w:t>
        <w:tab/>
        <w:t xml:space="preserve">                    Т.Е.Дор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Штанигуртское»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т  27.02.2015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танигуртско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1276"/>
        <w:gridCol w:w="14"/>
        <w:gridCol w:w="2099"/>
        <w:gridCol w:w="12"/>
        <w:gridCol w:w="1698"/>
      </w:tblGrid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рганизационные меры по формированию механизма противодействия коррупции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а комиссии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работка плана по противодействию коррупции в органах местного самоуправления муниципального образования «Штанигуртское» н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враль 201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бота комиссии по соблюдению требований к служебному поведению и урегулированию конфликта интересов в органах местного самоуправления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ниторинг применения муниципальных правовых актов, изменения законодательства Российской Федерации,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ПА в новой редак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еханизм внутреннего контроля за деятельностью органов местного самоуправления МО «Штанигуртское». Мониторинг мер по противодействию корруп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нализ сведений о доходах, расходах, имуществе и обязательствах имущественного характера муниципальных служащих, членов семей муниципальных служащих,  Главы МО «Штанигуртское» и членов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сит-экспер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Организация и проведение антикоррупционной экспертизы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муниципальных нормативных правовых актов и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антикоррупционной экспертизы  действующих муниципальных нормативных правовых актов и  проектов, вносимых на рассмотрение в Совет депутатов муниципального образования «Штанигуртское» и Администрацию МО «Штанигурт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а МО, главный специалист-экспе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люч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рганизация размещения на официальном портале муниципального образования «Глазов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кринш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практики выявляемых коррупционных факторов в НПА, доведения до сведения заинтересован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частие  в учебах, обучающих семинарах, проводимых Администрацией Глазовского района для  муниципальных служащих и Глав сельских поселений по вопросам противодействия коррупции в органах местного самоуправлен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а, муниципальные служащи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>
          <w:trHeight w:val="12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общение и размещение на официальном портале муниципального образования «Глазовский район» материалов по итогам работы с обращениями граждан муниципального образования «Штанигурт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информатизации и Глазовского района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щение на официальном портале Глазовского района в сети «Интернет» результатов деятельности органов местного самоуправления муниципального образования «Штанигуртское»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информатизации и Глазовского района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мещение в сети интернет сведений о доходах, расходах, имуществе и обязательствах имущественного характера муниципальных служащих, членов семей муниципальных служащих, а также Главы муниципального образования «Штанигуртское» и членов его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 15 ма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ектор информатизации и Глазовского района (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Установление обратной связи с получателями муниципальных услуг, граждан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Штанигурт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1:00Z</dcterms:created>
  <dc:creator>Пользователь</dc:creator>
  <dc:description/>
  <dc:language>en-US</dc:language>
  <cp:lastModifiedBy>Jony</cp:lastModifiedBy>
  <dcterms:modified xsi:type="dcterms:W3CDTF">2015-08-03T10:21:00Z</dcterms:modified>
  <cp:revision>2</cp:revision>
  <dc:subject/>
  <dc:title/>
</cp:coreProperties>
</file>