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имущества муниципального образования «Муниципальный округ Глазовский район Удмуртской Республики» н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 18 ноя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01.04.2021 № 45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вом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рогнозный план (программу) приватизации имущества муниципального образования «Муниципальный округ Глазовский район Удмуртской Республики» на 2022 год (прилагается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                                                   С.Л.Буров 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  <w:t xml:space="preserve">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7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9 ноября 2021 года № 6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а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59"/>
        <w:gridCol w:w="3260"/>
        <w:gridCol w:w="1561"/>
        <w:gridCol w:w="1132"/>
      </w:tblGrid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</w:t>
              <w:br/>
              <w:t>адрес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дажи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поступления в бюджет, тыс. руб.</w:t>
            </w:r>
          </w:p>
        </w:tc>
      </w:tr>
      <w:tr>
        <w:trPr>
          <w:trHeight w:val="1165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Удмуртская Республика, Глазовский район, д.Полдарай, ул. Совхозная,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, площадь 65,9 кв.м.,  кирпи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8:05:100001:2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 не удовлетвор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8:05:100001:156, площадь 330 кв.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0:00Z</dcterms:created>
  <dc:creator>Миронов Николай Александрович</dc:creator>
  <dc:description/>
  <cp:keywords/>
  <dc:language>en-US</dc:language>
  <cp:lastModifiedBy>Марина</cp:lastModifiedBy>
  <cp:lastPrinted>2021-11-09T08:09:00Z</cp:lastPrinted>
  <dcterms:modified xsi:type="dcterms:W3CDTF">2021-11-19T05:33:00Z</dcterms:modified>
  <cp:revision>14</cp:revision>
  <dc:subject/>
  <dc:title/>
</cp:coreProperties>
</file>