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firstLine="360"/>
        <w:rPr>
          <w:b/>
          <w:b/>
        </w:rPr>
      </w:pPr>
      <w:r>
        <w:rPr>
          <w:b/>
        </w:rPr>
        <w:tab/>
        <w:t xml:space="preserve">седьмая очередная сессия Совета депутатов </w:t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05 мая  2017 года                                                                                                    № 47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за 1 квартал 2017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Заслушав информацию Главы муниципального образования «Куреговское» об исполнении бюджета муниципального образования «Куреговское» за 1 квартал 2017 года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35" w:hanging="360"/>
        <w:jc w:val="both"/>
        <w:rPr/>
      </w:pPr>
      <w:r>
        <w:rPr/>
        <w:t>1. Информацию об исполнении бюджета муниципального образования «Куреговское» за 1 квартал 2017 года принять к сведению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1080" w:right="535" w:hanging="360"/>
        <w:jc w:val="both"/>
        <w:rPr/>
      </w:pPr>
      <w:r>
        <w:rPr/>
        <w:t>Поручить Администрации муниципального образования проводить  разъяснительную работу среди населения по уплате недоимок по имущественному и земельному налогам, и о вводе жилья в эксплуатацию.</w:t>
      </w:r>
    </w:p>
    <w:p>
      <w:pPr>
        <w:pStyle w:val="Normal"/>
        <w:shd w:fill="FFFFFF" w:val="clear"/>
        <w:ind w:left="720" w:right="563" w:hanging="0"/>
        <w:jc w:val="both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Глава муниципального 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Куреговское»                                                  В.М.Никитина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 муниципального образования «Курег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17 года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О «Куреговское» за 1 квартал 2017 года исполнен в целом по доходам в объеме 410,7 тыс. руб., что составляет 82,3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получены налоговые доходы в сумме 36,4 тыс. руб. (182% от плана), 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получены безвозмездные поступления в сумме 374,3 тыс. руб. (78,1% от плана).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104,8 тыс. руб. 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в общем объеме составляет 8,9%.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аналогичному периоду прошлого года исполнение собственных доходов составило 175% или получено доходов больше на 15,6 тыс. руб.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по структуре собственных доходов бюджета поселения  составляет налог на доходы физических лиц – 25,4 тыс. руб. или 69,8%.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ыполнен план по следующим видам налогов: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единому сельскохозяйственному налогу, при плане 3,0 тыс. руб. поступления отсутствуют;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налогу на имущество физ. лиц, при плане 1,0 тыс. руб., поступило 0,3 тыс. руб., или на 30% к плану, в связи с имеющейся недоимкой. </w:t>
      </w:r>
    </w:p>
    <w:p>
      <w:pPr>
        <w:pStyle w:val="Normal"/>
        <w:ind w:left="-540" w:firstLine="709"/>
        <w:jc w:val="both"/>
        <w:rPr/>
      </w:pPr>
      <w:r>
        <w:rPr>
          <w:sz w:val="22"/>
          <w:szCs w:val="22"/>
        </w:rPr>
        <w:t>По данным Межрайонной ИФНС России № 2 по УР недоимка в бюджет поселения по сравнению с началом года уменьшилась на 8,6 тыс. руб. и составила на 01.04.2017г. в сумме 31,1 тыс. руб. в т. ч.: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налогу на имущество физ. лиц – 10,4 тыс. руб.;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земельному налогу – 20,7 тыс. руб.</w:t>
      </w:r>
    </w:p>
    <w:p>
      <w:pPr>
        <w:pStyle w:val="Normal"/>
        <w:ind w:left="-540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Бюджет поселения по расходам исполнен в объеме 367,1 тыс. руб. или 18,1% исполнения к уточненному плану, в том числе: 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Общегосударственные вопросы» исполнение составило 256,9 тыс. руб. или 20,1% (за аналогичный период  2016 года – 197,3 тыс. рублей). На выплату заработной платы с отчислениями направлено 219,0 тыс. руб., что составило 85,2% всех расходов по органам управления. На оплату коммунальных услуг 7,6 тыс. руб. (за аналогичный период 2016 года – 5,5 тыс. рублей),  ГСМ 11,7 тыс. руб. (за аналогичный период 2016 года – 5,0 тыс. рублей), услуги связи 2,9 тыс. руб. (за аналогичный период  2016 года – 2,4 тыс. рублей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 3 месяца 2017 года по подразделу 0111 «Резервные фонды» расходы не осуществлялись.</w:t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вичному воинскому учету по подразделу 0203 составили  10,0 тыс. руб. при плане 69,2 тыс. руб., за счет данных средств произведены расходы по оплате труда с отчислениями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21,0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9 «Дорожное хозяйство (дорожные фонды)» расходы на содержание дорог составили 92,1 тыс. рублей при годовом плане 569,6 тыс. рублей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500 «Жилищно-коммунальное хозяйство» при плане 43,2 тыс. руб. расходы не производились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 подразделу 0707 «Молодежная политика» расходы не производились (при годовом плане 10,0 тыс. рублей)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1001 «Пенсионное обеспечение» при годовом плане 24,0 тыс. рублей кассовый расход составил 4,0 тыс. рублей. 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1100 «Физическая культура и спорт»  (годовой план 10,0 тыс. руб.) кассовый расход составил 4,2 тыс. руб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дебиторская и кредиторская задолженность отсутствует.</w:t>
      </w:r>
    </w:p>
    <w:p>
      <w:pPr>
        <w:pStyle w:val="Normal"/>
        <w:ind w:left="-540"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статок денежных средств на лицевом счете бюджета  МО «Куреговское» по состоянию на 31.03.2017 года составляет 50,3 тыс. рублей, в том числе субвенция по воинскому учёту 8,6 тыс. руб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квартала 2017 года бюджет поселения исполнен с профицитом в сумме 43,6 тыс. руб.</w:t>
      </w:r>
    </w:p>
    <w:p>
      <w:pPr>
        <w:pStyle w:val="Normal"/>
        <w:ind w:left="-540"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ind w:left="-540"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0:00Z</dcterms:created>
  <dc:creator>USER</dc:creator>
  <dc:description/>
  <cp:keywords/>
  <dc:language>en-US</dc:language>
  <cp:lastModifiedBy>USER</cp:lastModifiedBy>
  <dcterms:modified xsi:type="dcterms:W3CDTF">2017-05-05T07:03:00Z</dcterms:modified>
  <cp:revision>7</cp:revision>
  <dc:subject/>
  <dc:title/>
</cp:coreProperties>
</file>