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___________________________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«____»________  2017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18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арзинское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ab/>
        <w:tab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рзинское» и в целях приведения Устава муниципального образования «Парзин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года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</w:t>
      </w:r>
      <w:r>
        <w:rPr>
          <w:b/>
        </w:rPr>
        <w:t>Совет депутатов муниципального образования «Парзин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Парзинское», принятый решением Совета депутатов муниципального образования «Парзинское» от 07 декабря 2005 года № 5 (в редакции решений  Совета депутатов муниципального образования «Парзинское» от 10 июля 2006 года № 21, от 25 апреля 2007 года № 42,  от 16 мая 2008 года № 18,  от 27 мая 2009 года № 49,  от 28 октября 2009 № 64,  от 31 мая 2010 года №100, от 15 декабря 2010 года № 117, от 10 ноября 2011 года  № 144, от 26 июня  2012 года № 26, от 29 апреля 2013 года № 70, от 22 августа 2014 года № 119, от 13 марта 2015 года № 146,  от 26 мая 2016 года № 194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статье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4 части 1 </w:t>
      </w:r>
      <w:r>
        <w:rPr/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11 части 1 </w:t>
      </w:r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 части 1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частью 1.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1.2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/>
        <w:t>).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>2) часть 1 статьи 7.1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5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 части 2 статьи 15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части 1 статьи 24</w:t>
      </w:r>
      <w:r>
        <w:rPr/>
        <w:t xml:space="preserve"> слово «</w:t>
      </w:r>
      <w:r>
        <w:rPr>
          <w:rFonts w:eastAsia="HiddenHorzOCR;DFGothic-EB"/>
        </w:rPr>
        <w:t>отпуском,» заменить словами «отпуском, домашним арестом,»;</w:t>
      </w:r>
    </w:p>
    <w:p>
      <w:pPr>
        <w:pStyle w:val="Normal"/>
        <w:jc w:val="both"/>
        <w:rPr>
          <w:rFonts w:eastAsia="HiddenHorzOCR;DFGothic-EB"/>
          <w:b/>
          <w:b/>
        </w:rPr>
      </w:pPr>
      <w:r>
        <w:rPr>
          <w:rFonts w:eastAsia="HiddenHorzOCR;DFGothic-EB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) в части 10 статьи 29</w:t>
      </w:r>
      <w:r>
        <w:rPr/>
        <w:t xml:space="preserve"> слово «</w:t>
      </w:r>
      <w:r>
        <w:rPr>
          <w:rFonts w:eastAsia="HiddenHorzOCR;DFGothic-EB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>
          <w:rFonts w:eastAsia="HiddenHorzOCR;DFGothic-EB"/>
        </w:rPr>
      </w:pPr>
      <w:r>
        <w:rPr>
          <w:rFonts w:eastAsia="HiddenHorzOCR;DFGothic-EB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b/>
        </w:rPr>
        <w:t>статью 30.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30.1. Пенсионное обеспечение Главы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в статье 35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1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>8</w:t>
      </w:r>
      <w:r>
        <w:rPr/>
        <w:t xml:space="preserve">)  </w:t>
      </w:r>
      <w:r>
        <w:rPr>
          <w:b/>
          <w:bCs/>
          <w:iCs/>
        </w:rPr>
        <w:t>абзац третий части 2 статьи 45</w:t>
      </w:r>
      <w:r>
        <w:rPr>
          <w:bCs/>
          <w:iCs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«</w:t>
      </w:r>
      <w:r>
        <w:rPr>
          <w:bCs/>
        </w:rPr>
        <w:t xml:space="preserve">Не требуется официальное опубликование (обнародование) порядка учёта предложений по проекту </w:t>
      </w:r>
      <w:r>
        <w:rPr/>
        <w:t xml:space="preserve">решения Сельского Совета депутатов </w:t>
      </w:r>
      <w:r>
        <w:rPr>
          <w:bCs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Парзи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  <w:r>
        <w:rPr>
          <w:b/>
          <w:sz w:val="24"/>
          <w:szCs w:val="24"/>
        </w:rPr>
        <w:t>образования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«Парзинское»                                                                                                      Т.В. Болтачева  </w:t>
      </w:r>
    </w:p>
    <w:p>
      <w:pPr>
        <w:pStyle w:val="Normal"/>
        <w:ind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STOSCOMP</dc:creator>
  <dc:description/>
  <cp:keywords/>
  <dc:language>en-US</dc:language>
  <cp:lastModifiedBy>STOSCOMP</cp:lastModifiedBy>
  <cp:lastPrinted>2016-12-29T11:40:00Z</cp:lastPrinted>
  <dcterms:modified xsi:type="dcterms:W3CDTF">2017-04-25T11:47:00Z</dcterms:modified>
  <cp:revision>9</cp:revision>
  <dc:subject/>
  <dc:title>СОВЕТ ДЕПУТАТОВ МУНИЦИПАЛЬНОГО ОБРАЗОВАНИЯ «ПАРЗИНСКОЕ»</dc:title>
</cp:coreProperties>
</file>