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НИ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овых акт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«Куреговско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64</w:t>
      </w:r>
    </w:p>
    <w:p>
      <w:pPr>
        <w:pStyle w:val="Normal"/>
        <w:tabs>
          <w:tab w:val="clear" w:pos="708"/>
          <w:tab w:val="left" w:pos="6660" w:leader="none"/>
        </w:tabs>
        <w:ind w:left="12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ая Республика, Глазовский район,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Курегово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873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становление Администрации МО «Куреговское»</w:t>
            </w:r>
            <w:r>
              <w:rPr>
                <w:b/>
              </w:rPr>
              <w:t xml:space="preserve"> </w:t>
            </w:r>
            <w:r>
              <w:rPr/>
              <w:t>№ 38 от 14.08.2015 «Об утверждении Правил присвоения, изменения и аннулирования адресов на территории МО «Куреговское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Извещение о предоставлении земельного уча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/>
      </w:pPr>
      <w:r>
        <w:rPr>
          <w:b/>
          <w:sz w:val="20"/>
          <w:szCs w:val="20"/>
        </w:rPr>
        <w:t>от 14 августа 2015 года                                                                             №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Курегово</w:t>
      </w:r>
    </w:p>
    <w:p>
      <w:pPr>
        <w:pStyle w:val="ConsPlus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6660" w:leader="none"/>
        </w:tabs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присвоения, изменения и аннулирования адресов на территории МО «Куреговское»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sz w:val="20"/>
          <w:szCs w:val="20"/>
        </w:rPr>
        <w:t xml:space="preserve">В соответствии с п.21 ч.1, ч.3 Федерального закона от 06.10.2003 № 131-ФЗ «Об общих принципах организации местного самоуправления в Российской Федерации»,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«Куреговское» </w:t>
      </w:r>
      <w:r>
        <w:rPr>
          <w:b/>
          <w:sz w:val="20"/>
          <w:szCs w:val="20"/>
        </w:rPr>
        <w:t>Администрация муниципального образования «Куреговское» ПОСТАНОВЛЯЕТ: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Правила присвоения, изменения и аннулирования адресов на территории муниципального образования «Куреговское»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0"/>
          <w:szCs w:val="20"/>
        </w:rPr>
        <w:t xml:space="preserve">образования «Куреговское»                                                  В.М. Никитина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tabs>
          <w:tab w:val="clear" w:pos="708"/>
          <w:tab w:val="left" w:pos="666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муниципального образования «Куреговское» от 14.08. 2015 г. № 38</w:t>
      </w:r>
    </w:p>
    <w:p>
      <w:pPr>
        <w:pStyle w:val="ConsPlusNormal"/>
        <w:tabs>
          <w:tab w:val="clear" w:pos="708"/>
          <w:tab w:val="left" w:pos="6660" w:leader="none"/>
        </w:tabs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Правила присвоения, изменения и аннулирования адресов</w:t>
      </w:r>
    </w:p>
    <w:p>
      <w:pPr>
        <w:pStyle w:val="ConsPlus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ерритории муниципального образования «Куреговское»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34"/>
      <w:bookmarkEnd w:id="1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используемые в настоящих Правилах, означают следующее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2" w:name="Par48"/>
      <w:bookmarkEnd w:id="2"/>
      <w:r>
        <w:rPr>
          <w:rFonts w:cs="Times New Roman" w:ascii="Times New Roman" w:hAnsi="Times New Roman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50"/>
      <w:bookmarkEnd w:id="3"/>
      <w:r>
        <w:rPr>
          <w:rFonts w:cs="Times New Roman" w:ascii="Times New Roman" w:hAnsi="Times New Roman"/>
          <w:b/>
        </w:rPr>
        <w:t>II. Порядок присвоения объекту адресации адреса, изменения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аннулирования такого адреса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своение объекту адресации адреса, изменение и аннулирование такого адреса  осуществляется Администрацией муниципального образования «Куреговское» (далее – Администрация МО) в форме принятия постановления (далее – решение), с использованием федеральной информационной адресной системы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своение объектам адресации адресов и аннулирование таких адресов осуществляется Администрацией МО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О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4" w:name="Par55"/>
      <w:bookmarkEnd w:id="4"/>
      <w:r>
        <w:rPr>
          <w:rFonts w:cs="Times New Roman" w:ascii="Times New Roman" w:hAnsi="Times New Roman"/>
        </w:rPr>
        <w:t>8. Присвоение объекту адресации адреса осуществляется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земельных участков в случаях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(получения) разрешения на строительство здания или сооружения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помещений в случаях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5" w:name="Par67"/>
      <w:bookmarkEnd w:id="5"/>
      <w:r>
        <w:rPr>
          <w:rFonts w:cs="Times New Roman" w:ascii="Times New Roman" w:hAnsi="Times New Roman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МО, осуществляется одновременно с размещением Администрацией МО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6" w:name="Par70"/>
      <w:bookmarkEnd w:id="6"/>
      <w:r>
        <w:rPr>
          <w:rFonts w:cs="Times New Roman" w:ascii="Times New Roman" w:hAnsi="Times New Roman"/>
        </w:rPr>
        <w:t>14. Аннулирование адреса объекта адресации осуществляется в случаях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7" w:name="Par71"/>
      <w:bookmarkEnd w:id="7"/>
      <w:r>
        <w:rPr>
          <w:rFonts w:cs="Times New Roman" w:ascii="Times New Roman" w:hAnsi="Times New Roman"/>
        </w:rPr>
        <w:t>а) прекращения существования объекта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8" w:name="Par72"/>
      <w:bookmarkEnd w:id="8"/>
      <w:r>
        <w:rPr>
          <w:rFonts w:cs="Times New Roman" w:ascii="Times New Roman" w:hAnsi="Times New Roman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воения объекту адресации нового адрес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9" w:name="Par77"/>
      <w:bookmarkEnd w:id="9"/>
      <w:r>
        <w:rPr>
          <w:rFonts w:cs="Times New Roman" w:ascii="Times New Roman" w:hAnsi="Times New Roman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сти осмотр местонахождения объекта адресации (при необходимост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своение объекту адресации адреса или аннулирование его адреса подтверждается решением Администрации МО о присвоении объекту адресации адреса или аннулировании его адрес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ешение Администрации МО о присвоении объекту адресации адреса принимается одновременно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утверждением Администрацией МО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заключением Администрацией МО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) с заключение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МО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утверждением проекта планировки территор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 принятием решения о строительстве объекта адрес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шение Администрации МО о присвоении объекту адресации адреса содержит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ный объекту адресации адрес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объекта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своения адреса поставленному на государственный кадастровый учет объекту недвижимости в решении Администрации МО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шение Администрации МО об аннулировании адреса объекта адресации содержит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уемый адрес объекта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у аннулирования адреса объекта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МО объединено с решением о присвоении этому объекту адресации нового адрес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0" w:name="Par105"/>
      <w:bookmarkEnd w:id="10"/>
      <w:r>
        <w:rPr>
          <w:rFonts w:cs="Times New Roman" w:ascii="Times New Roman" w:hAnsi="Times New Roman"/>
        </w:rPr>
        <w:t>24. Решения Администрации М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шение о присвоении объекту адресации адреса или аннулировании его адреса подлежит обязательному внесению в Администрации МО государственный адресный реестр в течение 3 рабочих дней со дня принятия такого решени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1" w:name="Par108"/>
      <w:bookmarkEnd w:id="11"/>
      <w:r>
        <w:rPr>
          <w:rFonts w:cs="Times New Roman" w:ascii="Times New Roman" w:hAnsi="Times New Roman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 постоянного (бессрочного) пользовани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2" w:name="Par114"/>
      <w:bookmarkEnd w:id="12"/>
      <w:r>
        <w:rPr>
          <w:rFonts w:cs="Times New Roman" w:ascii="Times New Roman" w:hAnsi="Times New Roman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Заявление направляется заявителем (представителем заявителя) в Администрацию МО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едставляется заявителем (представителем заявителя) в Администрацию МО или многофункциональный центр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явление подписывается заявителем либо представителем заявител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3" w:name="Par128"/>
      <w:bookmarkEnd w:id="13"/>
      <w:r>
        <w:rPr>
          <w:rFonts w:cs="Times New Roman" w:ascii="Times New Roman" w:hAnsi="Times New Roman"/>
        </w:rPr>
        <w:t>34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шение Администрации Мо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Администрация МО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ункте 34 настоящих Правил, представляемые в Администрацию МО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МО лично, Администрация МО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О таких документов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ление и документы, указанные в пункте 34 настоящих Правил, представлены в Администрацию МО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МО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МО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4" w:name="Par146"/>
      <w:bookmarkEnd w:id="14"/>
      <w:r>
        <w:rPr>
          <w:rFonts w:cs="Times New Roman" w:ascii="Times New Roman" w:hAnsi="Times New Roman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МО в срок не более чем 18 рабочих дней со дня поступления заявлени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5" w:name="Par147"/>
      <w:bookmarkEnd w:id="15"/>
      <w:r>
        <w:rPr>
          <w:rFonts w:cs="Times New Roman" w:ascii="Times New Roman" w:hAnsi="Times New Roman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Решение Администрации МО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МО заявителю (представителю заявителя) одним из способов, указанным в заявлении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О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6" w:name="Par152"/>
      <w:bookmarkEnd w:id="16"/>
      <w:r>
        <w:rPr>
          <w:rFonts w:cs="Times New Roman" w:ascii="Times New Roman" w:hAnsi="Times New Roman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bookmarkStart w:id="17" w:name="Par161"/>
      <w:bookmarkEnd w:id="17"/>
      <w:r>
        <w:rPr>
          <w:rFonts w:cs="Times New Roman" w:ascii="Times New Roman" w:hAnsi="Times New Roman"/>
          <w:b/>
        </w:rPr>
        <w:t>III. Структура адреса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8" w:name="Par163"/>
      <w:bookmarkEnd w:id="18"/>
      <w:r>
        <w:rPr>
          <w:rFonts w:cs="Times New Roman" w:ascii="Times New Roman" w:hAnsi="Times New Roman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страны (Российская Федерация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субъекта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именование населенного пункт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именование элемента планировочной структуры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именование элемента улично-дорожной сет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омер земельного участк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тип и номер помещения, расположенного в здании или сооружен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bookmarkStart w:id="19" w:name="Par176"/>
      <w:bookmarkEnd w:id="19"/>
      <w:r>
        <w:rPr>
          <w:rFonts w:cs="Times New Roman" w:ascii="Times New Roman" w:hAnsi="Times New Roman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н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бъект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селенный пункт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элемента планировочной структуры (при налич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элемента улично-дорожной сети (при налич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мер земельного участк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элемента планировочной структуры (при налич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элемента улично-дорожной сети (при налич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элемента планировочной структуры (при налич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элемента улично-дорожной сети (при наличии)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п и номер здания, сооружения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ип и номер помещения в пределах здания, сооружения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bookmarkStart w:id="20" w:name="Par199"/>
      <w:bookmarkEnd w:id="20"/>
      <w:r>
        <w:rPr>
          <w:rFonts w:cs="Times New Roman" w:ascii="Times New Roman" w:hAnsi="Times New Roman"/>
          <w:b/>
        </w:rPr>
        <w:t>IV. Правила написания наименований и нумерации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адресации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муниципального района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-" - дефис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"." - точк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(" - открывающая круглая скобк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)" - закрывающая круглая скобка;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"N" - знак номер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Администрация муниципального образования «Глазовский район»  извещает о  возможности предоставления вновь образуемого земельного участка земельного участка на праве собственности общей площадью 1500 кв.м., расположенного по адресу: Удмуртская Республика, Глазовский район, д. Курегово, для целей 2.1. Малоэтажная жилая застройка – размещение жилого дома, не предназначенного для раздела на квартиры.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2"/>
          <w:szCs w:val="22"/>
        </w:rPr>
        <w:t xml:space="preserve">Ознакомиться со схемой расположения земельного участка, а также подать заявление о намерении участвовать в аукционе по продаже земельного участка в бумажном виде установленной формы можно ежедневно </w:t>
      </w:r>
      <w:r>
        <w:rPr>
          <w:sz w:val="22"/>
          <w:szCs w:val="22"/>
          <w:u w:val="single"/>
        </w:rPr>
        <w:t>с 26.08.2015 г. по 24.09.2015 г.</w:t>
      </w:r>
      <w:r>
        <w:rPr>
          <w:sz w:val="22"/>
          <w:szCs w:val="22"/>
        </w:rPr>
        <w:t xml:space="preserve"> с 8.00 до 17.00 часов, обед с 12.00 до 13.00, выходные – суббота, воскресенье,  среда – не приемный день, в отделе экономики и имущественных отношений Администрации муниципального образования  «Глазовский район» по адресу: УР, г. Глазов,  ул. М. Гвардии, д. 22а, каб. 405, тел. 5-41-36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редакции: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7646, Удмуртская Республика, Глазовский район, д. Курегово, пер. Школьный, д. 2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9-00-21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2"/>
          <w:szCs w:val="22"/>
        </w:rPr>
        <w:t>Подписано в печать 25.08.2015 г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ираж 10 экз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Куреговско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7646, Удмуртская Республика, Глазовский район, д. Курегово, пер. Школьный, д. 2а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900" w:right="499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5:00Z</dcterms:created>
  <dc:creator>USER</dc:creator>
  <dc:description/>
  <cp:keywords/>
  <dc:language>en-US</dc:language>
  <cp:lastModifiedBy>USER</cp:lastModifiedBy>
  <dcterms:modified xsi:type="dcterms:W3CDTF">2015-08-26T07:08:00Z</dcterms:modified>
  <cp:revision>2</cp:revision>
  <dc:subject/>
  <dc:title/>
</cp:coreProperties>
</file>