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мая 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2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</w:rPr>
      </w:pPr>
      <w:r>
        <w:rPr>
          <w:b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 сельского населенного пункт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hanging="74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840"/>
        <w:jc w:val="both"/>
        <w:rPr/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Постановление Администрации МО «Куреговское» № 39.1 от 01.11.2012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Куреговское»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firstLine="540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</w:rPr>
        <w:t xml:space="preserve">образования «Куреговское»                          </w:t>
        <w:tab/>
        <w:tab/>
        <w:tab/>
        <w:t>В.М.Никитин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2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>10.</w:t>
      </w:r>
      <w:r>
        <w:rPr/>
        <w:t xml:space="preserve"> График работы офисов «Мои документы» в Администрации МО «Курег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Куреговское»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Куреговское», утвержденным решением Совета депутатов муниципального образования «Куреговское»  07  декабря 2005 года  № 5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,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урегов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урег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Куреговское» (далее – специалист) – в случае направления заявителем комплекта документов в Администрацию МО «Курег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урегов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урег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Курегов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Курег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урег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Курегов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уреговское» от 25.05.2017  № 21 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урег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 Курегово, пер. Школьный, д.2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540" w:hanging="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урегов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урег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урег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уреговское», направление документов специалисту Администрации МО «Курегов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уреговское», направление документов специалисту Администрации МО «Курегов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5, Глазовский район, д. Курегово, пер. Школьный д.2а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уреговское» от 25.05.2017  № 2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egovo11@ramble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7-03-07T14:44:00Z</cp:lastPrinted>
  <dcterms:modified xsi:type="dcterms:W3CDTF">2018-02-13T07:21:00Z</dcterms:modified>
  <cp:revision>1309</cp:revision>
  <dc:subject/>
  <dc:title>УТВЕРЖДЕН</dc:title>
</cp:coreProperties>
</file>