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5 февраля по 03 марта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35"/>
        <w:gridCol w:w="40"/>
        <w:gridCol w:w="2593"/>
      </w:tblGrid>
      <w:tr>
        <w:trPr>
          <w:tblHeader w:val="true"/>
          <w:trHeight w:val="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Рабочей группы по вопросу внедрения на территории района  инициативного бюджетир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Министерства культуры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еминар-практикум "Продвижение библиотеки в социальных сетях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Национальная библиотека УР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членов жюри конкурса  «Педагог года -2019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зяйственных това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ценке размера рыночной стоимости объек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  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по иску Сунцовой М.А. о признании прекратившим право пользования жилым помеще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заседание Межведомственной комиссии по делам несовершеннолетних и защите их прав при Правительстве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 У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главными зоотехниками района по  итогам работы отрасли животноводства за 2018 год и задачи на 2019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а «Страхование сельскохозяйственных рисков с государственной поддержкой», «Автоматизация учета в крестьянских (фермерских) хозяйствах, особенности формирования отчетности по гранта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оценке эффективности деятельности МУК «Центр КиТ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КиТ»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граждан заместителем руководителя Государственной инспекции труда в УР Н.С.Титов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о легализации заработной платы и неформальной занятост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ри Председателе Государственного совета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 У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Кочиш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Д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й семинар по теме «Подготовка проектов к актуальным грантовым конкурсам по направлениям государственной национальной политики в РФ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ом Дружбы народов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на тему: «Подведение итогов работы отрасли животноводства УР за 2018 год. Оценка племенных и продуктивных качеств крупного рогатого скота в УР за 2018 год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ИжГСХА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ые обсуждения результатов правоприменительной практики в формате прямой трансляции на 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-канале «Удмуртское УФАС Росс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тделов по делам молодежи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порта УР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заседание коллегии Комитета по делам ЗАГС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Дружбы народов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Чирги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ый дом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инар по теме «Предпринимательские инициативы в туризме муниципальных образований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английского языка «Специальные подходы к обучению детей с ОВЗ на уроках иностранного язы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 краеве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Пусош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ДК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8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заведующих и художественных руководителей  сельских клуб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бщественных правовых инспекто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Ижевск, Реском профсоюза 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ширенное заседание Коллегии Комитета по делам архивов при Правительстве Удмуртской Республики по итогам работы архивных учреждений за 2018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жевск, </w:t>
            </w:r>
            <w:r>
              <w:rPr>
                <w:sz w:val="20"/>
                <w:szCs w:val="20"/>
                <w:lang w:eastAsia="en-US"/>
              </w:rPr>
              <w:t>Дом Правительства УР, зал засед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нсионеров с.Парз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ллегии Министерства национальных отношений УР по итогам за 2018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Дружбы народов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ультурные традиции и обряды моего народ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ая школа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Золотар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ДК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запасных частей (преимущества для инвалидов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асных час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color w:val="000000"/>
                <w:sz w:val="20"/>
                <w:szCs w:val="20"/>
              </w:rPr>
              <w:t>№ 3148 Нефтепродукты (СЭА №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многодетными семьями, имеющими право на бесплатное приобретение земельных участ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марта, пятниц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Отогу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ий ДК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выставка к 8 марта «Милая, прекрасная, любима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Урак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ский ДК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 xml:space="preserve">Оказание услуг по содержанию и техническому обслуживанию объектов уличного освещения населенных пунктов муниципального образования «Адамское» Глазовского района УР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>Оказание услуг по содержанию и техническому обслуживанию объектов уличного освещения населенных пунктов муниципального образования «Качкашурское» Глазовского района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ценке размера рыночной стоимости объек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011330002531900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ыполнение </w:t>
            </w:r>
            <w:r>
              <w:rPr>
                <w:sz w:val="20"/>
                <w:szCs w:val="20"/>
              </w:rPr>
              <w:t>кадастровых работ по земельному участк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эффективности работы Детского Дома творч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ом фестивале бесермянских народных традиций «Улон корка» (Отогур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ий р-н, д.Ворца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марта, субб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Вариж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Италма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 марта, воскресень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коллективов СКУ во 2 республиканском конкурсе-фестивале народного творчества «Играй,  гармонь Росс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«Россия»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40"/>
        <w:gridCol w:w="2977"/>
        <w:gridCol w:w="1933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рание граждан д. Каб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аковский магаз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На страже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граждан по личным вопросам с. Понино (по понедельни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завалинка « Песни у людей разные…», посвященная Дню родного языка (хор ветеранов, ивали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Русских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ктябрьская СО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МО «Штанигурт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яснение процедуры отключения аналогового телевидения в малых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Богатырка, Выльгурт, Портяново, Ягу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экскурсии «Шомпи Азбар», краеведческий  муз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А.Р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ая программа «Как на масленой неделе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Влады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ссия Совета депутатов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ссия Совета депутатов </w:t>
            </w: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рание граждан д. Корот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отаевский 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д.Золотаре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. Золотар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52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Терроризм – зло против человечеств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 СО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С.П.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утешествие «Родной язык – неиссякаемый родник» (Дню родного язы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«Кризис трех л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детский са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р Н.С.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с жителями с. Понино, ул. Коммунальная,д. 8 по программе «Комфортная городская сре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ъезде дома №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8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конкурс «Золотой сундучок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реговская СО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Гулек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И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с жителями с. Понино ул. Школьная д. 1-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дома ул. Шко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рание граждан д. Са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ковский 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лло, мы ищем тала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о, библиот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нова А.А., Городилова О.В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Главой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 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д.Удм.Клю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Удм.Ключи , помещение конт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ткрытка моей ма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нсионер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Омут Сибирского тракта» для Ф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А.Р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Царство кош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Масленица на Сибирском трак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 библиот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тношения в семье от А до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ая 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.В. Чупина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аздничная  программа АХБ «Чепецкие зори» «Вой ды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А.Ю.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Омут Сибирского тракта» для Ф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А.И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Масленица на Сибирском трак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атрализованная игровая программа «Кощей против Масленицы» (шк №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 (приклубная территор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 мар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аздничная  программа АХБ «Чепецкие зори» «Вой ды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ават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А.Ю.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атрализованная игровая программа «Кощей против Масленицы» (шк № 4, №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 (приклубная территор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гул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5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2-25T05:27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