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едьм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Heading1"/>
        <w:ind w:left="0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РЕАЛИЗАЦИИ ПЛАНА ПО ПРОТИВОДЕЙСТВИЮ КОРРУПЦИИ В ОРГАНАХ МЕСТНОГО САМОУПРАВЛЕНИЯ МУНИЦИПАЛЬНОГО ОБРАЗОВАНИЯ «ГЛАЗОВСКИЙ РАЙОН» З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4 февраля 2017 года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 xml:space="preserve">Заслушав информацию начальника правового отдела Аппарата Администрации муниципального образования «Глазовский район» Н.А.Трефиловой «О реализации плана по противодействию коррупции в органах местного самоуправления муниципального образования «Глазовский район» за 2016 год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Прилагаемую</w:t>
      </w:r>
      <w:r>
        <w:rPr>
          <w:b/>
        </w:rPr>
        <w:t xml:space="preserve"> </w:t>
      </w:r>
      <w:r>
        <w:rPr/>
        <w:t>информацию «О реализации плана по противодействию коррупции в органах местного самоуправления муниципального образования «Глазовский район» за 2016 год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7 февраля 2017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3828" w:hanging="0"/>
        <w:jc w:val="both"/>
        <w:rPr/>
      </w:pPr>
      <w:r>
        <w:rPr/>
        <w:t>к решению Совета депутатов муниципального образования «Глазовский район» от 27.02.2017 №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firstLine="49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49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Style17"/>
        <w:ind w:left="0" w:firstLine="490"/>
        <w:jc w:val="center"/>
        <w:rPr>
          <w:b/>
          <w:b/>
        </w:rPr>
      </w:pPr>
      <w:r>
        <w:rPr>
          <w:b/>
        </w:rPr>
        <w:t>о реализации плана по противодействию коррупции в органах местного самоуправления муниципального образования «Глазовский район» 2016 год</w:t>
      </w:r>
    </w:p>
    <w:p>
      <w:pPr>
        <w:pStyle w:val="Normal"/>
        <w:ind w:firstLine="49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0"/>
        <w:jc w:val="both"/>
        <w:rPr/>
      </w:pPr>
      <w:r>
        <w:rPr/>
      </w:r>
    </w:p>
    <w:p>
      <w:pPr>
        <w:pStyle w:val="Style17"/>
        <w:ind w:left="0" w:firstLine="490"/>
        <w:jc w:val="both"/>
        <w:rPr/>
      </w:pPr>
      <w:r>
        <w:rPr/>
        <w:t xml:space="preserve">      </w:t>
      </w:r>
      <w:r>
        <w:rPr/>
        <w:t xml:space="preserve">Органами местного самоуправления муниципального образования  «Глазовский район» по противодействию коррупции  за  2016 год приняты следующие меры: </w:t>
      </w:r>
    </w:p>
    <w:p>
      <w:pPr>
        <w:pStyle w:val="Style17"/>
        <w:ind w:left="0" w:firstLine="490"/>
        <w:jc w:val="both"/>
        <w:rPr/>
      </w:pPr>
      <w:r>
        <w:rPr/>
        <w:t xml:space="preserve">     </w:t>
      </w:r>
      <w:r>
        <w:rPr>
          <w:b/>
        </w:rPr>
        <w:t>1)  По направлению «Организационные меры по формированию механизма            противодействия коррупции».</w:t>
      </w:r>
    </w:p>
    <w:p>
      <w:pPr>
        <w:pStyle w:val="Style17"/>
        <w:ind w:left="0" w:firstLine="490"/>
        <w:jc w:val="both"/>
        <w:rPr/>
      </w:pPr>
      <w:r>
        <w:rPr/>
        <w:t xml:space="preserve">     </w:t>
      </w:r>
      <w:r>
        <w:rPr/>
        <w:t>27.01.2016 утвержден постановлением Главы муниципального образования «Глазовский район» № 3 план мероприятий по противодействию коррупции в органах местного самоуправления муниципального образования «Глазовский район» на 2016 год.</w:t>
      </w:r>
    </w:p>
    <w:p>
      <w:pPr>
        <w:pStyle w:val="Style17"/>
        <w:ind w:left="0" w:firstLine="490"/>
        <w:jc w:val="both"/>
        <w:rPr/>
      </w:pPr>
      <w:r>
        <w:rPr/>
        <w:t xml:space="preserve">     </w:t>
      </w:r>
      <w:r>
        <w:rPr/>
        <w:t>Во исполнение п.10 Указа Президента РФ от 01.04.2016 N 147 "О Национальном плане противодействия коррупции на 2016 - 2017 годы" 27.05.2016 в план мероприятий по противодействию коррупции в органах местного самоуправления муниципального образования «Глазовский район» на 2016 год постановлением Главы муниципального образования «Глазовский район» № 10 внесены изменения.</w:t>
      </w:r>
    </w:p>
    <w:p>
      <w:pPr>
        <w:pStyle w:val="Style17"/>
        <w:ind w:left="0" w:firstLine="490"/>
        <w:jc w:val="both"/>
        <w:rPr/>
      </w:pPr>
      <w:r>
        <w:rPr/>
        <w:t xml:space="preserve">      </w:t>
      </w:r>
      <w:r>
        <w:rPr/>
        <w:t>В реализации вышеуказанного плана  были задействованы следующие структурные подразделения Аппарата Главы муниципального образования «Глазовский район», Районного Совета депутатов и Администрации Глазовского района (далее – Аппарат): юридический отдел, организационный отдел,  отдел кадровой работы, сектор информатизации, главный специалист-эксперт по контрольно-ревизионной работе Совета депутатов, ответственный за внешний финансовый контроль, главный специалист-эксперт по контрольно-ревизионной работе Администрации Глазовского района, ответственный за внутренний финансовый контроль, а также структурные подразделения Администрации муниципального образования «Глазовский район»: отдел экономики, отдел имущественных отношений.  Контроль за выполнением вышеуказанным планом был возложен на руководителя Аппарата Главы муниципального образования «Глазовский район», Районного Совета депутатов и Администрации Глазовского района Т.С.Симанову.</w:t>
      </w:r>
    </w:p>
    <w:p>
      <w:pPr>
        <w:pStyle w:val="Normal"/>
        <w:ind w:firstLine="490"/>
        <w:jc w:val="both"/>
        <w:rPr/>
      </w:pPr>
      <w:r>
        <w:rPr/>
        <w:t xml:space="preserve">     </w:t>
      </w:r>
      <w:r>
        <w:rPr/>
        <w:t>Принято 23 плана в муниципальных учреждениях культуры и образования, из них 1 план утвержден приказом МБУК «Центр культуры и туризма Глазовского района», 22 плана утверждены приказами общеобразовательных учреждений Глазовского района. Планы работы исполнены.</w:t>
      </w:r>
    </w:p>
    <w:p>
      <w:pPr>
        <w:pStyle w:val="Style17"/>
        <w:ind w:left="0" w:firstLine="490"/>
        <w:jc w:val="both"/>
        <w:rPr>
          <w:color w:val="FF0000"/>
        </w:rPr>
      </w:pPr>
      <w:r>
        <w:rPr/>
        <w:t xml:space="preserve">     </w:t>
      </w:r>
      <w:r>
        <w:rPr/>
        <w:t>25.01.2016 утверждены планы работы комиссий по соблюдению требований к служебному поведению муниципальных служащих и урегулированию конфликта интересов, созданных при Администрации Глазовского района  и Совета депутатов муниципального образования «Глазовский район».  В целях объективного рассмотрения материалов  в состав комиссий включен представитель Общественного совета. План работы не исполнен.</w:t>
      </w:r>
    </w:p>
    <w:p>
      <w:pPr>
        <w:pStyle w:val="Style17"/>
        <w:ind w:left="0" w:hanging="0"/>
        <w:jc w:val="both"/>
        <w:rPr/>
      </w:pPr>
      <w:r>
        <w:rPr>
          <w:b/>
          <w:color w:val="C00000"/>
        </w:rPr>
        <w:t xml:space="preserve">             </w:t>
      </w:r>
      <w:r>
        <w:rPr/>
        <w:t>Решением Совета депутатов муниципального образования «Глазовский район» от 28.04.2016 № 384 создана комиссия по координации работы по противодействию коррупции в органах местного самоуправления муниципального образования «Глазовский район» (далее – Комиссия), утверждено положение, состав комиссии, положение о порядке рассмотрения комиссией по координации работы по противодействию коррупции в органах местного самоуправления муниципального образования «Глазовский район» вопросов, касающихся соблюдения требований к служебному (должностному) поведению, и ограничений лицами, замещающими муниципальную должность муниципального образования «Глазовский район», а также вопросов, касающихся урегулирования конфликта интересов указанных лиц. 22.12.2016 Советом депутатов муниципального образования «Глазовский район» принято решение № 39 «О внесении изменений в приложения № 2, 3 решения Совета депутатов муниципального образования «Глазовский район» от 28.04.2016 № 384 «О комиссии по координации работы по противодействию коррупции в органах местного самоуправления муниципального образования «Глазовский район».</w:t>
      </w:r>
    </w:p>
    <w:p>
      <w:pPr>
        <w:pStyle w:val="Style17"/>
        <w:ind w:left="0" w:firstLine="708"/>
        <w:jc w:val="both"/>
        <w:rPr/>
      </w:pPr>
      <w:r>
        <w:rPr/>
        <w:t>26 мая 2016 года на заседании комиссии  был утвержден план работы комиссии на 2016 год и принята к сведению информация о реализации плана по противодействию коррупции в органах местного самоуправления муниципального образования «Глазовский район» за 2015 год. (протокол № 1). План работы комиссии на 2016 год и информация о реализации плана по противодействию коррупции в органах местного самоуправления муниципального образования «Глазовский район» за 2015 год, а также протокол № 1 размещены на официальном сайте.</w:t>
      </w:r>
    </w:p>
    <w:p>
      <w:pPr>
        <w:pStyle w:val="Style17"/>
        <w:ind w:left="0" w:firstLine="490"/>
        <w:jc w:val="both"/>
        <w:rPr/>
      </w:pPr>
      <w:r>
        <w:rPr/>
        <w:t xml:space="preserve">   </w:t>
      </w:r>
      <w:r>
        <w:rPr/>
        <w:t>28 июля 2016 года по итогам рассмотрения вопросов, включенных в повестку  заседания комиссии(протокол № 2), были приняты следующие  решения: принять к сведению  информацию о реализации плана по противодействию коррупции в органах местного самоуправления муниципального образования «Глазовский район за 1 полугодие 2016 года, по результатам которой предложено должностным лицам, ответственным за размещение извещений  о закупках в сети Интернет, обратить внимание на своевременность  размещения в единой информационной системе извещений об осуществлении закупок, руководителю Аппарата  Главы муниципального образования «Глазовский район», Районного Совета депутатов и Администрации Глазовского района организовать рассмотрение на аппаратном совещании с руководителями структурных подразделений органов местного самоуправления муниципального образования «Глазовский район» информации по вопросу «Антикоррупционная экспертиза муниципальных правовых актов»; принять информацию о представлении лицами, замещающими муниципальные должности муниципального образования «Глазовский район»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 и размещении данных сведений на официальном сайте муниципального образования «Глазовский район» к сведению, установлено, что из 19 депутатов представили сведения о доходах, расходах и обязательствах имущественного характера 17 депутатов, из них 1 депутат не предоставил сведения на свою супругу, 2 депутатов сложили досрочно полномочия на основании поданных ими заявлений до 30 июня 2016 года, причина непредставления 1 депутатам  сведений о доходах, расходах, об имуществе и обязательствах имущественного характера своей супруги признана уважительной. Глазовской межрайонной прокуратурой не была представлена информация по фактам проверки представления неполных(недостоверных) сведений  об имуществе и обязательствах имущественного характера, а также о расходах депутатами, лицами, замещающими муниципальные должности, решение комиссии было направлено для рассмотрения в постоянную комиссию по местному нормотворчеству, вопросам законности и правопорядка Совета депутатов муниципального образования «Глазовский район».  Информация была доведена до сведения заинтересованных лиц. Протокол № 2, а также информация о реализации плана по противодействию коррупции в органах местного самоуправления муниципального образования «Глазовский район за 1 полугодие 2016 года были размещены на официальном сайте.</w:t>
      </w:r>
    </w:p>
    <w:p>
      <w:pPr>
        <w:pStyle w:val="Style17"/>
        <w:ind w:left="0" w:firstLine="49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) По направлению   «Механизм внутреннего контроля за деятельностью органов местного самоуправления муниципального образования «Глазовский район». Мониторинг мер по противодействию коррупции» приняты следующие меры:  </w:t>
      </w:r>
    </w:p>
    <w:p>
      <w:pPr>
        <w:pStyle w:val="Style17"/>
        <w:tabs>
          <w:tab w:val="clear" w:pos="708"/>
          <w:tab w:val="left" w:pos="7513" w:leader="none"/>
        </w:tabs>
        <w:ind w:left="0" w:firstLine="490"/>
        <w:jc w:val="both"/>
        <w:rPr/>
      </w:pPr>
      <w:r>
        <w:rPr/>
        <w:t xml:space="preserve">     </w:t>
      </w:r>
      <w:r>
        <w:rPr/>
        <w:t xml:space="preserve">За 2016 год в сфере осуществления закупок товаров, работ, услуг для обеспечения муниципальных нужд предписаний об устранении нарушений законодательства, определения о возбуждении административных дел, представлений от органов прокуратуры, не поступали. По результатам проведения мониторинга, отклонения цен заключения договоров от среднерыночного уровня при осуществлении закупок для муниципальных нужд не выявлено. </w:t>
      </w:r>
    </w:p>
    <w:p>
      <w:pPr>
        <w:pStyle w:val="Style17"/>
        <w:tabs>
          <w:tab w:val="clear" w:pos="708"/>
          <w:tab w:val="left" w:pos="7513" w:leader="none"/>
        </w:tabs>
        <w:ind w:left="0" w:firstLine="490"/>
        <w:jc w:val="both"/>
        <w:rPr/>
      </w:pPr>
      <w:r>
        <w:rPr/>
        <w:t xml:space="preserve"> </w:t>
      </w:r>
      <w:r>
        <w:rPr/>
        <w:t xml:space="preserve">Количество аукционов – 62, из них 7 аукционов объявлено, но не проведено в связи с неподачей заявок от участников  закупок, количество заказов путем запроса котировок – 35/2; количество заказов путем запроса предложений – 2, рассмотренных обращений   о согласовании заказа с единственным источником – 2;   рассмотренных уведомлений  о размещении заказа  у единственного источника – 12; рассмотренных дел  об административных правонарушениях – 0; привлечение к административной ответственности  муниципальных заказчиков - 0, постановлений о наложении штрафов – 0.   </w:t>
      </w:r>
    </w:p>
    <w:p>
      <w:pPr>
        <w:pStyle w:val="Style17"/>
        <w:tabs>
          <w:tab w:val="clear" w:pos="708"/>
          <w:tab w:val="left" w:pos="7513" w:leader="none"/>
        </w:tabs>
        <w:ind w:left="0" w:hanging="0"/>
        <w:jc w:val="both"/>
        <w:rPr/>
      </w:pPr>
      <w:r>
        <w:rPr/>
        <w:t xml:space="preserve">           </w:t>
      </w:r>
      <w:r>
        <w:rPr/>
        <w:t>Экономия бюджетных средств при осуществлении закупок для муниципальных нужд за 2016 года составила 5 307 519,52 рублей,</w:t>
      </w:r>
      <w:r>
        <w:rPr>
          <w:b/>
        </w:rPr>
        <w:t xml:space="preserve"> </w:t>
      </w:r>
      <w:r>
        <w:rPr/>
        <w:t xml:space="preserve">что на 52,1 % ниже предыдущего 2015 года (в 2015 – 11085191,00 рублей). </w:t>
      </w:r>
    </w:p>
    <w:p>
      <w:pPr>
        <w:pStyle w:val="Style17"/>
        <w:tabs>
          <w:tab w:val="clear" w:pos="708"/>
          <w:tab w:val="left" w:pos="7513" w:leader="none"/>
        </w:tabs>
        <w:ind w:left="0" w:hanging="0"/>
        <w:jc w:val="both"/>
        <w:rPr/>
      </w:pPr>
      <w:r>
        <w:rPr/>
        <w:t xml:space="preserve">            </w:t>
      </w:r>
      <w:r>
        <w:rPr/>
        <w:t>По фактам необоснованного занижения или завышения цен при  осуществлении закупок  товаров, оказания услуг, выполнения работ для муниципальных нужд жалоб от участников аукциона, в том числе представлений, требований, предписаний контрольных органов не поступало. Цена определяется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tabs>
          <w:tab w:val="clear" w:pos="708"/>
          <w:tab w:val="left" w:pos="7513" w:leader="none"/>
        </w:tabs>
        <w:ind w:left="0" w:hanging="0"/>
        <w:jc w:val="both"/>
        <w:rPr/>
      </w:pPr>
      <w:r>
        <w:rPr/>
        <w:t xml:space="preserve">             </w:t>
      </w:r>
      <w:r>
        <w:rPr/>
        <w:t xml:space="preserve">В 2016 году проведенных проверок размещений закупок должностным лицом, ответственным за ведомственный  финансовый контроль – 8 проверок (в 2015 году – 1 проверка).                            </w:t>
      </w:r>
    </w:p>
    <w:p>
      <w:pPr>
        <w:pStyle w:val="Style17"/>
        <w:tabs>
          <w:tab w:val="clear" w:pos="708"/>
          <w:tab w:val="left" w:pos="7513" w:leader="none"/>
        </w:tabs>
        <w:ind w:left="0" w:hanging="0"/>
        <w:jc w:val="both"/>
        <w:rPr/>
      </w:pPr>
      <w:r>
        <w:rPr/>
        <w:t xml:space="preserve">             </w:t>
      </w:r>
      <w:r>
        <w:rPr/>
        <w:t>В рамках ведомственного контроля в 2016 году в сфере закупок проведено 8 плановых проверок, из них 7 проверок в отношении муниципальных учреждений,  1 проверка – Администрация Глазовского района).</w:t>
      </w:r>
    </w:p>
    <w:p>
      <w:pPr>
        <w:pStyle w:val="Style17"/>
        <w:tabs>
          <w:tab w:val="clear" w:pos="708"/>
          <w:tab w:val="left" w:pos="7513" w:leader="none"/>
        </w:tabs>
        <w:ind w:left="0" w:hanging="0"/>
        <w:jc w:val="both"/>
        <w:rPr/>
      </w:pPr>
      <w:r>
        <w:rPr/>
        <w:t xml:space="preserve">             </w:t>
      </w:r>
      <w:r>
        <w:rPr/>
        <w:t>В 6 муниципальных учреждениях  допущены нарушения в части размещения неточной информации, содержащейся в извещении об осуществлении закупки, в планах-графиках и планах закупок, сроков размещения в единой информационной системе извещений об осуществлении закупок, не размещением информации об исполнении контрактов, заключенных в 2015 году на официальном сайте, заключения договоров с нарушением условий, предусмотренных извещением. Акты проверок  доведены до заинтересованных лиц, с нарушителями проведена разъяснительная работа по правильности и своевременности составления документов при осуществлении закупок.</w:t>
      </w:r>
    </w:p>
    <w:p>
      <w:pPr>
        <w:pStyle w:val="Style17"/>
        <w:tabs>
          <w:tab w:val="clear" w:pos="708"/>
          <w:tab w:val="left" w:pos="7513" w:leader="none"/>
        </w:tabs>
        <w:ind w:left="0" w:hanging="0"/>
        <w:jc w:val="both"/>
        <w:rPr/>
      </w:pPr>
      <w:r>
        <w:rPr/>
        <w:t xml:space="preserve">             </w:t>
      </w:r>
      <w:r>
        <w:rPr/>
        <w:t>В Администрации муниципального образования «Глазовский район» наруш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е установлено.</w:t>
      </w:r>
    </w:p>
    <w:p>
      <w:pPr>
        <w:pStyle w:val="Style17"/>
        <w:tabs>
          <w:tab w:val="clear" w:pos="708"/>
          <w:tab w:val="left" w:pos="7513" w:leader="none"/>
        </w:tabs>
        <w:ind w:left="0" w:hanging="0"/>
        <w:jc w:val="both"/>
        <w:rPr/>
      </w:pPr>
      <w:r>
        <w:rPr/>
        <w:t xml:space="preserve">             </w:t>
      </w:r>
      <w:r>
        <w:rPr/>
        <w:t xml:space="preserve">Информация о проверках размещена на официальном сайте муниципального образования «Глазовский район» </w:t>
      </w:r>
      <w:hyperlink r:id="rId3">
        <w:r>
          <w:rPr>
            <w:rStyle w:val="InternetLink"/>
          </w:rPr>
          <w:t>www.glazrayon.ru</w:t>
        </w:r>
      </w:hyperlink>
      <w:r>
        <w:rPr/>
        <w:t xml:space="preserve"> и на сайте  www.zakupki.gov.ru.</w:t>
        <w:tab/>
        <w:t xml:space="preserve"> </w:t>
      </w:r>
    </w:p>
    <w:p>
      <w:pPr>
        <w:pStyle w:val="Style17"/>
        <w:tabs>
          <w:tab w:val="clear" w:pos="708"/>
          <w:tab w:val="left" w:pos="7513" w:leader="none"/>
        </w:tabs>
        <w:ind w:left="0" w:firstLine="490"/>
        <w:jc w:val="both"/>
        <w:rPr/>
      </w:pPr>
      <w:r>
        <w:rPr/>
        <w:t xml:space="preserve">    </w:t>
      </w:r>
      <w:r>
        <w:rPr/>
        <w:t xml:space="preserve">Анализ результатов торгов по продаже имущества в 2016 году и передачи в аренду по результатам торгов показал: на торги было выставлено 23 земельных участка,  из них 3 земельных участка на право заключения договоров аренды. Заключено 14 договоров купли-продажи на сумму 1488000,00 рублей и 3 договора аренды на 328000,00 рублей (арендная плата). </w:t>
      </w:r>
    </w:p>
    <w:p>
      <w:pPr>
        <w:pStyle w:val="Style17"/>
        <w:tabs>
          <w:tab w:val="clear" w:pos="708"/>
          <w:tab w:val="left" w:pos="7513" w:leader="none"/>
        </w:tabs>
        <w:ind w:left="0" w:hanging="0"/>
        <w:jc w:val="both"/>
        <w:rPr/>
      </w:pPr>
      <w:r>
        <w:rPr/>
        <w:t xml:space="preserve">            </w:t>
      </w:r>
      <w:r>
        <w:rPr/>
        <w:t>На торги  выставлено 3 объекта недвижимости  с земельными участками, стоимость проданных объектов недвижимости с земельными участками составила 166400,00 рублей</w:t>
      </w:r>
      <w:r>
        <w:rPr>
          <w:color w:val="F79646"/>
        </w:rPr>
        <w:t xml:space="preserve">. </w:t>
      </w:r>
      <w:r>
        <w:rPr/>
        <w:t xml:space="preserve">По 1 объекту  не поступили заявки, объявлена продажа посредством  публичных предложений. Фактов занижения стоимости имущества, находящегося в муниципальной собственности муниципального образования «Глазовский район», в том числе земельных участков не установлено. </w:t>
      </w:r>
    </w:p>
    <w:p>
      <w:pPr>
        <w:pStyle w:val="Style17"/>
        <w:tabs>
          <w:tab w:val="clear" w:pos="708"/>
          <w:tab w:val="left" w:pos="7513" w:leader="none"/>
        </w:tabs>
        <w:ind w:left="0" w:firstLine="490"/>
        <w:jc w:val="both"/>
        <w:rPr/>
      </w:pPr>
      <w:r>
        <w:rPr>
          <w:b/>
        </w:rPr>
        <w:t xml:space="preserve">    </w:t>
      </w:r>
      <w:r>
        <w:rPr/>
        <w:t>Доля используемого имущества за 2016 год возросла и составила 87%, не используемого – 13%, что на 1 % превышает долю использования имуществом в сравнении с 2015 годом (закрепление на праве оперативного управления за МБУК "Центр культуры и туризма Глазовского района" здания клубов). Причина неиспользования имущества: отсутствие технической документации и права собственности на объекты, не востребованность пустующих зданий и помещений в связи с отдаленностью их от г.Глазова и (или) большой площадью (здания школы) (д.Золотарево клуб, с.Люм здание школы, д.Отогурт – здание школы, Чажайский лесоучасток – здание школы). Доход, поступивший в бюджет муниципального образования «Глазовский район» от использования муниципального имущества (аренда, оперативное управление) за 2016 года составил 4364800,00 тыс. рублей, что в 2015 году данная сумма составляла 3798997,25 рублей, что указывает на увеличения поступивших средств в бюджет в 2016 году.</w:t>
      </w:r>
    </w:p>
    <w:p>
      <w:pPr>
        <w:pStyle w:val="Style17"/>
        <w:tabs>
          <w:tab w:val="clear" w:pos="708"/>
          <w:tab w:val="left" w:pos="7513" w:leader="none"/>
        </w:tabs>
        <w:ind w:left="0" w:firstLine="490"/>
        <w:jc w:val="both"/>
        <w:rPr/>
      </w:pPr>
      <w:r>
        <w:rPr/>
        <w:t xml:space="preserve">    </w:t>
      </w:r>
      <w:r>
        <w:rPr/>
        <w:t xml:space="preserve">Контроль за использованием муниципального имущества проводится муниципальными учреждениями в отношении муниципального имущества, закрепленного за ними на праве оперативного управления в форме инвентаризации и представления отчетов. В 2016 году представлены отчеты о результатах деятельности муниципальных учреждений и об использовании закрепленного за ним имущества. Сведения, содержащиеся в отчетах, подтверждают использование имущества по назначению и их сохранность с учетом норм в том количестве, в каком имущество было закреплено на праве оперативного ведения. </w:t>
      </w:r>
    </w:p>
    <w:p>
      <w:pPr>
        <w:pStyle w:val="Style17"/>
        <w:tabs>
          <w:tab w:val="clear" w:pos="708"/>
          <w:tab w:val="left" w:pos="7513" w:leader="none"/>
        </w:tabs>
        <w:ind w:left="0" w:firstLine="490"/>
        <w:jc w:val="both"/>
        <w:rPr>
          <w:color w:val="FF0000"/>
        </w:rPr>
      </w:pPr>
      <w:r>
        <w:rPr/>
        <w:t xml:space="preserve">    </w:t>
      </w:r>
      <w:r>
        <w:rPr/>
        <w:t xml:space="preserve">По результатам проверки в 2016 году главным специалистом-экспертом по внутреннему финансовому контролю установлено 1 нарушение – не поставлено на бухгалтерский учет имущество на сумму 12079,21 рублей. По состоянию </w:t>
      </w:r>
      <w:r>
        <w:rPr>
          <w:color w:val="FF0000"/>
        </w:rPr>
        <w:t xml:space="preserve"> </w:t>
      </w:r>
      <w:r>
        <w:rPr/>
        <w:t xml:space="preserve">на 03.10.2017 нарушение устранено, имущество поставлено </w:t>
      </w:r>
    </w:p>
    <w:p>
      <w:pPr>
        <w:pStyle w:val="Style17"/>
        <w:tabs>
          <w:tab w:val="clear" w:pos="708"/>
          <w:tab w:val="left" w:pos="7513" w:leader="none"/>
        </w:tabs>
        <w:ind w:left="0" w:firstLine="490"/>
        <w:jc w:val="both"/>
        <w:rPr/>
      </w:pPr>
      <w:r>
        <w:rPr/>
        <w:t xml:space="preserve">   </w:t>
      </w:r>
      <w:r>
        <w:rPr/>
        <w:t>Фактов, свидетельствующих об использовании муниципального имущества не по целевому назначению, не установлено.</w:t>
      </w:r>
    </w:p>
    <w:p>
      <w:pPr>
        <w:pStyle w:val="Style17"/>
        <w:ind w:left="0" w:hanging="0"/>
        <w:jc w:val="both"/>
        <w:rPr/>
      </w:pPr>
      <w:r>
        <w:rPr/>
        <w:t xml:space="preserve">            </w:t>
      </w:r>
      <w:r>
        <w:rPr/>
        <w:t>В апреле 2016 года сведения о доходах, об имуществе и обязательствах имущественного характера за 2015 год представлены 72 муниципальными служащими, замещающими должности муниципальной службы  в Администрации Глазовского района, Совете депутатов муниципального образования «Глазовский район», Управлении финансов Администрации Глазовского района, Управлении образования Администрации Глазовского района. 162 справок о доходах, имуществе и обязательствах имущественного характера представлено муниципальными служащими на себя и на членов своих семей. Сведения о расходах представило 2 муниципальных служащих, из них 1 указал источником происхождения средств, за счет которых совершена сделка - доход от продажи, 2ой – кредитные обязательства.  По результатам проверки Глазовской межрайонной прокуратуры информация о нарушениях не представлена. Информация о выявлении недостоверных или неполных сведений о доходах, расходах, об имуществе и обязательствах имущественного характера, представленных муниципальными служащими,  о несоблюдение муниципальными служащими ограничений, запретов, требований о предотвращении или урегулировании конфликта интересов от правоохранительных органов, государственных органов, органов местного самоуправления, общественных объединений, общероссийских средств массовой информации не поступала. 8 муниципальных служащих уведомило об иной оплачиваемой работе.</w:t>
      </w:r>
    </w:p>
    <w:p>
      <w:pPr>
        <w:pStyle w:val="Style17"/>
        <w:ind w:left="0" w:firstLine="490"/>
        <w:jc w:val="both"/>
        <w:rPr/>
      </w:pPr>
      <w:r>
        <w:rPr/>
        <w:t xml:space="preserve">     </w:t>
      </w:r>
      <w:r>
        <w:rPr/>
        <w:t xml:space="preserve">Уведомления от муниципальных служащих о фактах обращений граждан в целях склонения к коррупционному правонарушению муниципальных служащих и уведомления от муниципального служащего представителю нанимателя (работодателя) о возникшем конфликте интересов или о возможности его возникновения, как только ему станет об этом известно, не поступали.   </w:t>
      </w:r>
    </w:p>
    <w:p>
      <w:pPr>
        <w:pStyle w:val="Style17"/>
        <w:ind w:left="0" w:firstLine="490"/>
        <w:jc w:val="both"/>
        <w:rPr/>
      </w:pPr>
      <w:r>
        <w:rPr/>
        <w:t xml:space="preserve"> </w:t>
      </w:r>
      <w:r>
        <w:rPr>
          <w:b/>
        </w:rPr>
        <w:t>3)</w:t>
      </w:r>
      <w:r>
        <w:rPr/>
        <w:t xml:space="preserve"> </w:t>
      </w:r>
      <w:r>
        <w:rPr>
          <w:b/>
        </w:rPr>
        <w:t>по  направлению «Формирование нетерпимого отношения к проявлениям коррупции. Антикоррупционная пропаганда и антикоррупционное образование».</w:t>
      </w:r>
    </w:p>
    <w:p>
      <w:pPr>
        <w:pStyle w:val="Style17"/>
        <w:ind w:left="0" w:firstLine="490"/>
        <w:jc w:val="both"/>
        <w:rPr/>
      </w:pPr>
      <w:r>
        <w:rPr/>
        <w:t xml:space="preserve">      </w:t>
      </w:r>
      <w:r>
        <w:rPr/>
        <w:t xml:space="preserve">В 2016 года повысило квалификацию  8 муниципальных служащих, из них 1 - по теме «Противодействие коррупции»,   4 – по теме «контрактная система в сфере закупок для государственных и муниципальных нужд»; 2 - по теме «актуальные вопросы государственного управления: компетентный руководитель; 1 – по теме «управление в сфере ЖКХ: административные и правовые решения». </w:t>
      </w:r>
    </w:p>
    <w:p>
      <w:pPr>
        <w:pStyle w:val="Style17"/>
        <w:ind w:left="0" w:firstLine="490"/>
        <w:jc w:val="both"/>
        <w:rPr/>
      </w:pPr>
      <w:r>
        <w:rPr/>
        <w:t xml:space="preserve">     </w:t>
      </w:r>
      <w:r>
        <w:rPr/>
        <w:t>16 июня 2016 года в зале совещания проведено совещание с главами муниципальных образований – сельских поселений Глазовского района по теме: «О представлении депутатами сведений о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емей».</w:t>
      </w:r>
    </w:p>
    <w:p>
      <w:pPr>
        <w:pStyle w:val="Style17"/>
        <w:ind w:left="0" w:firstLine="709"/>
        <w:jc w:val="both"/>
        <w:rPr/>
      </w:pPr>
      <w:r>
        <w:rPr/>
        <w:t xml:space="preserve">  </w:t>
      </w:r>
      <w:r>
        <w:rPr/>
        <w:t>22 марта 2016 года  в актовом зале Администрации Глазовского района проведена учеба по теме: «О порядке представления лицами, замещающими должности муниципальной службы, должность Главы Глазовского района сведений о доходах, расходах, имуществе и обязательствах имущественного характера, муниципальных служащих, членов семей муниципальных служащих» (докладывала помощник Глазовского межрайонного прокурора).</w:t>
      </w:r>
    </w:p>
    <w:p>
      <w:pPr>
        <w:pStyle w:val="Style17"/>
        <w:ind w:left="0" w:firstLine="709"/>
        <w:jc w:val="both"/>
        <w:rPr/>
      </w:pPr>
      <w:r>
        <w:rPr/>
        <w:t xml:space="preserve">  </w:t>
      </w:r>
      <w:r>
        <w:rPr/>
        <w:t xml:space="preserve">На аппаратном совещании заместителей главы Администрации Глазовского района, руководителей структурных подразделений органов местного самоуправления муниципального образования «Глазовский район» были освещены темы в сфере противодействия коррупции: 16 августа 2016 года - «Об антикоррупционной экспертизе муниципальных нормативных правовых актов»; 25 октября 2016 года – «Об исполнении Кодекса этики и служебного поведения муниципальных служащих и исполнения федеральных законов № 25-ФЗ «О муниципальной службе в РФ» в части соблюдения муниципальными служащими обязанностей, установленных законодательством о противодействии коррупции».  Начальником отдела кадровой работы Аппарата была проведена работа по ознакомлению с  Кодексом этики и служебного поведения  всех муниципальных служащих под роспись. </w:t>
      </w:r>
    </w:p>
    <w:p>
      <w:pPr>
        <w:pStyle w:val="Style17"/>
        <w:ind w:left="0" w:firstLine="709"/>
        <w:jc w:val="both"/>
        <w:rPr/>
      </w:pPr>
      <w:r>
        <w:rPr/>
        <w:t>09 ноября 2016 года руководителем Аппарата было проведено совещание с главами сельских поселений, на котором была освещена тема: «О некоторых положениях законодательства РФ о противодействии коррупции (о мерах по предотвращению  и (или) урегулировании конфликта интересов, о мерах юридической ответственности за несоблюдение ограничений и запретов»).</w:t>
      </w:r>
    </w:p>
    <w:p>
      <w:pPr>
        <w:pStyle w:val="Style17"/>
        <w:ind w:left="0" w:firstLine="490"/>
        <w:jc w:val="both"/>
        <w:rPr/>
      </w:pPr>
      <w:r>
        <w:rPr/>
        <w:t xml:space="preserve">    </w:t>
      </w:r>
      <w:r>
        <w:rPr/>
        <w:t>Правоприменительная практика за 2016  год по делам о признании недействительными ненормативных (нормативных) правовых актов,  решений(действий) Администрации Глазовского района незаконными не сложилась в связи с отсутствием со стороны граждан и юридических лиц подобных заявлений в суд. Вместе с тем,            18.08.2016  решением Удмуртского УФАС России в действиях Администрации муниципального образования «Глазовский район»  при осуществлении закупки работ по строительству объекта: «Детский сад в д.Удмуртские Ключи Глазовского района Удмуртской Республики» признано нарушение части 13 статьи 34 Закона о контрактной системе, решено передать материалы дела уполномоченному должностному лицу для рассмотрения вопроса о возбуждении дела об административном правонарушении в отношении виновного должностного лица заказчика – Администрации муниципального образования «Глазовский район» по части 4.2 статьи 7.30 КоАП РФ. По результатам обжалования вышеуказанного решения Администрацией района в Арбитражном суде Удмуртской Республики, 14.12.2016 судом вынесено решение о признании решения Удмуртского УФАС России незаконным.</w:t>
      </w:r>
    </w:p>
    <w:p>
      <w:pPr>
        <w:pStyle w:val="Style17"/>
        <w:ind w:left="0" w:firstLine="490"/>
        <w:jc w:val="both"/>
        <w:rPr/>
      </w:pPr>
      <w:r>
        <w:rPr/>
        <w:t xml:space="preserve">    </w:t>
      </w:r>
      <w:r>
        <w:rPr/>
        <w:t>На официальном портале  муниципального образования «Глазовский район» обеспечен доступ к информации о деятельности органов местного самоуправления муниципального образования «Глазовский район», в том числе размещены проекты нормативных актов органов местного самоуправления муниципального образования «Глазовский район»,</w:t>
      </w:r>
      <w:r>
        <w:rPr>
          <w:b/>
        </w:rPr>
        <w:t xml:space="preserve"> </w:t>
      </w:r>
      <w:r>
        <w:rPr/>
        <w:t xml:space="preserve">информация о торгах в отношении муниципального имущества. Информация о торгах в отношении муниципального имущества размещена также на федеральном сайте:  www.torgi.gov.ru.  Информация о закупках на поставки товаров, выполнение работ, и оказание услуг для муниципальных нужд размещалась на федеральном сайте: zakupki.gov.ru. </w:t>
      </w:r>
    </w:p>
    <w:p>
      <w:pPr>
        <w:pStyle w:val="Style17"/>
        <w:ind w:left="0" w:firstLine="490"/>
        <w:jc w:val="both"/>
        <w:rPr/>
      </w:pPr>
      <w:r>
        <w:rPr/>
        <w:t xml:space="preserve">    </w:t>
      </w:r>
      <w:r>
        <w:rPr/>
        <w:t>На стенде, посвященному  противодействию коррупции (размещен между 1 и 2 этажей) размещена инструкция для сотрудников и посетителей органов местного самоуправления муниципального образования «Глазовский район» о поведении в ситуациях, представляющих коррупционную опасность, утвержденная распоряжением Главы муниципального образования «Глазовский район» от 01.10.2010 № 158, информация о составе комиссий по соблюдению требований к служебному поведению муниципальных служащих и по урегулированию конфликта интересов и порядке работы, кодекс этики и служебного поведения муниципальных служащих, памятки, предупреждающие об уголовной ответственности, административной ответственности за коррупционные правонарушения с описанием типичных ситуаций. Памятки также    содержатся на стендах по предоставлению муниципальных услуг.</w:t>
      </w:r>
    </w:p>
    <w:p>
      <w:pPr>
        <w:pStyle w:val="Style17"/>
        <w:ind w:left="0" w:firstLine="490"/>
        <w:jc w:val="both"/>
        <w:rPr/>
      </w:pPr>
      <w:r>
        <w:rPr/>
        <w:t xml:space="preserve">   </w:t>
      </w:r>
      <w:r>
        <w:rPr/>
        <w:t>В октябре 2016 года все муниципальные служащие органов местного самоуправления муниципального образования «Глазовский район» ознакомлены под роспись  с законодательством и муниципальными правовыми актами в части противодействия коррупции. Все муниципальные служащие ознакомлены с Кодексом этики, обязанность соблюдать положения Кодекса этики и ответственность за нарушение положений Кодекса этики указаны в трудовых договорах и должностных инструкциях муниципальных служащих. Муниципальные служащие предупреждены, что за нарушение положений Кодекса этики к ним будет применена мера дисциплинарного воздействия вплоть до увольнения.</w:t>
      </w:r>
    </w:p>
    <w:p>
      <w:pPr>
        <w:pStyle w:val="Style17"/>
        <w:ind w:left="0" w:firstLine="490"/>
        <w:jc w:val="both"/>
        <w:rPr/>
      </w:pPr>
      <w:r>
        <w:rPr/>
        <w:t xml:space="preserve">   </w:t>
      </w:r>
      <w:r>
        <w:rPr/>
        <w:t>На уровне муниципальных учреждений культуры и образовательных учреждений приняты внутренние локальные акты в сфере противодействия коррупции на основе методических материалов, разработанных лицами, ответственными за профилактику коррупционных правонарушений в органах местного самоуправления муниципального образования «Глазовский район», обращений о фактах склонения к коррупционным правонарушениям и возникновению конфликта интересов от граждан в адрес муниципальных учреждений не поступали.</w:t>
      </w:r>
    </w:p>
    <w:p>
      <w:pPr>
        <w:pStyle w:val="Normal"/>
        <w:ind w:firstLine="490"/>
        <w:jc w:val="both"/>
        <w:rPr/>
      </w:pPr>
      <w:r>
        <w:rPr/>
        <w:t xml:space="preserve">    </w:t>
      </w:r>
      <w:r>
        <w:rPr>
          <w:b/>
        </w:rPr>
        <w:t>4)</w:t>
      </w:r>
      <w:r>
        <w:rPr/>
        <w:t xml:space="preserve"> </w:t>
      </w:r>
      <w:r>
        <w:rPr>
          <w:b/>
        </w:rPr>
        <w:t>по направлению «Мероприятия по разработке муниципальных правовых актов и внесению изменений в муниципальные правовые акты в сфере противодействия коррупции, организации и проведении  антикоррупционной экспертизы муниципальных нормативных правовых актов и их проектов»</w:t>
      </w:r>
    </w:p>
    <w:p>
      <w:pPr>
        <w:pStyle w:val="Normal"/>
        <w:ind w:firstLine="490"/>
        <w:jc w:val="both"/>
        <w:rPr/>
      </w:pPr>
      <w:r>
        <w:rPr/>
        <w:t xml:space="preserve">    </w:t>
      </w:r>
      <w:r>
        <w:rPr/>
        <w:t>Проведена антикоррупционная экспертиза 52 муниципальных правовых актов:</w:t>
      </w:r>
    </w:p>
    <w:p>
      <w:pPr>
        <w:pStyle w:val="Normal"/>
        <w:ind w:firstLine="490"/>
        <w:jc w:val="both"/>
        <w:rPr/>
      </w:pPr>
      <w:r>
        <w:rPr/>
        <w:t xml:space="preserve">а) 39 </w:t>
      </w:r>
      <w:r>
        <w:rPr>
          <w:i/>
        </w:rPr>
        <w:t xml:space="preserve"> </w:t>
      </w:r>
      <w:r>
        <w:rPr/>
        <w:t>проектов решений Совета депутатов муниципального образования «Глазовский район», по результатам антикоррупционной экспертизы коррупциогенные факторы, не выявлены;</w:t>
      </w:r>
    </w:p>
    <w:p>
      <w:pPr>
        <w:pStyle w:val="Normal"/>
        <w:ind w:firstLine="490"/>
        <w:jc w:val="both"/>
        <w:rPr/>
      </w:pPr>
      <w:r>
        <w:rPr/>
        <w:t>б)  11 проектов административных регламентов, по результатам антикоррупционной экспертизы которых выявлены в 8 проектах следующие коррупциогенные факторы;</w:t>
      </w:r>
    </w:p>
    <w:p>
      <w:pPr>
        <w:pStyle w:val="Normal"/>
        <w:ind w:firstLine="490"/>
        <w:jc w:val="both"/>
        <w:rPr/>
      </w:pPr>
      <w:r>
        <w:rPr/>
        <w:t>- нормативная коллизия – противоречие между нормами, создающее возможность произвольного выбора норм, подлежащих применению в конкретном случае;</w:t>
      </w:r>
    </w:p>
    <w:p>
      <w:pPr>
        <w:pStyle w:val="Normal"/>
        <w:ind w:firstLine="490"/>
        <w:jc w:val="both"/>
        <w:rPr/>
      </w:pPr>
      <w:r>
        <w:rPr/>
        <w:t>- употребления в тексте слов «иные требования», «вправе», 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– широта дискреционных полномочий;</w:t>
      </w:r>
    </w:p>
    <w:p>
      <w:pPr>
        <w:pStyle w:val="Normal"/>
        <w:ind w:firstLine="490"/>
        <w:jc w:val="both"/>
        <w:rPr>
          <w:color w:val="FF0000"/>
        </w:rPr>
      </w:pPr>
      <w:r>
        <w:rPr/>
        <w:t xml:space="preserve">в)  2 постановления Главы муниципального образования «Глазовский район», по результатам которой выявлены такие коррупциогенные факторы, как: </w:t>
      </w:r>
    </w:p>
    <w:p>
      <w:pPr>
        <w:pStyle w:val="Normal"/>
        <w:ind w:firstLine="490"/>
        <w:jc w:val="both"/>
        <w:rPr/>
      </w:pPr>
      <w:r>
        <w:rPr/>
        <w:t>-  широта дискреционных полномочий - отсутствие или неопределенность сроков, условий или оснований принятия решения;</w:t>
      </w:r>
    </w:p>
    <w:p>
      <w:pPr>
        <w:pStyle w:val="Normal"/>
        <w:ind w:firstLine="490"/>
        <w:jc w:val="both"/>
        <w:rPr/>
      </w:pPr>
      <w:r>
        <w:rPr/>
        <w:t>-   юридико-лингвистическая неопределенность (двусмысленные термины)</w:t>
      </w:r>
    </w:p>
    <w:p>
      <w:pPr>
        <w:pStyle w:val="Normal"/>
        <w:ind w:firstLine="490"/>
        <w:jc w:val="both"/>
        <w:rPr/>
      </w:pPr>
      <w:r>
        <w:rPr/>
        <w:t xml:space="preserve">  </w:t>
      </w:r>
      <w:r>
        <w:rPr/>
        <w:t xml:space="preserve">Глазовской межрайонной прокуратурой за 2016 год не вносились  требования об изменении нормативных правовых актов с целью исключения коррупциогенных факторов. </w:t>
      </w:r>
    </w:p>
    <w:p>
      <w:pPr>
        <w:pStyle w:val="Normal"/>
        <w:ind w:firstLine="490"/>
        <w:jc w:val="both"/>
        <w:rPr/>
      </w:pPr>
      <w:r>
        <w:rPr/>
        <w:t xml:space="preserve">   </w:t>
      </w:r>
      <w:r>
        <w:rPr/>
        <w:t xml:space="preserve">Допускаются употребление в муниципальных правовых актов такие слова как «не реже», «в установленном порядке», «иных». </w:t>
      </w:r>
    </w:p>
    <w:p>
      <w:pPr>
        <w:pStyle w:val="Normal"/>
        <w:ind w:firstLine="490"/>
        <w:jc w:val="both"/>
        <w:rPr/>
      </w:pPr>
      <w:r>
        <w:rPr/>
        <w:t xml:space="preserve">   </w:t>
      </w:r>
      <w:r>
        <w:rPr/>
        <w:t>Заключения по результатам проведения антикоррупционной экспертизы направлены разработчикам муниципальных правовых актов и устранены ими.</w:t>
      </w:r>
    </w:p>
    <w:p>
      <w:pPr>
        <w:pStyle w:val="Normal"/>
        <w:ind w:firstLine="708"/>
        <w:jc w:val="both"/>
        <w:rPr/>
      </w:pPr>
      <w:r>
        <w:rPr/>
        <w:t>По результатам мониторинга изменений законодательства о противодействии коррупции за 2016 года принято 18  муниципальных правовых актов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- на уровне Совета депутатов муниципального образования «Глазовский район»:</w:t>
      </w:r>
    </w:p>
    <w:p>
      <w:pPr>
        <w:pStyle w:val="Normal"/>
        <w:ind w:firstLine="490"/>
        <w:jc w:val="both"/>
        <w:rPr/>
      </w:pPr>
      <w:r>
        <w:rPr/>
        <w:t xml:space="preserve">   </w:t>
      </w:r>
      <w:r>
        <w:rPr/>
        <w:t>1)  решение Совета муниципального образования «Глазовский район» от 24.06.2016 № 405 «О внесении изменений в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«Глазовский район», утвержденный решением Совета муниципального образования «Глазовский район» от 30.01.2014 № 199»;</w:t>
      </w:r>
    </w:p>
    <w:p>
      <w:pPr>
        <w:pStyle w:val="Normal"/>
        <w:ind w:firstLine="490"/>
        <w:jc w:val="both"/>
        <w:rPr/>
      </w:pPr>
      <w:r>
        <w:rPr/>
        <w:t xml:space="preserve">   </w:t>
      </w:r>
      <w:r>
        <w:rPr/>
        <w:t>2) решение Совета муниципального образования «Глазовский район» от 24.06.2016 № 404 «О реализации плана по противодействию коррупции в органах местного самоуправления муниципального образования «Глазовский район» за 2015 год»;</w:t>
      </w:r>
    </w:p>
    <w:p>
      <w:pPr>
        <w:pStyle w:val="Normal"/>
        <w:ind w:firstLine="490"/>
        <w:jc w:val="both"/>
        <w:rPr/>
      </w:pPr>
      <w:r>
        <w:rPr/>
        <w:t xml:space="preserve">   </w:t>
      </w:r>
      <w:r>
        <w:rPr/>
        <w:t>3) решение Совета муниципального образования «Глазовский район» от 28.04.2016 № 387 «О порядке сообщения лицами, замещающими муниципальные должности Совета депутатов муниципального образования «Глазов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490"/>
        <w:jc w:val="both"/>
        <w:rPr/>
      </w:pPr>
      <w:r>
        <w:rPr/>
        <w:t xml:space="preserve">   </w:t>
      </w:r>
      <w:r>
        <w:rPr/>
        <w:t>4) решение Совета муниципального образования «Глазовский район» от 28.04.2016 № 386 «Об утверждении Порядка увольнения (освобождения от должности) лица, замещающего муниципальную должность муниципального образования «Глазовский район», в связи с утратой доверия»;</w:t>
      </w:r>
    </w:p>
    <w:p>
      <w:pPr>
        <w:pStyle w:val="Normal"/>
        <w:ind w:firstLine="490"/>
        <w:jc w:val="both"/>
        <w:rPr/>
      </w:pPr>
      <w:r>
        <w:rPr/>
        <w:t xml:space="preserve">   </w:t>
      </w:r>
      <w:r>
        <w:rPr/>
        <w:t>5) решение Совета муниципального образования «Глазовский район» от 28.04.2016 № 385 «О порядке проверки достоверности и полноты представленных лицами, замещающими муниципальные должности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а также соблюдения ограничений и запретов, установленных законодательством Российской Федерации»;</w:t>
      </w:r>
    </w:p>
    <w:p>
      <w:pPr>
        <w:pStyle w:val="Normal"/>
        <w:ind w:firstLine="490"/>
        <w:jc w:val="both"/>
        <w:rPr/>
      </w:pPr>
      <w:r>
        <w:rPr/>
        <w:t xml:space="preserve">   </w:t>
      </w:r>
      <w:r>
        <w:rPr/>
        <w:t>6) решение Совета муниципального образования «Глазовский район» от 28.04.2016 № 384 «О комиссии по координации работы по противодействию коррупции в органах местного самоуправления муниципального образования «Глазовский район»;</w:t>
      </w:r>
    </w:p>
    <w:p>
      <w:pPr>
        <w:pStyle w:val="Normal"/>
        <w:ind w:firstLine="490"/>
        <w:jc w:val="both"/>
        <w:rPr/>
      </w:pPr>
      <w:r>
        <w:rPr/>
        <w:t xml:space="preserve">   </w:t>
      </w:r>
      <w:r>
        <w:rPr/>
        <w:t>7) решение Совета муниципального образования «Глазовский район» от 01.04.2016 № 371 «О порядке представления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 и порядке размещения указанных сведений на официальном сайте муниципального образования «Глазовский район» и предоставления этих сведений средствам массовой информации для опубликования»;</w:t>
      </w:r>
    </w:p>
    <w:p>
      <w:pPr>
        <w:pStyle w:val="Normal"/>
        <w:ind w:firstLine="490"/>
        <w:jc w:val="both"/>
        <w:rPr/>
      </w:pPr>
      <w:r>
        <w:rPr/>
        <w:t xml:space="preserve">   </w:t>
      </w:r>
      <w:r>
        <w:rPr/>
        <w:t>8) решение Совета муниципального образования «Глазовский район» от 27.05.2016 № 394 «О внесении изменений в устав муниципального образования «Глазовский район»»;</w:t>
      </w:r>
    </w:p>
    <w:p>
      <w:pPr>
        <w:pStyle w:val="Normal"/>
        <w:ind w:firstLine="490"/>
        <w:jc w:val="both"/>
        <w:rPr/>
      </w:pPr>
      <w:r>
        <w:rPr/>
        <w:t xml:space="preserve">   </w:t>
      </w:r>
      <w:r>
        <w:rPr/>
        <w:t>9) решение Совета муниципального образования «Глазовский район» от 22.12.2016 № 39 «О внесении изменений в приложения № 2, 3 решения Совета депутатов муниципального образования «Глазовский район» от 28.04.2016 № 384 «О комиссии по координации работы по противодействию коррупции в органах местного самоуправления муниципального образования «Глазовский район»;</w:t>
      </w:r>
    </w:p>
    <w:p>
      <w:pPr>
        <w:pStyle w:val="Normal"/>
        <w:ind w:firstLine="490"/>
        <w:jc w:val="both"/>
        <w:rPr>
          <w:b/>
          <w:b/>
          <w:i/>
          <w:i/>
        </w:rPr>
      </w:pPr>
      <w:r>
        <w:rPr>
          <w:b/>
          <w:i/>
        </w:rPr>
        <w:t>- на уровне Главы муниципального образования «Глазовский район»:</w:t>
      </w:r>
    </w:p>
    <w:p>
      <w:pPr>
        <w:pStyle w:val="Normal"/>
        <w:ind w:firstLine="490"/>
        <w:jc w:val="both"/>
        <w:rPr/>
      </w:pPr>
      <w:r>
        <w:rPr/>
        <w:t>10) постановление Главы муниципального образования «Глазовский район» от 29.03.2016 № 7.1 «О порядке сообщения лицами, замещающими должности муниципальной службы в Совете депутатов муниципального образования «Глазовский район»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»;</w:t>
      </w:r>
    </w:p>
    <w:p>
      <w:pPr>
        <w:pStyle w:val="Normal"/>
        <w:ind w:firstLine="490"/>
        <w:jc w:val="both"/>
        <w:rPr/>
      </w:pPr>
      <w:r>
        <w:rPr/>
        <w:t>11) распоряжение Главы муниципального образования «Глазовский район» от 28.03.2016 № 39.1 «О внесении изменений в распоряжение Главы муниципального образования «Глазовский район» от 03.06.2013 № 58 «О составе комиссии Совета депутатов муниципального образования «Глазовский район» (Глазовского районного Совета депутатов) по соблюдению требований к служебному поведениюю муниципальных служащих и урегулированию конфликта интересов»;</w:t>
      </w:r>
    </w:p>
    <w:p>
      <w:pPr>
        <w:pStyle w:val="Normal"/>
        <w:ind w:firstLine="490"/>
        <w:jc w:val="both"/>
        <w:rPr/>
      </w:pPr>
      <w:r>
        <w:rPr/>
        <w:t xml:space="preserve">12) распоряжение Главы муниципального образования «Глазовский район» от 26.04.2016 № 56.1 «О внесении изменений в распоряжение Главы муниципального образования «Глазовский район» от 14.01.2011 № 2.2 «О Перечне должностей Совета депутатов муниципального образования «Глазовский район», при увольнении с которых гражданин, их замещавших, имеет право замещать должности в коммерческих и некоммерческих организациях с учетом ограничений, предусмотренных статьей 12 Федерального закона от 25.12.2008 № 273-ФЗ «О противодействии коррупции», распространяющихся на указанные должности»; </w:t>
      </w:r>
    </w:p>
    <w:p>
      <w:pPr>
        <w:pStyle w:val="Normal"/>
        <w:ind w:firstLine="490"/>
        <w:jc w:val="both"/>
        <w:rPr/>
      </w:pPr>
      <w:r>
        <w:rPr/>
        <w:t>13) распоряжение Главы муниципального образования «Глазовский район» от 09.08.2016 № 91.2 «Об утверждении порядка проведения антикоррупционного мониторинга в органах местного самоуправления муниципального образования «Глазовский район»;</w:t>
      </w:r>
    </w:p>
    <w:p>
      <w:pPr>
        <w:pStyle w:val="Normal"/>
        <w:ind w:firstLine="490"/>
        <w:jc w:val="both"/>
        <w:rPr>
          <w:b/>
          <w:b/>
          <w:i/>
          <w:i/>
        </w:rPr>
      </w:pPr>
      <w:r>
        <w:rPr>
          <w:b/>
          <w:i/>
        </w:rPr>
        <w:t>- на уровне Администрации муниципального образования «Глазовский район»:</w:t>
      </w:r>
    </w:p>
    <w:p>
      <w:pPr>
        <w:pStyle w:val="Normal"/>
        <w:ind w:firstLine="490"/>
        <w:jc w:val="both"/>
        <w:rPr/>
      </w:pPr>
      <w:r>
        <w:rPr/>
        <w:t>14)  постановление Администрации муниципального образования «Глазовский район» от 29.03.2016 № 42.1 «О порядке сообщения лицами, замещающими должности муниципальной службы в Администрации муниципального образования «Глазов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.»;</w:t>
      </w:r>
    </w:p>
    <w:p>
      <w:pPr>
        <w:pStyle w:val="Normal"/>
        <w:ind w:firstLine="490"/>
        <w:jc w:val="both"/>
        <w:rPr/>
      </w:pPr>
      <w:r>
        <w:rPr/>
        <w:t>15)  распоряжение Администрации муниципального образования «Глазовский район» от 28.03.2016 № 79.1 ««О внесении изменений в распоряжение Администрации муниципального образования «Глазовский район» от 03.06.2013 № 99.1 «О составе комиссии Администрации муниципального образования «Глазовский район» (Администрация Глазовского района)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ind w:firstLine="490"/>
        <w:jc w:val="both"/>
        <w:rPr/>
      </w:pPr>
      <w:r>
        <w:rPr/>
        <w:t>16) распоряжение Администрации муниципального образования «Глазовский район» от 05.04.2016 № 92.5 «О внесении изменений в распоряжение Администрации муниципального образования «Глазовский район» от 26.08.2015 № 186 «О Перечне должностей Администрации муниципального образования «Глазовский район», при увольнении с которых гражданин, их замещавших, имеет право замещать должности в коммерческих и некоммерческих организациях с учетом ограничений, предусмотренных ст.12 Федерального закона от 25.12.2008 № 273-ФЗ «О противодействии коррупции», распространяющихся на указанные должности»;</w:t>
      </w:r>
    </w:p>
    <w:p>
      <w:pPr>
        <w:pStyle w:val="Normal"/>
        <w:ind w:firstLine="490"/>
        <w:jc w:val="both"/>
        <w:rPr/>
      </w:pPr>
      <w:r>
        <w:rPr/>
        <w:t>17)  распоряжение Администрации муниципального образования «Глазовский район» от 05.04.2016 № 92.7 (в ред. от 21.08.2015 № 182.1) «О внесении изменений в  распоряжение Администрации муниципального образования «Глазовский район» от 10.12.2013 № 246. «О перечнях должностей муниципальной службы в Администрации муниципального образования «Глазовский район», при замещении которых осуществляется контроль за соответствием расходов лиц, замещающих данные должности, расходов их супруг (супругов) и несовершеннолетних детей общему доходу данных лиц и их супруг (супругов), утвержденный распоряжением Администрации муниципального образования «Глазовский район»;</w:t>
      </w:r>
    </w:p>
    <w:p>
      <w:pPr>
        <w:pStyle w:val="Normal"/>
        <w:ind w:firstLine="490"/>
        <w:jc w:val="both"/>
        <w:rPr/>
      </w:pPr>
      <w:r>
        <w:rPr/>
        <w:t>18) распоряжение Администрации муниципального образования «Глазовский район» от 05.04.2016 № 92.6 «О внесении изменений в распоряжение Администрации муниципального образования «Глазовский район» от 21.08.2015 № 182.4 «О перечнях коррупционно опасных услуг, предоставляемых Администрацией муниципального образования «Глазовский район», и коррупционно опасных должностей муниципальной службы в Администрации муниципального образования «Глазовский район».</w:t>
      </w:r>
    </w:p>
    <w:p>
      <w:pPr>
        <w:pStyle w:val="Normal"/>
        <w:ind w:firstLine="490"/>
        <w:jc w:val="both"/>
        <w:rPr/>
      </w:pPr>
      <w:r>
        <w:rPr/>
        <w:t xml:space="preserve">   </w:t>
      </w:r>
      <w:r>
        <w:rPr>
          <w:b/>
        </w:rPr>
        <w:t xml:space="preserve">5) по направлению «Установление обратной связи с получателями муниципальных услуг, гражданами» осуществлены следующие мероприятия: </w:t>
      </w:r>
    </w:p>
    <w:p>
      <w:pPr>
        <w:pStyle w:val="Normal"/>
        <w:ind w:firstLine="490"/>
        <w:jc w:val="both"/>
        <w:rPr/>
      </w:pPr>
      <w:r>
        <w:rPr/>
        <w:t xml:space="preserve">   </w:t>
      </w:r>
      <w:r>
        <w:rPr/>
        <w:t>Действует постоянный канал взаимодействия с заявителями посредством организации «прямой линии». Действует электронный ящик </w:t>
      </w:r>
      <w:r>
        <w:rPr>
          <w:bCs/>
        </w:rPr>
        <w:t>«НЕТ коррупции»</w:t>
      </w:r>
      <w:r>
        <w:rPr/>
        <w:t xml:space="preserve"> </w:t>
      </w:r>
      <w:r>
        <w:rPr>
          <w:bCs/>
        </w:rPr>
        <w:t>(</w:t>
      </w:r>
      <w:hyperlink r:id="rId4">
        <w:r>
          <w:rPr>
            <w:rStyle w:val="InternetLink"/>
            <w:bCs/>
          </w:rPr>
          <w:t>netkorrupcii@glazrayon.ru</w:t>
        </w:r>
      </w:hyperlink>
      <w:r>
        <w:rPr>
          <w:bCs/>
        </w:rPr>
        <w:t>, раздел на официальном портале Глазовского района: http://glazrayon.ru/jurid/e-mail/)</w:t>
      </w:r>
      <w:r>
        <w:rPr/>
        <w:t>, на который граждане могут отправлять обращения обо всех ставших известных фактах совершения муниципальными служащими коррупционных правонарушений, фактах несоблюдения муниципальными служащими запретов и ограничений. За 2016 год подобных обращений не поступало.</w:t>
      </w:r>
    </w:p>
    <w:p>
      <w:pPr>
        <w:pStyle w:val="Normal"/>
        <w:ind w:firstLine="49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Количество посещений   интернет-страниц официального портала муниципального образования «Глазовский район», посвященных мерам  по реализации ими   антикоррупционной политики  в 2016 году составил 356 человек.     </w:t>
      </w:r>
    </w:p>
    <w:p>
      <w:pPr>
        <w:pStyle w:val="Normal"/>
        <w:ind w:firstLine="490"/>
        <w:jc w:val="both"/>
        <w:rPr/>
      </w:pPr>
      <w:r>
        <w:rPr/>
        <w:t xml:space="preserve">   </w:t>
      </w:r>
      <w:r>
        <w:rPr/>
        <w:t xml:space="preserve">Проведен социологический опрос населения в январе 2017 года на тему «Противодействие коррупции в Глазовском районе» посредством проведения анкетирования населения. В очном анкетировании приняло участие 350 человек, возраст опрошенных 18 лет и старше, обработка данных проводилась в программе SPSS v.17.0. Результаты опроса показали, что проблема коррупции для жителей Глазовского района  в 2016 году в сравнении с 2015 году по-прежнему находится на низком уровне. Степень доверия органам местного самоуправления находится на  высоком уровне, но в сравнении с 2015 годом на уровне среднем (из 350 человек 146 человек сообщили, что больше доверяют муниципальным властям (в 2015 - 180), 98 – региональным (в 2015 – 84), 106  – федеральным (в 2015 – 86). Случаев склонения к коррупционным действиям  у опрошенных лиц не выявлено. В то же время среди населения формируется понятие того, что с коррупцией можно и нужно бороться, 75% опрошенных заявляют о том, что обратятся в органы при факте их склонения к коррупционным действиям. Можно говорить и том, что население осведомлено о том в какие инстанции необходимо обращаться при факте склонения к коррупционным действиям. Меры, принятые в муниципальном образовании «Глазовский район» по борьбе с коррупцией за последние два года населением оценены из 350 человек: 183 считают эффективными (в 2015 – 156), 25 (в 2015 -30) – неэффективными, затруднились ответить – 142 (в 2015 -164).  </w:t>
      </w:r>
    </w:p>
    <w:p>
      <w:pPr>
        <w:pStyle w:val="Normal"/>
        <w:ind w:firstLine="490"/>
        <w:jc w:val="both"/>
        <w:rPr/>
      </w:pPr>
      <w:r>
        <w:rPr/>
        <w:t xml:space="preserve">    </w:t>
      </w:r>
      <w:r>
        <w:rPr/>
        <w:t xml:space="preserve">В декабре 2016 года был проведено социологическое исследование в общеобразовательных школах среди родителей по теме: «Удовлетворенность потребителей качеством образовательных услуг», результат 94% родителей удовлетворены качеством предоставляемых в школах услугах. </w:t>
      </w:r>
    </w:p>
    <w:p>
      <w:pPr>
        <w:pStyle w:val="Normal"/>
        <w:ind w:firstLine="490"/>
        <w:jc w:val="both"/>
        <w:rPr/>
      </w:pPr>
      <w:r>
        <w:rPr/>
        <w:t xml:space="preserve">   </w:t>
      </w:r>
      <w:r>
        <w:rPr/>
        <w:t>Результат  мониторинга качества предоставления (оказания)  услуг в сфере культуры – 87,1%.</w:t>
      </w:r>
    </w:p>
    <w:p>
      <w:pPr>
        <w:pStyle w:val="Normal"/>
        <w:ind w:firstLine="490"/>
        <w:jc w:val="both"/>
        <w:rPr/>
      </w:pPr>
      <w:r>
        <w:rPr/>
        <w:t xml:space="preserve">   </w:t>
      </w:r>
      <w:r>
        <w:rPr/>
        <w:t>В органах местного самоуправления муниципального образования «Глазовский район» действует 48 административных регламентов     предоставления   муниципальных  услуг и административных регламентов и исполнения   муниципальных функций.          Внедрен электронный документооборот на платформе «Directum». Организовано предоставление государственных и муниципальных услуг по принципу «одного окна» и в электронной форме. Обеспечено среднее число обращений представителей бизнес-сообщества для получения одной муниципальной услуги – не более 2-х. Обеспечено время ожидания в очереди при обращении заявителя за получением государственных и муниципальных услуг и за получением результатов предоставления услуг – не более 15 минут. Осуществляется межведомственное информационное взаимодействие для исполнения межведомственных запросов в электронной форме. Гражданам и организациям в 2016 году оказывалось 48 муниципальных услуг на уровне органов местного самоуправления муниципального образования «Глазовский район»,</w:t>
      </w:r>
      <w:r>
        <w:rPr>
          <w:color w:val="FF0000"/>
        </w:rPr>
        <w:t xml:space="preserve"> </w:t>
      </w:r>
      <w:r>
        <w:rPr/>
        <w:t>10 муниципальных услуг на уровне муниципальных образований сельских поселений. Муниципальные услуги оказываются через МФЦ, а также органами местного самоуправления муниципального образования «Глазовский район» непосредственно при обращении граждан, как письменно, так и в электронной форме через порталы РПГУ и ЕПГУ.</w:t>
      </w:r>
    </w:p>
    <w:p>
      <w:pPr>
        <w:pStyle w:val="Normal"/>
        <w:ind w:firstLine="490"/>
        <w:jc w:val="both"/>
        <w:rPr/>
      </w:pPr>
      <w:r>
        <w:rPr/>
        <w:t xml:space="preserve">  </w:t>
      </w:r>
      <w:r>
        <w:rPr/>
        <w:t>Должностными лицами организационного отдела Аппарата Главы муниципального образования «Глазовский район», Районного Совета депутатов и Администрации Глазовского района проведен мониторинг обращений граждан  и юридических лиц, поступаемых по электронной почте и посредством почтовой связи, при личном приеме у глав органов местного самоуправления муниципального образования «Глазовский район», публикаций в средствах массовой информации о фактах коррупции в действиях муниципальных служащих муниципального образования «Глазовский район», руководителей органов местного самоуправления муниципального образования «Глазовский район», по результатам  которого информации и публикаций, уличающих  муниципальных служащих, руководителей органов местного самоуправления муниципального образования «Глазовский район» в коррупции, не выявлено.</w:t>
      </w:r>
    </w:p>
    <w:p>
      <w:pPr>
        <w:pStyle w:val="Normal"/>
        <w:ind w:firstLine="490"/>
        <w:jc w:val="both"/>
        <w:rPr/>
      </w:pPr>
      <w:r>
        <w:rPr/>
        <w:t xml:space="preserve">  </w:t>
      </w:r>
      <w:r>
        <w:rPr/>
        <w:t>План по противодействию коррупции в органах местного самоуправления муниципального образования «Глазовский район» за  2016 год выполнен.</w:t>
      </w:r>
    </w:p>
    <w:p>
      <w:pPr>
        <w:pStyle w:val="Normal"/>
        <w:ind w:firstLine="490"/>
        <w:jc w:val="both"/>
        <w:rPr/>
      </w:pPr>
      <w:r>
        <w:rPr/>
        <w:t xml:space="preserve">  </w:t>
      </w:r>
      <w:r>
        <w:rPr/>
        <w:t xml:space="preserve">Меры, принимаемые органами местного самоуправления муниципального образования «Глазовский район» в рамках противодействия коррупции, в целом, можно оценить как эффективные согласно показателям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тсутствие официально обратившихся в муниципальные органы с жалобами и заявлениями на проявления коррупции в деятельности муниципальных служащих органов местного самоуправления муниципального образования «Глазовский район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тсутствие информации о столкновении граждан с проявлениями коррупции (показатель на основе социологического исследования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тсутствие установленных фактов несоблюдения муниципальными служащими запретов и ограничений, требований к служебному поведению и урегулированию конфликта интересов, предусмотренных законодательством о муниципальной службе;</w:t>
      </w:r>
    </w:p>
    <w:p>
      <w:pPr>
        <w:pStyle w:val="Normal"/>
        <w:ind w:firstLine="490"/>
        <w:jc w:val="both"/>
        <w:rPr>
          <w:b/>
          <w:b/>
        </w:rPr>
      </w:pPr>
      <w:r>
        <w:rPr/>
        <w:t>- минимальное количество фактов несоблюдения депутатами ограничений (1 нарушение);</w:t>
      </w:r>
    </w:p>
    <w:p>
      <w:pPr>
        <w:pStyle w:val="Normal"/>
        <w:ind w:firstLine="490"/>
        <w:jc w:val="both"/>
        <w:rPr/>
      </w:pPr>
      <w:r>
        <w:rPr/>
        <w:t>- отсутствие выявленных коррупционных правонарушений со стороны лиц, замещающих муниципальные должности;</w:t>
      </w:r>
    </w:p>
    <w:p>
      <w:pPr>
        <w:pStyle w:val="Normal"/>
        <w:ind w:firstLine="490"/>
        <w:jc w:val="both"/>
        <w:rPr/>
      </w:pPr>
      <w:r>
        <w:rPr/>
        <w:t>- отсутствие судебных актов о признании недействительными   правовых актов, незаконными решений и действий (бездействия) муниципального органа и его должностных лиц;</w:t>
      </w:r>
    </w:p>
    <w:p>
      <w:pPr>
        <w:pStyle w:val="Normal"/>
        <w:ind w:firstLine="490"/>
        <w:jc w:val="both"/>
        <w:rPr/>
      </w:pPr>
      <w:r>
        <w:rPr/>
        <w:t xml:space="preserve">-  минимальное количество проектов муниципальных нормативных правовых актов с выявленными коррупциогенными факторами (показатель хуже в сравнении с 2015 годом, в котором было выявлено в 8 проектах мпа, в 2016 году - 10 проектах мпа) - отсутствие фактов необоснованного занижения или завышения цен в сфере осуществления  закупок товаров, работ, услуг для обеспечения муниципальных нужд, имеющих коррупционную направленность; </w:t>
      </w:r>
    </w:p>
    <w:p>
      <w:pPr>
        <w:pStyle w:val="Normal"/>
        <w:ind w:firstLine="490"/>
        <w:jc w:val="both"/>
        <w:rPr/>
      </w:pPr>
      <w:r>
        <w:rPr/>
        <w:t>- общедоступность и прозрачность информации о противодействии коррупции, деятельности органов местного самоуправления, в том числе муниципальных услугах на официальном сайте муниципального образования «Глазовский район», стендах в здании Администрации Глазовского района, проведение антикоррупционного обучения для муниципальных служащих,  разработка методических и информационных материалов в сфере противодействия коррупции и обеспечение доступности для ознакомления с население;</w:t>
      </w:r>
    </w:p>
    <w:p>
      <w:pPr>
        <w:pStyle w:val="Normal"/>
        <w:ind w:firstLine="490"/>
        <w:jc w:val="both"/>
        <w:rPr/>
      </w:pPr>
      <w:r>
        <w:rPr/>
        <w:t xml:space="preserve">    </w:t>
      </w:r>
      <w:r>
        <w:rPr/>
        <w:t>- наличие нормативной правовой базы в сфере противодействия коррупции, разработанной на уровне органов местного самоуправления муниципального образования «Глазовский район» (показатель в сравнении с 2015 годом на том же уровне).</w:t>
      </w:r>
    </w:p>
    <w:p>
      <w:pPr>
        <w:pStyle w:val="Normal"/>
        <w:ind w:firstLine="490"/>
        <w:jc w:val="both"/>
        <w:rPr/>
      </w:pPr>
      <w:r>
        <w:rPr/>
      </w:r>
    </w:p>
    <w:p>
      <w:pPr>
        <w:pStyle w:val="Normal"/>
        <w:ind w:firstLine="490"/>
        <w:jc w:val="both"/>
        <w:rPr/>
      </w:pPr>
      <w:r>
        <w:rPr/>
      </w:r>
    </w:p>
    <w:p>
      <w:pPr>
        <w:pStyle w:val="Normal"/>
        <w:ind w:firstLine="490"/>
        <w:jc w:val="both"/>
        <w:rPr/>
      </w:pPr>
      <w:r>
        <w:rPr/>
      </w:r>
    </w:p>
    <w:p>
      <w:pPr>
        <w:pStyle w:val="Normal"/>
        <w:ind w:firstLine="490"/>
        <w:jc w:val="both"/>
        <w:rPr/>
      </w:pPr>
      <w:r>
        <w:rPr/>
      </w:r>
    </w:p>
    <w:p>
      <w:pPr>
        <w:pStyle w:val="Normal"/>
        <w:ind w:firstLine="490"/>
        <w:jc w:val="both"/>
        <w:rPr/>
      </w:pPr>
      <w:r>
        <w:rPr/>
      </w:r>
    </w:p>
    <w:p>
      <w:pPr>
        <w:pStyle w:val="Normal"/>
        <w:ind w:firstLine="490"/>
        <w:jc w:val="both"/>
        <w:rPr/>
      </w:pPr>
      <w:r>
        <w:rPr/>
      </w:r>
    </w:p>
    <w:p>
      <w:pPr>
        <w:pStyle w:val="Normal"/>
        <w:ind w:firstLine="490"/>
        <w:jc w:val="both"/>
        <w:rPr/>
      </w:pPr>
      <w:r>
        <w:rPr/>
      </w:r>
    </w:p>
    <w:p>
      <w:pPr>
        <w:pStyle w:val="Normal"/>
        <w:ind w:firstLine="490"/>
        <w:jc w:val="both"/>
        <w:rPr/>
      </w:pPr>
      <w:r>
        <w:rPr/>
      </w:r>
    </w:p>
    <w:p>
      <w:pPr>
        <w:pStyle w:val="Normal"/>
        <w:ind w:firstLine="490"/>
        <w:jc w:val="both"/>
        <w:rPr/>
      </w:pPr>
      <w:r>
        <w:rPr/>
      </w:r>
    </w:p>
    <w:p>
      <w:pPr>
        <w:pStyle w:val="Normal"/>
        <w:ind w:firstLine="490"/>
        <w:jc w:val="both"/>
        <w:rPr/>
      </w:pPr>
      <w:r>
        <w:rPr/>
      </w:r>
    </w:p>
    <w:p>
      <w:pPr>
        <w:pStyle w:val="Normal"/>
        <w:ind w:firstLine="490"/>
        <w:jc w:val="both"/>
        <w:rPr/>
      </w:pPr>
      <w:r>
        <w:rPr/>
      </w:r>
    </w:p>
    <w:p>
      <w:pPr>
        <w:pStyle w:val="Normal"/>
        <w:ind w:firstLine="490"/>
        <w:jc w:val="both"/>
        <w:rPr/>
      </w:pPr>
      <w:r>
        <w:rPr/>
      </w:r>
    </w:p>
    <w:p>
      <w:pPr>
        <w:pStyle w:val="Normal"/>
        <w:ind w:firstLine="49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40" w:footer="709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azrayon.ru/" TargetMode="External"/><Relationship Id="rId4" Type="http://schemas.openxmlformats.org/officeDocument/2006/relationships/hyperlink" Target="mailto:netkorrupcii@glazrayon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33:00Z</dcterms:created>
  <dc:creator>1</dc:creator>
  <dc:description/>
  <cp:keywords/>
  <dc:language>en-US</dc:language>
  <cp:lastModifiedBy>Пользователь</cp:lastModifiedBy>
  <cp:lastPrinted>2017-03-02T13:02:00Z</cp:lastPrinted>
  <dcterms:modified xsi:type="dcterms:W3CDTF">2017-03-02T09:04:00Z</dcterms:modified>
  <cp:revision>8</cp:revision>
  <dc:subject/>
  <dc:title>Администрация муниципального                                                          «Глаз ёрос» муниципал</dc:title>
</cp:coreProperties>
</file>