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 xml:space="preserve">О СОСТОЯНИИ ПРЕСТУПНОСТИ И ОБЕСПЕЧЕНИИ ПРАВОПОРЯДКА НА ТЕРРИТОРИИ ГЛАЗОВСКОГО РАЙОНА ЗА 2017 ГОД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14 марта 2018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лушав информацию начальника Межмуниципального отдела Министерства внутренних дел Российской Федерации «Глазовский» Э.А.Махмудова</w:t>
      </w:r>
      <w:r>
        <w:rPr>
          <w:spacing w:val="-6"/>
        </w:rPr>
        <w:t xml:space="preserve"> «О состоянии преступности и обеспечении правопорядка на территории Глазовского района за 2017 год»</w:t>
      </w:r>
      <w:r>
        <w:rPr/>
        <w:t xml:space="preserve">,  руководствуясь 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2017 год</w:t>
      </w:r>
      <w:r>
        <w:rPr/>
        <w:t>»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утатов </w:t>
      </w: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4 марта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6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>
          <w:b/>
        </w:rPr>
        <w:t>ПРИЛОЖЕНИЕ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>от 14 марта 2018 года № 161</w:t>
      </w:r>
    </w:p>
    <w:p>
      <w:pPr>
        <w:pStyle w:val="22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состоянии преступности и обеспечении правопорядка на территор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pacing w:val="-6"/>
        </w:rPr>
        <w:t>Глазовского района за 2017 год</w:t>
      </w:r>
    </w:p>
    <w:p>
      <w:pPr>
        <w:pStyle w:val="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bookmarkStart w:id="0" w:name="OLE_LINK1"/>
      <w:bookmarkEnd w:id="0"/>
      <w:r>
        <w:rPr/>
        <w:t xml:space="preserve">По итогам 2017 года на территории Глазовского района наблюдается снижение числа зарегистрированных преступлений на 32 факта, или с 263 до 231 (-12,2%). </w:t>
      </w:r>
    </w:p>
    <w:p>
      <w:pPr>
        <w:pStyle w:val="Style19"/>
        <w:ind w:firstLine="709"/>
        <w:rPr/>
      </w:pPr>
      <w:r>
        <w:rPr>
          <w:sz w:val="24"/>
          <w:szCs w:val="24"/>
        </w:rPr>
        <w:t xml:space="preserve">Уровень преступности в расчете на 10 тысяч населения по Глазовскому району снизился и составил 137 преступлений (в 2016 году - 156). </w:t>
      </w:r>
    </w:p>
    <w:p>
      <w:pPr>
        <w:pStyle w:val="Style19"/>
        <w:ind w:firstLine="709"/>
        <w:rPr/>
      </w:pPr>
      <w:r>
        <w:rPr>
          <w:sz w:val="24"/>
          <w:szCs w:val="24"/>
        </w:rPr>
        <w:t xml:space="preserve">В общей структуре зарегистрированных преступлений большее количество совершено на территории: МО «Октябрьское» - 27, МО «Понинское» - 24; МО «Кожильское» - 22; по 18 преступлений совершено в МО «Штанигуртское» и в МО «Качкашурское», по 15 преступлений в МО «Гулековское» и в МО «Ураковское», 14 - на территории МО «В-Богатырское», 12- в МО «Парзинское», 11 - в МО «Адамское», 3 – в МО «Куреговское».  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>Анализ показывает, что наибольшее количество преступлений совершается на территории муниципальных образований, наиболее приближенных к г.Глазову, имеющих транспортную связь с городом, в муниципальных образованиях, где население не трудоустроено.</w:t>
      </w:r>
    </w:p>
    <w:p>
      <w:pPr>
        <w:pStyle w:val="Style19"/>
        <w:ind w:firstLine="709"/>
        <w:rPr/>
      </w:pPr>
      <w:r>
        <w:rPr>
          <w:sz w:val="24"/>
          <w:szCs w:val="24"/>
        </w:rPr>
        <w:t>Количество расследованных всех категорий преступлений по итогам 2017 года снизилось со 199 до 171 факта (-14%), приостановлено 64 факта против 63 в 2016 году. Процент раскрываемости составил 72,8</w:t>
      </w:r>
      <w:r>
        <w:rPr>
          <w:color w:val="000000"/>
          <w:sz w:val="24"/>
          <w:szCs w:val="24"/>
        </w:rPr>
        <w:t xml:space="preserve">% (в 2016 г – 75,9%). </w:t>
      </w:r>
    </w:p>
    <w:p>
      <w:pPr>
        <w:pStyle w:val="Normal"/>
        <w:ind w:firstLine="709"/>
        <w:jc w:val="both"/>
        <w:rPr/>
      </w:pPr>
      <w:r>
        <w:rPr/>
        <w:t>На территории Глазовского района отмечается рост числа зарегистрированных тяжких и особо тяжких преступлений с 29 до 34, в том числе разбоев с 0 до 1 (на территории МО «В.Богатырское»), количество умышленного причинения тяжкого вреда здоровью составило 8 фактов, как и в 2016 году, из них повлекшие смерть человека - 2 (в 2016 г.- 2).</w:t>
      </w:r>
    </w:p>
    <w:p>
      <w:pPr>
        <w:pStyle w:val="Normal"/>
        <w:ind w:firstLine="709"/>
        <w:jc w:val="both"/>
        <w:rPr/>
      </w:pPr>
      <w:r>
        <w:rPr/>
        <w:t>Снижено количество убийств с 4 до 2 фактов, грабежей с 5 до 3 фактов. Фактов изнасилований не зарегистрировано, как и в прошлом году.</w:t>
      </w:r>
    </w:p>
    <w:p>
      <w:pPr>
        <w:pStyle w:val="Normal"/>
        <w:ind w:firstLine="709"/>
        <w:jc w:val="both"/>
        <w:rPr/>
      </w:pPr>
      <w:r>
        <w:rPr/>
        <w:t>Количество зарегистрированных краж имущества возросло и составило 97 фактов против 90 в 2016 году, приостановлено 43 факта (в 2016 г. – 38). Отмечается рост краж по таким видам, как из садовых домиков с 5 до 12, из гаражей с 2 до 4,  из автомобилей с 0 до 8.</w:t>
      </w:r>
    </w:p>
    <w:p>
      <w:pPr>
        <w:pStyle w:val="Normal"/>
        <w:shd w:fill="FFFFFF" w:val="clear"/>
        <w:ind w:firstLine="709"/>
        <w:jc w:val="both"/>
        <w:rPr/>
      </w:pPr>
      <w:r>
        <w:rPr/>
        <w:t>Больше всего краж совершено на территории МО «Кожильское» - 13, МО «Октябрьское» - 12, МО «Качкашурское» - 10; МО «Гулековское» - 8, по 6 краж в МО «Понинское» и МО «Штанигуртское», 5 краж на территории МО «Адамское», по 4 кражи в МО  «Парзинское» и  МО «Ураковское», 3 – МО «В.Богатырское» и 2 кражи на территории  МО «Куреговское».</w:t>
      </w:r>
    </w:p>
    <w:p>
      <w:pPr>
        <w:pStyle w:val="Normal"/>
        <w:shd w:fill="FFFFFF" w:val="clear"/>
        <w:ind w:firstLine="709"/>
        <w:jc w:val="both"/>
        <w:rPr/>
      </w:pPr>
      <w:bookmarkStart w:id="1" w:name="OLE_LINK1"/>
      <w:bookmarkEnd w:id="1"/>
      <w:r>
        <w:rPr/>
        <w:t xml:space="preserve">По итогам 2017 года наблюдается рост количества зарегистрированных мошенничеств с 5 до 6 факт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прежнему актуальными остаются вопросы принимаемых мер по сохранности имущества руководителями предприятий различной формы собственности. Кражи, совершаемые с предприятий, не имеющих надлежащих хранилищ для товарно-материальных ценностей с организованной системой охраны – наиболее часто совершаемые преступления, которые не раскрыты и явились причинами роста числа приостановленных уголовных дел на территории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лами участковых уполномоченных полиции - в настоящее время территорию Глазовского района обслуживают шесть участковых уполномоченных полиции - проводится разъяснительная работа с руководителями предприятий по установке внутренних и наружных систем видеонаблюдения, химловушек. В отчетном периоде проведены беседы на территории всех муниципальных образований, проведены рабочие встречи с Главами администраций, руководителями сельскохозяйственных предприятий. Размещены памятки по противодействию мобильным и интернет – мошенничествам во всех школах района, помещениях администраций, домах культуры.  </w:t>
      </w:r>
    </w:p>
    <w:p>
      <w:pPr>
        <w:pStyle w:val="Normal"/>
        <w:ind w:firstLine="709"/>
        <w:jc w:val="both"/>
        <w:rPr/>
      </w:pPr>
      <w:r>
        <w:rPr/>
        <w:t>На постоянной основе проводятся отчеты участковых уполномоченных полиции перед жителями муниципальных образований, доводится информация о проделанной работе, графиках приема, а также рассматриваются вопросы по наиболее актуальным проблемам населения, проводится профилактическая работа с лицами, состоящими под административным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2017 год проведено 10</w:t>
      </w:r>
      <w:r>
        <w:rPr>
          <w:color w:val="FF0000"/>
        </w:rPr>
        <w:t xml:space="preserve"> </w:t>
      </w:r>
      <w:r>
        <w:rPr/>
        <w:t>выступлений участковых уполномоченных полиции перед населением в Глазовском район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оличество преступлений, совершенных на бытовой почве снизилось с 72 до 40 фактов, при этом зарегистрировано 6 фактов умышленного причинения тяжкого вреда здоровью (в 2016 г. –3), 14 преступлений средней и небольшой тяжести (в 2016 году - 38).  </w:t>
      </w:r>
    </w:p>
    <w:p>
      <w:pPr>
        <w:pStyle w:val="Normal"/>
        <w:ind w:firstLine="709"/>
        <w:jc w:val="both"/>
        <w:rPr/>
      </w:pPr>
      <w:r>
        <w:rPr/>
        <w:t>По видам больше всего совершено угроз убийством, зарегистрированы на территории МО «Адамское» - 5, по 4 преступления в МО «Октябрьское» и МО «Ураковское», по 2 факта в  МО «Парзинское», МО «Гулековское», МО «Качкашурское», МО «Кожильское» и в МО «Парзинское»; в МО «В-Богатырское», «Понинское», «Штанигуртское» по одному факту угроз. Уголовных дел по фактам нанесения побоев зарегистрировано в МО «Понинское» - 8.</w:t>
      </w:r>
    </w:p>
    <w:p>
      <w:pPr>
        <w:pStyle w:val="Normal"/>
        <w:ind w:firstLine="709"/>
        <w:jc w:val="both"/>
        <w:rPr/>
      </w:pPr>
      <w:r>
        <w:rPr/>
        <w:t xml:space="preserve">Выявлено по 2 факта причинения тяжкого вреда здоровью в «Гулековское» и в МО «Качкашурское», по одному факту в МО «Адамское» и в МО «Понинское». Кроме того, на территории выявлено 4 факта незаконной рубки лесных насаждений МО «Парзинское» и один – в МО «Понинское». В МО «Октябрьское» зарегистрировано 5 преступлений, связанных с незаконным оборотом огнестрельного оружия и боеприпасов. На территории МО «В-Богатырское» зарегистрирован 1 факт разбойного нападения. Совершено 7 фактов истязания, 2 - в МО «Понинское», по одному факту МО «Гулековское», МО «Октябрьское», МО «Парзинское», МО «Ураковское». </w:t>
      </w:r>
    </w:p>
    <w:p>
      <w:pPr>
        <w:pStyle w:val="Normal"/>
        <w:ind w:firstLine="709"/>
        <w:jc w:val="both"/>
        <w:rPr/>
      </w:pPr>
      <w:r>
        <w:rPr/>
        <w:t xml:space="preserve">Важнейшей задачей, стоящей перед правоохранительными органами, является профилактика правонарушен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ую роль в системе профилактики правонарушений выполняют подразделение участковых уполномоченных полиции и по делам несовершеннолетних. Проводится целенаправленная работа с лицами, входящими в так называемую «группу риска» - лиц, без постоянных источников дохода, лиц, ранее судимых, наркоманов, злоупотребляющих алкоголем, бомжей, семейных дебоширов, в том числе в ходе обхода «жилого сектора».</w:t>
      </w:r>
    </w:p>
    <w:p>
      <w:pPr>
        <w:pStyle w:val="Normal"/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2017 года совершено 101 преступление (в 2016 году - 132). На профилактическом учете отдела участковых уполномоченных полиции состоят 7 ранее судимых лиц, освобожденных из мест лишения свободы, 22 лица состоят под административным надзором, 38 лиц формально подпадают под действие административного надз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За отчетный период на территории Глазовского района 100 преступлений совершено неработающими лицами (в 2016 году - 119), в том числе 16 тяжких и особо тяжких преступлений (в 2016 г. - 16). </w:t>
      </w:r>
    </w:p>
    <w:p>
      <w:pPr>
        <w:pStyle w:val="Normal"/>
        <w:ind w:firstLine="709"/>
        <w:jc w:val="both"/>
        <w:rPr/>
      </w:pPr>
      <w:r>
        <w:rPr/>
        <w:t xml:space="preserve">Снизить уровень рецидивной преступности возможно только путем создания необходимых условий для адаптации лиц, освобождаемых из мест лишения свободы. Решением Постоянно действующего координационного совещания по обеспечении правопорядка в Удмуртской Республики предусмотрено принятие мер по стимулированию работодателей, оказывающих содействие в трудоустройстве лиц указанной категор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нятыми совместными мерами трудоустроены и имеют постоянный источник дохода 3 человека. В целях оказания содействия в трудоустройстве лицам данной категории по согласованию с ГКУ УР «Центр занятости населения города Глазова»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ind w:firstLine="709"/>
        <w:jc w:val="both"/>
        <w:rPr/>
      </w:pPr>
      <w:r>
        <w:rPr/>
        <w:t xml:space="preserve">Стоит отметить, что до настоящего времени действующей Муниципальной программой ресурсное обеспечение мероприятий по трудоустройству лиц, освобождаемых из мест лишения свободы, не предусмотрено, работодатели не заинтересованы в приеме их на работу. </w:t>
      </w:r>
    </w:p>
    <w:p>
      <w:pPr>
        <w:pStyle w:val="Normal"/>
        <w:ind w:firstLine="709"/>
        <w:jc w:val="both"/>
        <w:rPr/>
      </w:pPr>
      <w:r>
        <w:rPr/>
        <w:t>По итогам 2017 года количество преступлений, совершённых в состоянии опьянения, возросло с 58 до 62 фактов.</w:t>
      </w:r>
    </w:p>
    <w:p>
      <w:pPr>
        <w:pStyle w:val="Normal"/>
        <w:ind w:firstLine="709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 -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ind w:firstLine="709"/>
        <w:jc w:val="both"/>
        <w:rPr/>
      </w:pPr>
      <w:r>
        <w:rPr/>
        <w:t>В рамках данной работы выявлено всего 12 фактов незаконной реализации, из них 2 факта незаконной реализации этилового спирта из домов и квартир, ответственность за которые предусмотрена статьей 13 Закона УР № 57 (с.Октябрьский, д.Гулеково), материалы направлены в административную комиссию Глазовского района УР, вынесены штрафы по 5000 рублей; 3 факта продажи спиртосодержащей продукции, реализация которой запрещена постановлением Главного санитарного врача РФ (в магазине РАЙПО с. Понино, в магазине ИП Чаплыгина, в д/о Чепца ИП Саламатов), составлены протоколы об административных правонарушениях по статье 14.2 КоАП РФ. Протоколы рассмотрены, Мировым судом наложены штрафы по 1500 рублей. Выявлено 3 факта реализации алкогольной продукции в ларьках (СНТ «Парзинка», СНТ «Энергетик») - составлены протоколы об административных правонарушениях по статье 14.2 КоАП РФ, протоколы рассмотрены, Мировым судом наложены штрафы по 1500 рублей. СНТ «Заречье» - составлен протокол об административном правонарушении по статье 14.17 КоАП РФ, направлен в суд; 3 факта реализации алкогольной продукции в день запрета 01.06.2017 года в магазинах (д. Кочишево, д. Адам, д/о «Чепца»), материалы направлены в административную комиссию, наложены штрафы в сумме 5000 рублей.</w:t>
      </w:r>
    </w:p>
    <w:p>
      <w:pPr>
        <w:pStyle w:val="Normal"/>
        <w:ind w:firstLine="709"/>
        <w:jc w:val="both"/>
        <w:rPr/>
      </w:pPr>
      <w:r>
        <w:rPr/>
        <w:t xml:space="preserve">Фактов реализации курительных смесей, содержащих наркотические вещества, не выявлено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личество преступлений, совершенных в общественных местах Глазовского района увеличилось с 31 до 34 фактов, на улице совершено 28 преступлений (в 2016 году - 23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дельный вес преступлений, совершенных в общественных местах составил 19,9% (в 2016 г. - 15,6%, в 2015 г. - 13,8%), на улице – 16,4% (в 2016 г. - 11,5%, в 2015 г. - 9,0%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ост преступлений, совершенных в общественных местах, произошел за счет краж – 12 (в 2016 г. - 6, в 2015 г. - 8), а также за счет инициативного выявления преступлений, предусмотренных ст.264.1 УК РФ (повторное управление транспортным средством в состоянии опьянения) - 7 (в 2016 г. - 4, в 2015 г. - 1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течение 2017 года на территории Глазовского района обеспечивался общественный порядок при проведении 14 культурно-массовых мероприятиях с общим количеством участников 2815 граждан, на которые задействовалось 45 сотрудников МО «Глазовский», 28 сотрудников ДНД «Глазовского района» и 10 казак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Нарушений общественного порядка не выявлено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За 2017 год на территории Глазовского района несовершеннолетними совершено 8 преступлений (в 2016 г. – 8), из них 1 тяжкое (ст.166 – угон в МО «Штанигуртское»), (ст.158 УК РФ: по 2 факта в МО «Кожильское» и МО «Гулековское», по одному факту в МО «Понинское», в МО «Штанигуртское», в МО «Октябрьское»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ДН МО МВД России «Глазовский» на конец отчетного периода состоит на учете 35 несовершеннолетних, проживающие в Глазовском районе, из них:  условно осужденных – 1 (д.Полынга), освободившихся из ВК – 0, привлекающихся к уголовной ответственности – 2 (д.Качкашур, д.Чура), состоящих на учете на основании постановления суда о прекращении уголовного дела по примирению сторон – 3 (д.Адам, д.Кожиль, Понинский детский дом с.Понино), совершивших правонарушение, в том числе до достижения административно наказуемого возраста – 9 (1 – д.Коротаево, 2 - д.Штанигурт, 3 – с.Понино, из них 2 – Понинский детский дом, п.Октябрьский – 2, д.М.Лудошур - 1), за употребление спиртных напитков – 11 (3 – с.Понино, из них Понинский детский дом – 2, 1 – с.Октябрьский, 1 – д/о Чепца, 2 – д.Удм.Ключи, 1 – д.Чажай, 3 – д.Золотарево ), антиобщественное поведение – 6 (1 – с.Октябрьский, 1 – д.Штанигурт, 1 – д.Н.Слудка, 1 – д.Кожиль, 1 – д.Трубашур. 1  - с.Понино), за совершение противоправного деяния до достижения уголовно-наказуемого возраста – нет состоящих, токсикомания – 3 (1- Понинский детский дом с.Понино, 2 – д.В.Убыть), меры воспитательного воздействия – 1 (д.Удм.Ключи).</w:t>
      </w:r>
    </w:p>
    <w:p>
      <w:pPr>
        <w:pStyle w:val="Normal"/>
        <w:ind w:firstLine="709"/>
        <w:jc w:val="both"/>
        <w:rPr/>
      </w:pPr>
      <w:r>
        <w:rPr/>
        <w:t>На учете в ОДН состоит 44 семьи, в них 79 несовершеннолетних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ind w:firstLine="709"/>
        <w:jc w:val="both"/>
        <w:rPr/>
      </w:pPr>
      <w:r>
        <w:rPr/>
        <w:t xml:space="preserve">Не реже одного раза в месяц проводится проверка состоящих на учете в ОДН родителей по месту жительства или работы. Совместно с УУП проведено 24 рейда по проверке неблагополучных семей, состоящих на учете, а также выявлению неблагополучных семей. В ходе рейдов проверено 74 семьи, составлено административных протоколов по ст.5.35 КоАП РФ - 19. Направлено 5 представлений на лишение родительских прав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2 месяцев 2017 года проведено 9 совместных рейдов. В ходе рейдов проверено 37 неблагополучных семей, составлено 10</w:t>
      </w:r>
      <w:r>
        <w:rPr>
          <w:b/>
        </w:rPr>
        <w:t xml:space="preserve"> </w:t>
      </w:r>
      <w:r>
        <w:rPr/>
        <w:t xml:space="preserve">административных протоколов по ст.5.35 КоАП РФ, на учет в ОДН МО МВД России «Глазовский» поставлено 18 неблагополучных семей, выявлено 2 факта жестокого обращения с детьми, возбуждены уголовные дела по ст.156 УК РФ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целях предупреждения правонарушений, профилактики преступлений, совершенных несовершеннолетними, </w:t>
      </w:r>
      <w:r>
        <w:rPr/>
        <w:t>сотрудниками подразделения по делам несовершеннолетних совместно с уголовным розыском, участковыми уполномоченными полиции, патрульно-постовой службы на территории обслуживания проводятся оперативно-профилактические мероприятия по проверке мест концентрации молодежи.</w:t>
      </w:r>
    </w:p>
    <w:p>
      <w:pPr>
        <w:pStyle w:val="Normal"/>
        <w:ind w:firstLine="709"/>
        <w:jc w:val="both"/>
        <w:rPr/>
      </w:pPr>
      <w:r>
        <w:rPr/>
        <w:t xml:space="preserve">В течение 12 месяцев 2017 года проведено 9 рейдов по 36 местам концентрации молодежи и досуга. </w:t>
      </w:r>
    </w:p>
    <w:p>
      <w:pPr>
        <w:pStyle w:val="Normal"/>
        <w:ind w:firstLine="709"/>
        <w:jc w:val="both"/>
        <w:rPr/>
      </w:pPr>
      <w:r>
        <w:rPr/>
        <w:t xml:space="preserve">В ходе рейдов и проведения профилактической работы привлечено к административной ответственност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 20.21 КоАП РФ – 4 несовершеннолетних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5.35 ч.1 КоАП РФ – 16 родителей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ст.6.10 ч.1 КоАП РФ – 3, из них 1 взрослое лицо, в отношении которого составлено 2 протокола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совершеннолетних, находящихся в социально-опасном положении и нуждающихся в помощи государства, допускающих употребление наркотических средств, токсических веществ, не выявлено.</w:t>
      </w:r>
    </w:p>
    <w:p>
      <w:pPr>
        <w:pStyle w:val="Normal"/>
        <w:ind w:firstLine="709"/>
        <w:jc w:val="both"/>
        <w:rPr/>
      </w:pPr>
      <w:r>
        <w:rPr/>
        <w:t>За 2017 год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32 дорожно-транспортных происшествия (в 2016 году – 24, +33,3%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В результате ДТП ранены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41 человек (в 2016 году - 33), погибли 9 человек (в 2016 году - 11). С участием детей зарегистрировано 3 ДТП (в 2016 г. – 0), погибших нет. Основными видами ДТП явились столкновение транспортных средств, наезд на пешехода и опрокидывание. </w:t>
      </w:r>
    </w:p>
    <w:p>
      <w:pPr>
        <w:pStyle w:val="Normal"/>
        <w:ind w:firstLine="709"/>
        <w:jc w:val="both"/>
        <w:rPr/>
      </w:pPr>
      <w:r>
        <w:rPr/>
        <w:t xml:space="preserve"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По результатам обследования улично-дорожной сети за 2017 года выдано 34 предписания в адрес ООО «Глазовский дормостстрой» по содержанию дорог Глазов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повседневного надзора за содержанием улично - дорожной сети и автодорог Глазовского района в безопасном для движения состоянии сотрудниками ОГИБДД составлено 10 протоколов об административных правонарушениях в отношении должностных лиц ст.12.34 КоАП РФ (все в отношении должностных лиц ООО «Глазовский дормостстрой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стабилизации оперативной обстановки на территории Глазовского района проведены мероприятия по противодействию общеуголовной, экономической и наркопреступности,</w:t>
      </w:r>
      <w:r>
        <w:rPr/>
        <w:t xml:space="preserve"> профилактике правонарушений, обеспечению общественного порядка и безопасности, обеспечению безопасности дорожного движения. Принятыми мерами в 2017 году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дведены итоги оперативно-служебной деятельности МО МВД России «Глазовский» и результаты реализации муниципальной программы «Обеспечение безопасности на территории МО «Глазовский район» на 2015-2020 г.г.», можно сделать следующие выводы.</w:t>
      </w:r>
    </w:p>
    <w:p>
      <w:pPr>
        <w:pStyle w:val="Style1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7 году уровень преступности в расчете на 10 тысяч населения по Глазовскому району, составил 137 преступлений, прогнозируемый показатель по итогам года - 145. </w:t>
      </w:r>
    </w:p>
    <w:p>
      <w:pPr>
        <w:pStyle w:val="Normal"/>
        <w:ind w:firstLine="709"/>
        <w:jc w:val="both"/>
        <w:rPr/>
      </w:pPr>
      <w:r>
        <w:rPr/>
        <w:t xml:space="preserve">Удельный вес преступлений, совершенных лицами, ранее совершавшими преступления, в общей структуре преступности на территории Глазовского района за 2017 год составил 59 %, прогнозируемый показатель по итогам года – 66,0 %. </w:t>
      </w:r>
    </w:p>
    <w:p>
      <w:pPr>
        <w:pStyle w:val="Normal"/>
        <w:ind w:firstLine="709"/>
        <w:jc w:val="both"/>
        <w:rPr/>
      </w:pPr>
      <w:r>
        <w:rPr/>
        <w:t>Удельный вес преступлений, совершенных несовершеннолетними в общей структуре преступлений составил 4</w:t>
      </w:r>
      <w:r>
        <w:rPr>
          <w:color w:val="000000"/>
        </w:rPr>
        <w:t>,6%, прогнозируемый</w:t>
      </w:r>
      <w:r>
        <w:rPr/>
        <w:t xml:space="preserve"> показатель по итогам года – 7,0%.</w:t>
      </w:r>
    </w:p>
    <w:p>
      <w:pPr>
        <w:pStyle w:val="23"/>
        <w:spacing w:lineRule="auto" w:line="240" w:before="0" w:after="0"/>
        <w:ind w:left="0" w:firstLine="709"/>
        <w:rPr>
          <w:bCs/>
        </w:rPr>
      </w:pPr>
      <w:r>
        <w:rPr>
          <w:bCs/>
        </w:rPr>
        <w:t>На основании вышеизложенного, во взаимодействии с Администрацией Глазовского района, Главами муниципальных образований предлагаю:</w:t>
      </w:r>
    </w:p>
    <w:p>
      <w:pPr>
        <w:pStyle w:val="Normal"/>
        <w:ind w:firstLine="709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 в следующем отчетном периоде.</w:t>
      </w:r>
    </w:p>
    <w:p>
      <w:pPr>
        <w:pStyle w:val="Normal"/>
        <w:ind w:firstLine="709"/>
        <w:jc w:val="both"/>
        <w:rPr/>
      </w:pPr>
      <w:r>
        <w:rPr/>
        <w:t>2. Обеспечить охрану порядка в период подготовки и проведения выборов Президента РФ.</w:t>
      </w:r>
    </w:p>
    <w:p>
      <w:pPr>
        <w:pStyle w:val="Normal"/>
        <w:ind w:firstLine="709"/>
        <w:jc w:val="both"/>
        <w:rPr/>
      </w:pPr>
      <w:r>
        <w:rPr/>
        <w:t xml:space="preserve">3. Совместно с руководителями сельскохозяйственных предприятий рассмотреть вопрос о предоставлении рабочих мест для лиц, освобожденных из мест лишения свободы, или осужденных к мерам наказания, не связанным с изоляцией от общества и обеспечении максимальной занятости сельского населения. 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>4. Осуществлять постоянный обмен информацией о фактах незаконной торговли спиртосодержащей продукцией.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5. Обеспечить обследование состояния улично-дорожной сети и автодорог на обслуживаемой территории. В случае выявления недостатков незамедлительно принимать меры реагирования. Обеспечить информирование населения об основных видах нарушений ПДД, административной и уголовной ответственности за их совершение. </w:t>
      </w:r>
    </w:p>
    <w:p>
      <w:pPr>
        <w:pStyle w:val="TextBodyIndent"/>
        <w:ind w:left="0" w:firstLine="709"/>
        <w:jc w:val="both"/>
        <w:rPr/>
      </w:pPr>
      <w:r>
        <w:rPr/>
        <w:t>6. Обеспечить информирование населения об основных способах мошенничеств и защиты от них.</w:t>
      </w:r>
    </w:p>
    <w:p>
      <w:pPr>
        <w:pStyle w:val="TextBodyIndent"/>
        <w:ind w:left="0" w:firstLine="709"/>
        <w:jc w:val="both"/>
        <w:rPr/>
      </w:pPr>
      <w:r>
        <w:rPr/>
        <w:t>7. Провести оперативно-профилактические мероприятия, направленные на профилактику преступлений, совершенных в общественных местах и на улице, с привлечением представителей общественных объединений правоохранительной направленности.</w:t>
      </w:r>
    </w:p>
    <w:p>
      <w:pPr>
        <w:pStyle w:val="Style19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8. Во взаимодействии с образовательными учреждениями обеспечить занятость подростков во внеурочное и каникулярное время, применение новых форм профилактики употребления спиртных напитков, токсических и наркотических веществ.</w:t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1</dc:creator>
  <dc:description/>
  <cp:keywords/>
  <dc:language>en-US</dc:language>
  <cp:lastModifiedBy>Пользователь</cp:lastModifiedBy>
  <cp:lastPrinted>2017-03-02T07:49:00Z</cp:lastPrinted>
  <dcterms:modified xsi:type="dcterms:W3CDTF">2018-03-15T05:59:00Z</dcterms:modified>
  <cp:revision>21</cp:revision>
  <dc:subject/>
  <dc:title>Администрация муниципального                                                          «Глаз ёрос» муниципал</dc:title>
</cp:coreProperties>
</file>