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ЧКАШУР» МУНИЦИПАЛ КЫЛДЫТЭТЛЭ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3 сентября 2019 года                                                                                                         № 46             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Качкашурское» № 38.1 от 28.11.2016 «Об утверждении  Положения об оплате труда инспектора по учету и бронированию военнообязанных граждан муниципального образования «Качкашурское»» (в ред. постановления № 5 от 22.01.2018г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</w:t>
      </w:r>
      <w:r>
        <w:rPr>
          <w:b/>
          <w:sz w:val="24"/>
          <w:szCs w:val="24"/>
        </w:rPr>
        <w:t>Администрация муниципального образования «Качкашур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Качкашур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Качкашурское» </w:t>
      </w:r>
      <w:r>
        <w:rPr>
          <w:sz w:val="24"/>
          <w:szCs w:val="24"/>
        </w:rPr>
        <w:t xml:space="preserve">от 28.11.2016г.  № 38.1 (в ред. постановления № 5 от 22.01.2018г.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устанавливается в размере 5360,0  (Пять тысяч триста шестьдесят) рубле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октября 2019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чкашурское»                                                                                  Т.Е.Во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>USER</dc:creator>
  <dc:description/>
  <cp:keywords/>
  <dc:language>en-US</dc:language>
  <cp:lastModifiedBy>User</cp:lastModifiedBy>
  <cp:lastPrinted>2018-01-24T16:06:00Z</cp:lastPrinted>
  <dcterms:modified xsi:type="dcterms:W3CDTF">2019-09-23T11:04:00Z</dcterms:modified>
  <cp:revision>12</cp:revision>
  <dc:subject/>
  <dc:title/>
</cp:coreProperties>
</file>