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1">
            <wp:simplePos x="0" y="0"/>
            <wp:positionH relativeFrom="column">
              <wp:posOffset>29718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sz w:val="22"/>
          <w:szCs w:val="22"/>
        </w:rPr>
      </w:pPr>
      <w:r>
        <w:rPr>
          <w:b/>
          <w:sz w:val="22"/>
          <w:szCs w:val="22"/>
        </w:rPr>
        <w:t>СОВЕТ ДЕПУТАТОВ МУНИЦИПАЛЬНОГО ОБРАЗОВАНИЯ «ГЛАЗОВСКИЙ РАЙОН»</w:t>
      </w:r>
    </w:p>
    <w:p>
      <w:pPr>
        <w:pStyle w:val="Normal"/>
        <w:jc w:val="center"/>
        <w:rPr>
          <w:b/>
          <w:b/>
          <w:sz w:val="22"/>
          <w:szCs w:val="22"/>
        </w:rPr>
      </w:pPr>
      <w:r>
        <w:rPr>
          <w:b/>
          <w:sz w:val="22"/>
          <w:szCs w:val="22"/>
        </w:rPr>
        <w:t>«ГЛАЗ ЁРОС» МУНИЦИПАЛ КЫЛДЫТЭТЫСЬ ДЕПУТАТ КЕНЕШ</w:t>
      </w:r>
    </w:p>
    <w:p>
      <w:pPr>
        <w:pStyle w:val="Normal"/>
        <w:jc w:val="center"/>
        <w:rPr>
          <w:b/>
          <w:b/>
          <w:sz w:val="22"/>
          <w:szCs w:val="22"/>
        </w:rPr>
      </w:pPr>
      <w:r>
        <w:rPr>
          <w:b/>
          <w:sz w:val="22"/>
          <w:szCs w:val="22"/>
        </w:rPr>
      </w:r>
    </w:p>
    <w:p>
      <w:pPr>
        <w:pStyle w:val="Normal"/>
        <w:jc w:val="center"/>
        <w:rPr>
          <w:b/>
          <w:b/>
          <w:sz w:val="22"/>
          <w:szCs w:val="22"/>
        </w:rPr>
      </w:pPr>
      <w:r>
        <w:rPr>
          <w:b/>
          <w:sz w:val="22"/>
          <w:szCs w:val="22"/>
        </w:rPr>
        <w:t>(ГЛАЗОВСКИЙ РАЙОННЫЙ СОВЕТ ДЕПУТАТОВ)</w:t>
      </w:r>
    </w:p>
    <w:p>
      <w:pPr>
        <w:pStyle w:val="Normal"/>
        <w:jc w:val="center"/>
        <w:rPr>
          <w:b/>
          <w:b/>
          <w:sz w:val="22"/>
          <w:szCs w:val="22"/>
        </w:rPr>
      </w:pPr>
      <w:r>
        <w:rPr>
          <w:b/>
          <w:sz w:val="22"/>
          <w:szCs w:val="22"/>
        </w:rPr>
        <w:t>(ГЛАЗ ЁРОСЛЭН ДЕПУТАТ КЕНЕШЕЗ)</w:t>
      </w:r>
    </w:p>
    <w:p>
      <w:pPr>
        <w:pStyle w:val="Normal"/>
        <w:jc w:val="center"/>
        <w:rPr>
          <w:b/>
          <w:b/>
          <w:sz w:val="22"/>
          <w:szCs w:val="22"/>
        </w:rPr>
      </w:pPr>
      <w:r>
        <w:rPr>
          <w:b/>
          <w:sz w:val="22"/>
          <w:szCs w:val="22"/>
        </w:rPr>
      </w:r>
    </w:p>
    <w:p>
      <w:pPr>
        <w:pStyle w:val="Normal"/>
        <w:jc w:val="center"/>
        <w:rPr/>
      </w:pPr>
      <w:r>
        <w:rPr>
          <w:b/>
        </w:rPr>
        <w:t>Сорок седьмая сессия Совета депутатов муниципального образования</w:t>
      </w:r>
    </w:p>
    <w:p>
      <w:pPr>
        <w:pStyle w:val="Normal"/>
        <w:jc w:val="center"/>
        <w:rPr>
          <w:b/>
          <w:b/>
        </w:rPr>
      </w:pPr>
      <w:r>
        <w:rPr>
          <w:b/>
        </w:rPr>
        <w:t>«Глазовский район» третье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t>О СОСТОЯНИИ ЗАКОННОСТИ И ПРАВОПОРЯДКА</w:t>
      </w:r>
    </w:p>
    <w:p>
      <w:pPr>
        <w:pStyle w:val="Normal"/>
        <w:jc w:val="center"/>
        <w:rPr/>
      </w:pPr>
      <w:r>
        <w:rPr>
          <w:b/>
        </w:rPr>
        <w:t>В ГЛАЗОВСКОМ РАЙОНЕ ЗА 12 МЕСЯЦЕВ 2020 ГОДА</w:t>
      </w:r>
    </w:p>
    <w:p>
      <w:pPr>
        <w:pStyle w:val="Normal"/>
        <w:jc w:val="center"/>
        <w:rPr>
          <w:b/>
          <w:b/>
        </w:rPr>
      </w:pPr>
      <w:r>
        <w:rPr>
          <w:b/>
        </w:rPr>
      </w:r>
    </w:p>
    <w:p>
      <w:pPr>
        <w:pStyle w:val="Normal"/>
        <w:rPr>
          <w:b/>
          <w:b/>
        </w:rPr>
      </w:pPr>
      <w:r>
        <w:rPr>
          <w:b/>
        </w:rPr>
        <w:t xml:space="preserve">Принято Советом депутатов муниципального образования </w:t>
      </w:r>
    </w:p>
    <w:p>
      <w:pPr>
        <w:pStyle w:val="Normal"/>
        <w:rPr/>
      </w:pPr>
      <w:r>
        <w:rPr>
          <w:b/>
        </w:rPr>
        <w:t>«Глазовский район» 03 марта 2021 года</w:t>
      </w:r>
    </w:p>
    <w:p>
      <w:pPr>
        <w:pStyle w:val="Normal"/>
        <w:rPr/>
      </w:pPr>
      <w:r>
        <w:rPr/>
        <w:tab/>
      </w:r>
    </w:p>
    <w:p>
      <w:pPr>
        <w:pStyle w:val="Normal"/>
        <w:jc w:val="both"/>
        <w:rPr/>
      </w:pPr>
      <w:r>
        <w:rPr/>
        <w:tab/>
        <w:t>Заслушав информацию представителя Глазовской межрайонной прокуратуры «О состоянии законности и правопорядка в Глазовском районе за 12 месяцев 2020 года»,</w:t>
      </w:r>
      <w:r>
        <w:rPr>
          <w:b/>
        </w:rPr>
        <w:t xml:space="preserve"> Совет депутатов муниципального образования «Глазовский район» РЕШИЛ:</w:t>
      </w:r>
    </w:p>
    <w:p>
      <w:pPr>
        <w:pStyle w:val="Normal"/>
        <w:jc w:val="both"/>
        <w:rPr/>
      </w:pPr>
      <w:r>
        <w:rPr/>
        <w:tab/>
      </w:r>
    </w:p>
    <w:p>
      <w:pPr>
        <w:pStyle w:val="Normal"/>
        <w:ind w:firstLine="709"/>
        <w:jc w:val="both"/>
        <w:rPr/>
      </w:pPr>
      <w:r>
        <w:rPr/>
        <w:t>Прилагаемую информацию «О состоянии законности и правопорядка в Глазовском районе за 12 месяцев 2020 года» принять к сведению.</w:t>
      </w:r>
    </w:p>
    <w:p>
      <w:pPr>
        <w:pStyle w:val="Normal"/>
        <w:rPr/>
      </w:pPr>
      <w:r>
        <w:rPr/>
      </w:r>
    </w:p>
    <w:p>
      <w:pPr>
        <w:pStyle w:val="Normal"/>
        <w:rPr>
          <w:b/>
          <w:b/>
        </w:rPr>
      </w:pPr>
      <w:r>
        <w:rPr>
          <w:b/>
        </w:rPr>
      </w:r>
    </w:p>
    <w:p>
      <w:pPr>
        <w:pStyle w:val="Normal"/>
        <w:rPr>
          <w:b/>
          <w:b/>
        </w:rPr>
      </w:pPr>
      <w:r>
        <w:rPr>
          <w:b/>
        </w:rPr>
        <w:t>Председатель Совета депутатов                                                                               В.А.Терский</w:t>
      </w:r>
    </w:p>
    <w:p>
      <w:pPr>
        <w:pStyle w:val="Normal"/>
        <w:rPr>
          <w:b/>
          <w:b/>
        </w:rPr>
      </w:pPr>
      <w:r>
        <w:rPr>
          <w:b/>
        </w:rPr>
        <w:t>муниципального образования</w:t>
      </w:r>
    </w:p>
    <w:p>
      <w:pPr>
        <w:pStyle w:val="Normal"/>
        <w:rPr>
          <w:b/>
          <w:b/>
        </w:rPr>
      </w:pPr>
      <w:r>
        <w:rPr>
          <w:b/>
        </w:rPr>
        <w:t>«Глазовский район»</w:t>
        <w:tab/>
        <w:tab/>
        <w:tab/>
        <w:tab/>
        <w:tab/>
        <w:tab/>
        <w:tab/>
        <w:tab/>
        <w:t xml:space="preserve">      </w:t>
      </w:r>
    </w:p>
    <w:p>
      <w:pPr>
        <w:pStyle w:val="Normal"/>
        <w:rPr>
          <w:b/>
          <w:b/>
        </w:rPr>
      </w:pPr>
      <w:r>
        <w:rPr>
          <w:b/>
        </w:rPr>
      </w:r>
    </w:p>
    <w:p>
      <w:pPr>
        <w:pStyle w:val="Normal"/>
        <w:rPr>
          <w:b/>
          <w:b/>
        </w:rPr>
      </w:pPr>
      <w:r>
        <w:rPr>
          <w:b/>
        </w:rPr>
        <w:t>город Глазов</w:t>
      </w:r>
    </w:p>
    <w:p>
      <w:pPr>
        <w:pStyle w:val="Normal"/>
        <w:rPr/>
      </w:pPr>
      <w:r>
        <w:rPr>
          <w:b/>
        </w:rPr>
        <w:t xml:space="preserve">03 марта 2021 года </w:t>
        <w:tab/>
        <w:tab/>
        <w:tab/>
        <w:tab/>
        <w:tab/>
        <w:tab/>
        <w:tab/>
        <w:tab/>
      </w:r>
    </w:p>
    <w:p>
      <w:pPr>
        <w:pStyle w:val="Normal"/>
        <w:rPr>
          <w:b/>
          <w:b/>
        </w:rPr>
      </w:pPr>
      <w:r>
        <w:rPr>
          <w:b/>
        </w:rPr>
        <w:t xml:space="preserve">№ </w:t>
      </w:r>
      <w:r>
        <w:rPr>
          <w:b/>
        </w:rPr>
        <w:t>44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8"/>
          <w:tab w:val="left" w:pos="2977" w:leader="none"/>
        </w:tabs>
        <w:jc w:val="right"/>
        <w:outlineLvl w:val="0"/>
        <w:rPr/>
      </w:pPr>
      <w:r>
        <w:rPr>
          <w:b/>
        </w:rPr>
        <w:t>ПРИЛОЖЕНИЕ</w:t>
      </w:r>
      <w:r>
        <w:rPr/>
        <w:t xml:space="preserve">  </w:t>
      </w:r>
    </w:p>
    <w:p>
      <w:pPr>
        <w:pStyle w:val="Normal"/>
        <w:keepNext w:val="true"/>
        <w:numPr>
          <w:ilvl w:val="0"/>
          <w:numId w:val="0"/>
        </w:numPr>
        <w:tabs>
          <w:tab w:val="clear" w:pos="708"/>
          <w:tab w:val="left" w:pos="2977" w:leader="none"/>
        </w:tabs>
        <w:ind w:firstLine="709"/>
        <w:jc w:val="right"/>
        <w:outlineLvl w:val="0"/>
        <w:rPr/>
      </w:pPr>
      <w:r>
        <w:rPr/>
        <w:t xml:space="preserve">к решению Совета депутатов муниципального </w:t>
      </w:r>
    </w:p>
    <w:p>
      <w:pPr>
        <w:pStyle w:val="Normal"/>
        <w:keepNext w:val="true"/>
        <w:numPr>
          <w:ilvl w:val="0"/>
          <w:numId w:val="0"/>
        </w:numPr>
        <w:tabs>
          <w:tab w:val="clear" w:pos="708"/>
          <w:tab w:val="left" w:pos="2977" w:leader="none"/>
        </w:tabs>
        <w:ind w:firstLine="709"/>
        <w:jc w:val="right"/>
        <w:outlineLvl w:val="0"/>
        <w:rPr/>
      </w:pPr>
      <w:r>
        <w:rPr/>
        <w:t xml:space="preserve">образования «Глазовский район» </w:t>
      </w:r>
    </w:p>
    <w:p>
      <w:pPr>
        <w:pStyle w:val="Normal"/>
        <w:keepNext w:val="true"/>
        <w:numPr>
          <w:ilvl w:val="0"/>
          <w:numId w:val="0"/>
        </w:numPr>
        <w:tabs>
          <w:tab w:val="clear" w:pos="708"/>
          <w:tab w:val="left" w:pos="2977" w:leader="none"/>
        </w:tabs>
        <w:ind w:firstLine="709"/>
        <w:jc w:val="right"/>
        <w:outlineLvl w:val="0"/>
        <w:rPr/>
      </w:pPr>
      <w:r>
        <w:rPr/>
        <w:t>от 03 марта 2021 года № 448</w:t>
      </w:r>
    </w:p>
    <w:p>
      <w:pPr>
        <w:pStyle w:val="Normal"/>
        <w:rPr/>
      </w:pPr>
      <w:r>
        <w:rPr/>
      </w:r>
    </w:p>
    <w:p>
      <w:pPr>
        <w:pStyle w:val="Normal"/>
        <w:rPr/>
      </w:pPr>
      <w:r>
        <w:rPr/>
      </w:r>
    </w:p>
    <w:p>
      <w:pPr>
        <w:pStyle w:val="Normal"/>
        <w:jc w:val="center"/>
        <w:rPr/>
      </w:pPr>
      <w:r>
        <w:rPr>
          <w:b/>
        </w:rPr>
        <w:t>О состоянии законности и правопорядка</w:t>
      </w:r>
    </w:p>
    <w:p>
      <w:pPr>
        <w:pStyle w:val="Normal"/>
        <w:jc w:val="center"/>
        <w:rPr/>
      </w:pPr>
      <w:r>
        <w:rPr>
          <w:b/>
        </w:rPr>
        <w:t>в Глазовском районе за 12 месяцев 2020 года</w:t>
      </w:r>
    </w:p>
    <w:p>
      <w:pPr>
        <w:pStyle w:val="Normal"/>
        <w:rPr>
          <w:b/>
          <w:b/>
        </w:rPr>
      </w:pPr>
      <w:r>
        <w:rPr>
          <w:b/>
        </w:rPr>
      </w:r>
    </w:p>
    <w:p>
      <w:pPr>
        <w:pStyle w:val="Normal"/>
        <w:ind w:firstLine="709"/>
        <w:jc w:val="both"/>
        <w:rPr/>
      </w:pPr>
      <w:r>
        <w:rPr/>
        <w:t>За 12 месяцев 2020 года в городе Глазове и Глазовском районе зарегистрировано 1798 преступлений, АППГ – 1550 (+16,0%), расследовано 644 преступления, АППГ – 629 (+2,4 %), их раскрываемость составила 37,5 %, АППГ – 45,2% (-7,3%).</w:t>
      </w:r>
    </w:p>
    <w:p>
      <w:pPr>
        <w:pStyle w:val="Normal"/>
        <w:ind w:firstLine="709"/>
        <w:jc w:val="both"/>
        <w:rPr/>
      </w:pPr>
      <w:r>
        <w:rPr/>
        <w:t>Из общего числа зарегистрированных преступлений: 587 тяжких и особо тяжких, АППГ - 415 (+41,4%), 9 убийств, АППГ – 9 (+0%), 21 факт умышленного причинения тяжкого вреда здоровью, АППГ - 13 (+61,5%), 2 изнасилования, АППГ - 0 (+100%), 3 разбоя, АППГ – 8 (-62,5%), 30 грабежей, АППГ – 37 (-18,9%), 352 мошенничества,  АППГ – 228 (+54,4%), 781 кража имущества, АППГ – 641 (+21,8%), в том числе, 12 краж из складов, баз, магазинов, АППГ – 12 (0%), 4 кражи из квартиры,  АППГ – 15 (-73,3%), 10 краж из садовых домиков, АППГ - 11 (-9,1 %), 16 краж из гаражей,  АППГ – 13 (+23,1%), 23 кражи из автомобилей, АППГ – 10 (+130%), 3 кражи из транспортных средств, АППГ – 9 (-66,7 %), 348 краж с банковских счетов, АППГ – 199 (+74,9%), 5 фактов карманных краж, АППГ – 12 (-58,3 %), в сфере незаконного оборота огнестрельного оружия – 16, АППГ – 16(+0%), 10 ДТП,  АППГ – 11 (-9,1 %), в том числе ДТП со смертельным исходом – 3, АППГ – 2 (+50 %), 8 фактов хулиганства, причинения телесных повреждений и среднего вреда здоровью из хулиганских побуждений, АППГ – 5 (+60,0 %), 9 угонов, АППГ – 8 (+12,5 %), 8 преступлений против сотрудников полиции, АППГ – 11 (-27,3%), 25 преступлений экономической направленности, АППГ - 35 (-28,6%), 8 - коррупционной направленности, АППГ – 10 (-20,0 %), 4должностных преступления, АППГ – 7 (-42,9 %), 136 преступлений, связанных с незаконным оборотом наркотиков, АППГ – 117 (+16,2%).</w:t>
      </w:r>
    </w:p>
    <w:p>
      <w:pPr>
        <w:pStyle w:val="Normal"/>
        <w:ind w:firstLine="709"/>
        <w:jc w:val="both"/>
        <w:rPr/>
      </w:pPr>
      <w:r>
        <w:rPr/>
        <w:t>Криминологические характеристики преступности: 15 преступлений совершено несовершеннолетними, АППГ – 18 (-16,7 %), 462 лицами, ранее совершавшими преступления, АППГ – 422 (+9,5%), 296 в состоянии опьянения, АППГ – 276 (+7,2%), 16 преступлений совершено группой лиц по предварительному сговору, АППГ – 37 (-56,8 %), в том числе организованной группой - 0, АППГ- 6 (-100,0 %), 467 преступлений совершено в общественных местах, АППГ – 393 (+18,8%), из них  на улице - 200, АППГ – 215 (-7,0%), 73 - на бытовой почве, АППГ – 84 (-13,1%).</w:t>
      </w:r>
    </w:p>
    <w:p>
      <w:pPr>
        <w:pStyle w:val="Normal"/>
        <w:ind w:firstLine="709"/>
        <w:jc w:val="both"/>
        <w:rPr/>
      </w:pPr>
      <w:r>
        <w:rPr/>
        <w:t>Рост тяжких и особо тяжких преступлений, по-прежнему, обусловлен  увеличением количества зарегистрированных преступлений о краже денежных средств с банковских счетов (п. «г» ч.3 ст. 158 УК РФ), а также иных преступлений корыстной направленности.</w:t>
      </w:r>
    </w:p>
    <w:p>
      <w:pPr>
        <w:pStyle w:val="Normal"/>
        <w:ind w:firstLine="709"/>
        <w:jc w:val="both"/>
        <w:rPr/>
      </w:pPr>
      <w:r>
        <w:rPr/>
        <w:t xml:space="preserve">В связи с чем, не теряет своей роли прокуратура как координатор деятельности правоохранительных органов. </w:t>
      </w:r>
    </w:p>
    <w:p>
      <w:pPr>
        <w:pStyle w:val="Normal"/>
        <w:ind w:firstLine="709"/>
        <w:jc w:val="both"/>
        <w:rPr/>
      </w:pPr>
      <w:r>
        <w:rPr/>
        <w:t xml:space="preserve">В 2020 на рассмотрение Координационного совещания руководителей правоохранительных органов г.Глазова вынесены следующие вопросы: «О мерах по выявлению, предупреждению и раскрытию умышленных преступлений против несовершеннолетних и несовершеннолетними» (рост числа преступлений), «Соблюдение конституционных прав граждан в уголовном судопроизводстве» (обусловлено нарушениями прав граждан при заключении под стражу, возмещение ущерба, причиненного преступлениями), «О дополнительных мерах по выявлению, предупреждению, пресечению, раскрытию и  расследованию коррупционных преступлений» (актуальность тематики, снижение количества выявляемых преступлений коррупционной направленности, отсутствие фактов взятки), «О мерах, направленных на повышение эффективности деятельности правоохранительных органов по профилактике и предупреждению совершения тяжких и особо тяжких преступлений» (проблемы в избрании меры пресечения в виде заключения под стражу, рост преступлений такой направленности). Принятые по итогам заседаний постановления КС находятся на исполнении руководителей органов и контроле межрайонной прокуратуры. </w:t>
      </w:r>
    </w:p>
    <w:p>
      <w:pPr>
        <w:pStyle w:val="Normal"/>
        <w:ind w:firstLine="709"/>
        <w:jc w:val="both"/>
        <w:rPr/>
      </w:pPr>
      <w:r>
        <w:rPr/>
        <w:t>В истекшем периоде 2020 года Глазовской межрайонной прокуратурой большое внимание уделялось соблюдению требований законодательства о достоверности статистических сведений, содержащихся в документах первичного учета по уголовным делам, от которой, в свою очередь зависит объективность формирования статистических сведений о состоянии преступности.</w:t>
      </w:r>
    </w:p>
    <w:p>
      <w:pPr>
        <w:pStyle w:val="Normal"/>
        <w:ind w:firstLine="709"/>
        <w:jc w:val="both"/>
        <w:rPr/>
      </w:pPr>
      <w:r>
        <w:rPr/>
        <w:t>За 12 месяцев 2020 года выявлено 477 нарушений, допущенных следователями, дознавателями в сфере правовой статистики (АППГ - 506 нарушений), из которых 114 нарушений допущено сотрудниками СК РФ (АППГ – 137 нарушений), сотрудниками МВД России – 349 нарушений (АППГ – 359 нарушений), из них 140 нарушений допущено дознавателями МВД, 209 нарушений – следователями МВД; сотрудниками ФССП РФ – 14 нарушений (АППГ – 10 нарушений).</w:t>
      </w:r>
    </w:p>
    <w:p>
      <w:pPr>
        <w:pStyle w:val="Normal"/>
        <w:ind w:firstLine="709"/>
        <w:jc w:val="both"/>
        <w:rPr/>
      </w:pPr>
      <w:r>
        <w:rPr/>
        <w:t xml:space="preserve">Указанные статистические данные свидетельствуют о некотором снижении общего числа выявленных нарушений в сфере правовой статистики по сравнению с аналогичным периодом прошлого года на 5,3%, что отчасти объясняется принятыми в ходе проведенных межведомственных оперативных совещаний организационных мер, направленных на повышение качества ведомственного контроля и ответственности сотрудников правоохранительных органов за достоверность правовой статистики. Вместе с тем, в 2020 году в отличие от аналогичного периода предыдущего года наблюдается рост нарушений, допущенных при составлении отчетов форм 1-Е, 1-ЕМ, 2-Е. </w:t>
      </w:r>
    </w:p>
    <w:p>
      <w:pPr>
        <w:pStyle w:val="Normal"/>
        <w:ind w:firstLine="709"/>
        <w:jc w:val="both"/>
        <w:rPr/>
      </w:pPr>
      <w:r>
        <w:rPr/>
        <w:t>С целью устранения выявленных нарушений и недопущения их впредь, за 12 месяцев 2020 года Глазовской межрайонной прокуратурой внесено 54 акта прокурорского реагирования (АППГ – 35), из них 25 писем и 5 представлений в МО МВД России «Глазовский» (АППГ – 17 писем и 7 представлений), 21 письмо и 2 информации в Глазовский МСО СУ СК РФ по УР (АППГ – 8 писем и 1 информация),  1 письмо в ОСП по Глазовскому и Ярскому районам УФССП РФ по УР (АППГ – 1 письмо). В направленных письмах вопрос о привлечении лиц к дисциплинарной ответственности не ставился, по результатам рассмотрения представлений 35 сотрудников правоохранительных органов, виновных в допущенных нарушениях, привлечены к дисциплинарной ответственности, из них 4 руководителя (АППГ – 42 сотрудника, из них 5 руководителей).</w:t>
      </w:r>
    </w:p>
    <w:p>
      <w:pPr>
        <w:pStyle w:val="Normal"/>
        <w:ind w:firstLine="709"/>
        <w:jc w:val="both"/>
        <w:rPr/>
      </w:pPr>
      <w:r>
        <w:rPr/>
        <w:t xml:space="preserve">В 2020 году в Глазовскую межрайонную прокуратуру поступило 1341 обращение (АППГ- 1357), в сравнении с аналогичным периодом прошлого года количество обращений снизилось на 1 %. В целом, количество обращений, поступивших в межрайонную прокуратуру, несмотря на введенный с марта 2020 года режим изоляции в связи с коронавирусной инфекцией, осталось на прежнем уровне. </w:t>
      </w:r>
    </w:p>
    <w:p>
      <w:pPr>
        <w:pStyle w:val="Normal"/>
        <w:ind w:firstLine="709"/>
        <w:jc w:val="both"/>
        <w:rPr/>
      </w:pPr>
      <w:r>
        <w:rPr/>
        <w:t>Значительная часть обращений, поступающих в Глазовскую межрайонную прокуратуру, связана с вопросами исполнения законодательства в сфере ЖКХ, на нарушения законов при приеме и регистрации сообщений о преступлениях, нарушения при производстве дознания и предварительного следствия.</w:t>
      </w:r>
    </w:p>
    <w:p>
      <w:pPr>
        <w:pStyle w:val="Normal"/>
        <w:ind w:firstLine="709"/>
        <w:jc w:val="both"/>
        <w:rPr/>
      </w:pPr>
      <w:r>
        <w:rPr/>
        <w:t>В 2020 году проведены проверки деятельности органов местного самоуправления. Возбуждено 1 производство по делу об административном правонарушении, предусмотренном ст. 5.59 КоАП РФ.</w:t>
      </w:r>
    </w:p>
    <w:p>
      <w:pPr>
        <w:pStyle w:val="Normal"/>
        <w:ind w:firstLine="709"/>
        <w:jc w:val="both"/>
        <w:rPr/>
      </w:pPr>
      <w:r>
        <w:rPr/>
        <w:t>Так, при проверке деятельности Администрации МО «Верхнебогатырское», установлено, что в нарушение ст. 12 Федерального закона «О порядке рассмотрения обращений граждан в РФ», ответ на обращение Ледянкина Е.В. рассмотрено с нарушением 30-дневного срока рассмотрения. Обращение гражданина рассмотрено только на 40 день.</w:t>
      </w:r>
    </w:p>
    <w:p>
      <w:pPr>
        <w:pStyle w:val="Normal"/>
        <w:ind w:firstLine="709"/>
        <w:jc w:val="both"/>
        <w:rPr/>
      </w:pPr>
      <w:r>
        <w:rPr/>
        <w:t>В связи с выявленным нарушением законодательства о порядке рассмотрения обращений граждан, Главе МО «Верхнебогатырское» внесено представление от 29.01.2020, Советом депутатов Глава МО «Верхнебогатырское» 28.02.2020 привлечен к дисциплинарной ответственности в виде замечания. Выявленные нарушения устранены. Кроме того, Глава МО «Верхнебогатырское» Булдаков Р.А. 28.02.2020 привлечен к административной ответственности по ст. 5.59 КоАП РФ в виде штрафа в размере 5 000 рублей.</w:t>
      </w:r>
    </w:p>
    <w:p>
      <w:pPr>
        <w:pStyle w:val="Normal"/>
        <w:ind w:firstLine="709"/>
        <w:jc w:val="both"/>
        <w:rPr/>
      </w:pPr>
      <w:r>
        <w:rPr/>
        <w:t xml:space="preserve">В течение 2020 года в центре внимания Глазовской межрайонной прокуратуры находились вопросы соблюдения социальных прав граждан, создания безопасных условий их жизни, охраны интересов общества и государства, их экономическая безопасность и стабильность. По результатам работы за 12 месяцев 2020 года выявлено 1754 нарушения (АППГ – 1685), принесен 221 протест на незаконные правовые акты (АППГ – 290), по удовлетворенным протестам изменен 221 правовой акт (АППГ – 290), в суд направлено 215 заявлений на сумму 5 241 тыс. руб. (АППГ – 216 на сумму 68 120 тыс. руб.), рассмотрено и удовлетворено судами 226 исковых заявлений на сумму 1 102 тыс. руб. (АППГ – 213 на сумму 67 826 тыс. руб.), внесено 382 представления об устранении нарушений законодательства (АППГ – 335), к дисциплинарной ответственности привлечено 221 должностное лицо (АППГ – 171), по постановлениям прокурора к административной ответственности привлечено 165 лиц (АППГ – 177), объявлено 98 предостережений о недопустимости нарушений закона (АППГ – 101), в порядке п.2 ч.2 ст. 37 УПК РФ направлено 10 материалов для решения вопроса об уголовном преследовании, возбуждено 10 уголовных дел (АППГ – 10/10). </w:t>
      </w:r>
    </w:p>
    <w:p>
      <w:pPr>
        <w:pStyle w:val="Normal"/>
        <w:ind w:firstLine="709"/>
        <w:jc w:val="both"/>
        <w:rPr/>
      </w:pPr>
      <w:r>
        <w:rPr/>
        <w:t>Анализ мер прокурорского реагирования показывает, что их спектр достаточно широк. Глазовская межрайонная прокуратура оперативно реа</w:t>
        <w:softHyphen/>
        <w:t>гировала на острые вызовы социально-экономической жизни.</w:t>
      </w:r>
    </w:p>
    <w:p>
      <w:pPr>
        <w:pStyle w:val="Normal"/>
        <w:ind w:firstLine="709"/>
        <w:jc w:val="both"/>
        <w:rPr/>
      </w:pPr>
      <w:r>
        <w:rPr/>
        <w:t>Актуальной проблемой на территории г. Глазова и Глазовского района остается профилактика преступлений и правонарушений.</w:t>
      </w:r>
    </w:p>
    <w:p>
      <w:pPr>
        <w:pStyle w:val="Normal"/>
        <w:ind w:firstLine="709"/>
        <w:jc w:val="both"/>
        <w:rPr/>
      </w:pPr>
      <w:r>
        <w:rPr/>
        <w:t>По итогам 2020 года уровень правонарушений и преступлений, совершенных на бытовой почве снизился на 13,1%, количество преступлений составило 73.</w:t>
      </w:r>
    </w:p>
    <w:p>
      <w:pPr>
        <w:pStyle w:val="Normal"/>
        <w:ind w:firstLine="709"/>
        <w:jc w:val="both"/>
        <w:rPr/>
      </w:pPr>
      <w:r>
        <w:rPr/>
        <w:t>Необходимо  отметить, что основные нарушения в указанной сфере выявлялись в сфере реализации алкогольной продукции, в частности реализация алкоголя в ночное время в «псевдобарах». Основное внимание органам местного самоуправления необходимо уделить работе по выявлению «псевдобаров» и иных точек незаконной реализации алкогольной продукции, об указанных фактах незамедлительно сообщать в правоохранительные органы.</w:t>
      </w:r>
    </w:p>
    <w:p>
      <w:pPr>
        <w:pStyle w:val="Normal"/>
        <w:ind w:firstLine="709"/>
        <w:jc w:val="both"/>
        <w:rPr/>
      </w:pPr>
      <w:r>
        <w:rPr/>
        <w:t xml:space="preserve">Одним из основных направлений работы в сфере профилактики правонарушений и преступлений является принятие мер к повышению качества работы Административной комиссии Глазовского района при рассмотрении административных материалов.   </w:t>
      </w:r>
    </w:p>
    <w:p>
      <w:pPr>
        <w:pStyle w:val="Normal"/>
        <w:ind w:firstLine="709"/>
        <w:jc w:val="both"/>
        <w:rPr/>
      </w:pPr>
      <w:r>
        <w:rPr/>
        <w:t xml:space="preserve">В целях взаимодействия по данному вопросу необходимо своевременно представлять рассмотренные материалы в Глазовскую межрайонную прокуратуру для своевременной проверки и выявления незаконных решений.      </w:t>
      </w:r>
    </w:p>
    <w:p>
      <w:pPr>
        <w:pStyle w:val="Normal"/>
        <w:ind w:firstLine="709"/>
        <w:jc w:val="both"/>
        <w:rPr/>
      </w:pPr>
      <w:r>
        <w:rPr/>
        <w:t>Сфера экономики.</w:t>
      </w:r>
    </w:p>
    <w:p>
      <w:pPr>
        <w:pStyle w:val="Normal"/>
        <w:ind w:firstLine="709"/>
        <w:jc w:val="both"/>
        <w:rPr/>
      </w:pPr>
      <w:r>
        <w:rPr/>
        <w:t>В ходе исполнения законодательства о защите прав субъектов предпринимательской деятельности:</w:t>
      </w:r>
    </w:p>
    <w:p>
      <w:pPr>
        <w:pStyle w:val="Normal"/>
        <w:ind w:firstLine="709"/>
        <w:jc w:val="both"/>
        <w:rPr/>
      </w:pPr>
      <w:r>
        <w:rPr/>
        <w:t xml:space="preserve">Глазовской межрайонной прокуратурой проведена проверка соблюдения требований законодательства в сфере осуществления муниципального жилищного контроля в деятельности Администрации муниципального образования «Глазовский район». </w:t>
      </w:r>
    </w:p>
    <w:p>
      <w:pPr>
        <w:pStyle w:val="Normal"/>
        <w:ind w:firstLine="709"/>
        <w:jc w:val="both"/>
        <w:rPr/>
      </w:pPr>
      <w:r>
        <w:rPr/>
        <w:t>Проведенной проверкой выявлены факты нарушения жилищным инспектором Администрации МО «Глазовский район» правил ведения Единого реестра проверок, в том числе по результатам проверок в отношении ООО УК «Ключ».</w:t>
      </w:r>
    </w:p>
    <w:p>
      <w:pPr>
        <w:pStyle w:val="Normal"/>
        <w:ind w:firstLine="709"/>
        <w:jc w:val="both"/>
        <w:rPr/>
      </w:pPr>
      <w:r>
        <w:rPr/>
        <w:t>Выявленные нарушения не отвечают требованиям законодательства о муниципальном контроле и препятствуют реализации принципа открытости и доступности информации о государственном и муниципальном контроле.</w:t>
      </w:r>
    </w:p>
    <w:p>
      <w:pPr>
        <w:pStyle w:val="Normal"/>
        <w:ind w:firstLine="709"/>
        <w:jc w:val="both"/>
        <w:rPr/>
      </w:pPr>
      <w:r>
        <w:rPr/>
        <w:t>По указанным фактам Глазовской межрайонной прокуратурой Главе МО «Глазовский район» внесено представление об устранении нарушений закона, ответ на которое не получен в установленный срок. По указанным фактам заместитель Главы Администрации МО «Глазовский район» по постановлению прокурора привлечен к административной ответственности по ст. 17.7 КоАП РФ.</w:t>
      </w:r>
    </w:p>
    <w:p>
      <w:pPr>
        <w:pStyle w:val="Normal"/>
        <w:ind w:firstLine="709"/>
        <w:jc w:val="both"/>
        <w:rPr/>
      </w:pPr>
      <w:r>
        <w:rPr/>
        <w:t>Кроме того, в отношении муниципального жилищного инспектора возбуждено дело об административном правонарушении по ст. 19.6.1 КоАП РФ, которое рассмотрено мировым судом г. Глазова с назначением административного наказания.</w:t>
      </w:r>
    </w:p>
    <w:p>
      <w:pPr>
        <w:pStyle w:val="Normal"/>
        <w:ind w:firstLine="709"/>
        <w:jc w:val="both"/>
        <w:rPr/>
      </w:pPr>
      <w:r>
        <w:rPr/>
        <w:t>Актуальным является вопрос своевременной оплаты исполненных муниципальных контрактов, соблюдения законности при заключении муниципальных контрактов.</w:t>
      </w:r>
    </w:p>
    <w:p>
      <w:pPr>
        <w:pStyle w:val="Normal"/>
        <w:ind w:firstLine="709"/>
        <w:jc w:val="both"/>
        <w:rPr/>
      </w:pPr>
      <w:r>
        <w:rPr/>
        <w:t xml:space="preserve">Так, с 2017 года имеется просроченная кредиторская задолженность в размере 529,8 тыс. рублей по оплате работ по муниципальному контракту № 0113200001417000312, заключенному 27.09.2017 между Администрацией МО «Глазовский район» и ООО «Экостройпроект» на корректировку проектно-сметной документации по объекту: «реконструкция КНС-1 и КНС-2 и очистных сооружений в с. Понино Глазовского района Удмуртской Республики». </w:t>
      </w:r>
    </w:p>
    <w:p>
      <w:pPr>
        <w:pStyle w:val="Normal"/>
        <w:ind w:firstLine="709"/>
        <w:jc w:val="both"/>
        <w:rPr/>
      </w:pPr>
      <w:r>
        <w:rPr/>
        <w:t>Вместе с тем Администрацией МО «Глазовский район» за период 2020 года не приняты меры по организации предоставления документации в необходимом объеме и качестве в АУ «Управление госэкспертизы», в том числе не организовано надлежащее взаимодействие с ООО «Экостройпроект» г. Пермь, которое ограничилось лишь перепиской с указанной организацией.</w:t>
      </w:r>
    </w:p>
    <w:p>
      <w:pPr>
        <w:pStyle w:val="Normal"/>
        <w:ind w:firstLine="709"/>
        <w:jc w:val="both"/>
        <w:rPr/>
      </w:pPr>
      <w:r>
        <w:rPr/>
        <w:t>Кроме того, указанное бездействие повлекло возврат денежных средств в бюджет Удмуртской Республики как в 2019, так и в 2020 гг.</w:t>
      </w:r>
    </w:p>
    <w:p>
      <w:pPr>
        <w:pStyle w:val="Normal"/>
        <w:ind w:firstLine="709"/>
        <w:jc w:val="both"/>
        <w:rPr/>
      </w:pPr>
      <w:r>
        <w:rPr/>
        <w:t>При этом анализ поступивших в 2020 году жалоб граждан в межрайонную прокуратуру свидетельствует о проблемах функционирования очистных сооружений и водоснабжения в с. Понино Глазовского района с регулярной периодичностью.</w:t>
      </w:r>
    </w:p>
    <w:p>
      <w:pPr>
        <w:pStyle w:val="Normal"/>
        <w:ind w:firstLine="709"/>
        <w:jc w:val="both"/>
        <w:rPr/>
      </w:pPr>
      <w:r>
        <w:rPr/>
        <w:t xml:space="preserve">В сфере соблюдения требований бюджетного законодательства Глазовской межрайонной прокуратурой в текущем году выявлен факт неправомерного использования бюджетных средств. </w:t>
      </w:r>
    </w:p>
    <w:p>
      <w:pPr>
        <w:pStyle w:val="Normal"/>
        <w:ind w:firstLine="709"/>
        <w:jc w:val="both"/>
        <w:rPr/>
      </w:pPr>
      <w:r>
        <w:rPr/>
        <w:t>Так, по материалам общенадзорной проверки возбуждено 2 уголовных дела по ч. 3 ст. 159 и по ч. 1 ст. 292 УК РФ. Проведенной проверкой установлено, что неустановленное лицо из числа должностных лиц МО «Качкашурское» Глазовского района УР внесло заведомо ложные сведения в решение Президиума депутатов МО «Качкашурское» о выплате материальной помощи Главе МО «Качкашурское».</w:t>
      </w:r>
      <w:r>
        <w:rPr>
          <w:rFonts w:eastAsia="Arial"/>
        </w:rPr>
        <w:tab/>
      </w:r>
    </w:p>
    <w:p>
      <w:pPr>
        <w:pStyle w:val="Normal"/>
        <w:ind w:firstLine="709"/>
        <w:jc w:val="both"/>
        <w:rPr/>
      </w:pPr>
      <w:r>
        <w:rPr>
          <w:rFonts w:eastAsia="Arial"/>
        </w:rPr>
        <w:t xml:space="preserve">По результатам проверки Глазовским МСО СУСК РФ по УР возбуждены уголовные дела по ч. 3 ст. 159 </w:t>
      </w:r>
      <w:r>
        <w:rPr/>
        <w:t>и по ч. 1 ст. 292 УК РФ</w:t>
      </w:r>
      <w:r>
        <w:rPr>
          <w:rFonts w:eastAsia="Arial"/>
        </w:rPr>
        <w:t xml:space="preserve"> в отношении главы муниципального образования Волковой Т.Е. Указанные дела находятся на рассмотрении в Глазовском районном суде УР.</w:t>
      </w:r>
    </w:p>
    <w:p>
      <w:pPr>
        <w:pStyle w:val="Normal"/>
        <w:ind w:firstLine="709"/>
        <w:jc w:val="both"/>
        <w:rPr/>
      </w:pPr>
      <w:r>
        <w:rPr/>
        <w:t>Социальная сфера.</w:t>
      </w:r>
    </w:p>
    <w:p>
      <w:pPr>
        <w:pStyle w:val="Normal"/>
        <w:ind w:firstLine="709"/>
        <w:jc w:val="both"/>
        <w:rPr/>
      </w:pPr>
      <w:r>
        <w:rPr/>
        <w:t xml:space="preserve">По-прежнему, злободневными вопросами в деятельности органов прокуратуры являются вопросы надзора за соблюдением требований законодательства в сфере жилищно-коммунального хозяйства и жилищных прав граждан.  </w:t>
      </w:r>
    </w:p>
    <w:p>
      <w:pPr>
        <w:pStyle w:val="Normal"/>
        <w:ind w:firstLine="709"/>
        <w:jc w:val="both"/>
        <w:rPr/>
      </w:pPr>
      <w:r>
        <w:rPr/>
        <w:t xml:space="preserve">Прокуратурой района на системной основе проводятся проверки исполнения законодательства в указанной сфере. Значительная часть мер прокурорского реагирования принимается по результатам рассмотрения обращений граждан, а также по результатам исполнения заданий прокуратуры Удмуртской Республики. </w:t>
      </w:r>
    </w:p>
    <w:p>
      <w:pPr>
        <w:pStyle w:val="Normal"/>
        <w:ind w:firstLine="709"/>
        <w:jc w:val="both"/>
        <w:rPr/>
      </w:pPr>
      <w:r>
        <w:rPr/>
        <w:t xml:space="preserve">В 2020 году в указанном направлении деятельности межрайонной прокуратурой выявлено 328 нарушений, принесено 25 протестов, в суды направлено 37 исков, внесено 89 представлений, по постановлению прокурора к административной ответственности привлечено 19 лиц. </w:t>
      </w:r>
    </w:p>
    <w:p>
      <w:pPr>
        <w:pStyle w:val="Normal"/>
        <w:ind w:firstLine="709"/>
        <w:jc w:val="both"/>
        <w:rPr/>
      </w:pPr>
      <w:r>
        <w:rPr/>
        <w:t>Одним из важных аспектов данного направления прокурорского надзора являются вопросы водоснабжения населения питьевой водой надлежащего качества.</w:t>
      </w:r>
    </w:p>
    <w:p>
      <w:pPr>
        <w:pStyle w:val="Normal"/>
        <w:ind w:firstLine="709"/>
        <w:jc w:val="both"/>
        <w:rPr/>
      </w:pPr>
      <w:r>
        <w:rPr/>
        <w:t xml:space="preserve">При проверке реализации концессионного соглашения, заключенного между Администрацией МО «Глазовский район» и ООО «Аквафонд», выявлены нарушения условий концессионного соглашения в части отсутствия контроля за работой концессионера, а также нарушения требований санитарно-эпидемиологического законодательства в д. Пудвай, правил благоустройства в д. Митино Глазовского района.  По указанным фактам в ООО «Аквафонд» внесено 2 представления, которые рассмотрены. </w:t>
      </w:r>
    </w:p>
    <w:p>
      <w:pPr>
        <w:pStyle w:val="Normal"/>
        <w:ind w:firstLine="709"/>
        <w:jc w:val="both"/>
        <w:rPr/>
      </w:pPr>
      <w:r>
        <w:rPr/>
        <w:t xml:space="preserve">Вместе с тем, нарушения по д. Митино по ликвидации утечки воды устранены только в январе 2021 года, после поступления звонка жителя деревни в МЧС России, по д. Пудвай Глазовского района – Глазовским районным судом удовлетворено исковое заявление межрайонного прокурора об организации водоснабжения в д. Пудвай Глазовского района, по решению суда до 31.05.2021 на ООО «Аквафонд» возложена обязанность организовать водоснабжение из водоразборных колонок. </w:t>
      </w:r>
    </w:p>
    <w:p>
      <w:pPr>
        <w:pStyle w:val="Normal"/>
        <w:ind w:firstLine="709"/>
        <w:jc w:val="both"/>
        <w:rPr/>
      </w:pPr>
      <w:r>
        <w:rPr/>
        <w:t>По вышеизложенным фактам отсутствия контроля за работой концессионера межрайонной прокуратурой в адрес Администрации МО «Глазовский район» внесено представление об устранении нарушений закона, однако муниципальными жилищными инспекторами МО «Глазовский район» нарушения не выявлялись, меры реагирования не принимались.</w:t>
      </w:r>
    </w:p>
    <w:p>
      <w:pPr>
        <w:pStyle w:val="Normal"/>
        <w:ind w:firstLine="709"/>
        <w:jc w:val="both"/>
        <w:rPr/>
      </w:pPr>
      <w:r>
        <w:rPr/>
        <w:t xml:space="preserve">По причине ненадлежащего контроля за деятельностью концессионера, в 2020 году в период с 25.11.2020 по 16.12.2020, жители ул. Молодежной д. Отогурт Глазовского района остались без централизованного водоснабжения.      </w:t>
      </w:r>
    </w:p>
    <w:p>
      <w:pPr>
        <w:pStyle w:val="Normal"/>
        <w:ind w:firstLine="709"/>
        <w:jc w:val="both"/>
        <w:rPr/>
      </w:pPr>
      <w:r>
        <w:rPr/>
        <w:t xml:space="preserve">Только после вмешательства прокуратуры, концессионером ООО «Аквафонд» обеспечен подвоз воды населению, устранена авария. По указанным фактам, в отношении юридического лица – ООО «Аквафонд» возбуждено производство по делу об административном правонарушении по ст. 7.23 КоАП РФ - нарушение нормативного уровня или режима обеспечения населения коммунальными услугами, назначено наказание юридическому лицу в размере 5 000 рублей. И.о. директора ООО «Аквафонд» вызван для составления постановления о возбуждении производства по делу об административном правонарушении по ст. 7.23 КоАП РФ в отношении должностного лица, по ст. 6.5 КоАП РФ в отношении юридического и должностного лица. </w:t>
      </w:r>
    </w:p>
    <w:p>
      <w:pPr>
        <w:pStyle w:val="Normal"/>
        <w:ind w:firstLine="709"/>
        <w:jc w:val="both"/>
        <w:rPr/>
      </w:pPr>
      <w:r>
        <w:rPr/>
        <w:t>Несмотря на принятые меры в Глазовскую межрайонную прокуратуру продолжают поступать многочисленные обращения граждан о бездействии ООО «Аквафонд» по ликвидации аварий на коммунальных сетях водоснабжения в с. Понино и д. Золотарево, что свидетельствует о бездействии ООО «Аквафонд», грубом нарушении требований жилищного законодательства, законодательства о водоснабжении.  В свою очередь Администрацией МО «Глазовский район» как концедентом, весь комплекс мероприятий по контролю за деятельностью концессионера не осуществляется.</w:t>
      </w:r>
    </w:p>
    <w:p>
      <w:pPr>
        <w:pStyle w:val="Normal"/>
        <w:ind w:firstLine="709"/>
        <w:jc w:val="both"/>
        <w:rPr/>
      </w:pPr>
      <w:r>
        <w:rPr/>
        <w:t>Администрации МО «Глазовский район» следует работу по контролю за деятельностью концессионера поставить на еженедельный контроль, в ходе которого истребовать у ООО «Аквафонд» информацию по аварийным ситуация на территории района, результатах их устранения, затраченных на это денежных средствах, а также поступающих в ООО «Аквафонд» денежных средствах от жителей района. Указанную информацию использовать в работе, при выявлении фактов нецелевого использования денежных средств – направлять информацию в правоохранительные органы.</w:t>
      </w:r>
    </w:p>
    <w:p>
      <w:pPr>
        <w:pStyle w:val="Normal"/>
        <w:ind w:firstLine="709"/>
        <w:jc w:val="both"/>
        <w:rPr/>
      </w:pPr>
      <w:r>
        <w:rPr/>
        <w:t>Отдельного внимания заслуживает</w:t>
      </w:r>
      <w:r>
        <w:rPr>
          <w:b/>
        </w:rPr>
        <w:t xml:space="preserve"> </w:t>
      </w:r>
      <w:r>
        <w:rPr/>
        <w:t xml:space="preserve">ситуация с обращением твердых коммунальных отходов на территории Глазовского района. </w:t>
      </w:r>
    </w:p>
    <w:p>
      <w:pPr>
        <w:pStyle w:val="Normal"/>
        <w:ind w:firstLine="709"/>
        <w:jc w:val="both"/>
        <w:rPr/>
      </w:pPr>
      <w:r>
        <w:rPr/>
        <w:t>В 2020 году по 11 исковым заявлениям Глазовского межрайонного прокурора, органы местного самоуправления поселений МО «Глазовский район» обязаны установить на территории МО площадки ТКО, соответствующие требованиям СанПин. Вместе с тем, указанные решения не исполнены, Администрациями сельских поселений в суд направлены заявления об отсрочке исполнения решения в связи с отсутствием финансирования указанных мероприятий. Отсутствие контейнерных площадок нарушает конституционное право на охрану окружающей среды. В случае неисполнения в 2021 году указанного решения, межрайонной прокуратурой будут приняты меры по возбуждению исполнительных  производств, а также рассмотрен вопрос о привлечении к ответственности за неисполнение решения суда.</w:t>
      </w:r>
    </w:p>
    <w:p>
      <w:pPr>
        <w:pStyle w:val="Normal"/>
        <w:ind w:firstLine="709"/>
        <w:jc w:val="both"/>
        <w:rPr/>
      </w:pPr>
      <w:r>
        <w:rPr/>
        <w:t xml:space="preserve">Традиционно не остались без внимания прокурора вопросы подготовки муниципальных образований к отопительному периоду, фактов срыва отопительного периода ни в одном из муниципальных образований на поднадзорной территории не допущено. </w:t>
      </w:r>
    </w:p>
    <w:p>
      <w:pPr>
        <w:pStyle w:val="Normal"/>
        <w:ind w:firstLine="709"/>
        <w:jc w:val="both"/>
        <w:rPr/>
      </w:pPr>
      <w:r>
        <w:rPr/>
        <w:t>За истекший период 2020 года Глазовской межрайонной прокуратурой выявлены ряд нарушений в деятельности теплоснабжающих организаций. В рамках проверочных мероприятий по подготовке публично-правовых образований и хозяйствующих субъектов в части выполнения ими мероприятий по электро-, тепло- и газоснабжению, осуществлению мероприятий по подготовке к отопительному периоду выявлялись нарушения в деятельности организаций ООО «Теплоресурс», ООО «Теплоком», ООО «Свет», ООО «Комэнерго», МУП «Глазовские теплосети МО «Город Глазов». По результатам проверок, 5 должностных лиц указанных организаций привлечено к административной ответственности по ст. 9.11 КоАП РФ - нарушение правил пользования топливом, электрической и тепловой энергией, в виде штрафа, 4 лица привлечено к дисциплинарной ответственности.</w:t>
      </w:r>
    </w:p>
    <w:p>
      <w:pPr>
        <w:pStyle w:val="Normal"/>
        <w:ind w:firstLine="709"/>
        <w:jc w:val="both"/>
        <w:rPr/>
      </w:pPr>
      <w:r>
        <w:rPr/>
        <w:t>Особое внимание в 2021 году необходимо уделить вопросам переселения граждан из аварийного жилья, а также вопросам соблюдения сроков и качества проведения капитального ремонта многоквартирных домов.</w:t>
      </w:r>
    </w:p>
    <w:p>
      <w:pPr>
        <w:pStyle w:val="Normal"/>
        <w:ind w:firstLine="709"/>
        <w:jc w:val="both"/>
        <w:rPr/>
      </w:pPr>
      <w:r>
        <w:rPr/>
        <w:t>Так, например, Глазовской межрайонной прокуратурой проведена проверка исполнения жилищного законодательства в деятельности Администрации МО «Глазовский район» по обращению Ростоцкого С.В.</w:t>
      </w:r>
    </w:p>
    <w:p>
      <w:pPr>
        <w:pStyle w:val="Normal"/>
        <w:ind w:firstLine="709"/>
        <w:jc w:val="both"/>
        <w:rPr/>
      </w:pPr>
      <w:r>
        <w:rPr/>
        <w:t>В рамках проверки установлено, что 15.10.2015 межведомственной комиссией, назначенной постановлением Главы Администрации МО «Глазовский район» от 18.05.2015 № 56.1.6, проведено обследование помещения, расположенного по адресу: Глазовский район, Дома 1169 км, д. № 1 МО «Качкашурское» (акт № 706). По результатам обследования составлено заключение о признании жилого помещения пригодным (непригодным) для постоянного проживания от 15.10.2015 года № 706. Согласно указанному заключению, межведомственная комиссия приняла заключение о признании жилого дома непригодным для проживания по причине аварийного состояния и подлежащего сносу в связи с физическим износом 65,4 % в процессе его эксплуатации, не подлежащего ремонту или реконструкции.</w:t>
      </w:r>
    </w:p>
    <w:p>
      <w:pPr>
        <w:pStyle w:val="Normal"/>
        <w:ind w:firstLine="709"/>
        <w:jc w:val="both"/>
        <w:rPr/>
      </w:pPr>
      <w:r>
        <w:rPr/>
        <w:t>Установлено, что многоквартирный дом, расположенный по адресу: Глазовский район, Дома 1169 км, д. 1 находится в собственности МО «Глазовский район». Согласно договору социального найма от 06.11.2012 № 1371, между Администрацией МО «Глазовский район» и Ростоцкой Лидией Валерьевной заключен договор социального найма жилого помещения. Членами семьи нанимателя являются Ростоцкий Сергей Валентинович, Ростоцкий Сергей Сергеевич.</w:t>
      </w:r>
    </w:p>
    <w:p>
      <w:pPr>
        <w:pStyle w:val="Normal"/>
        <w:ind w:firstLine="709"/>
        <w:jc w:val="both"/>
        <w:rPr/>
      </w:pPr>
      <w:r>
        <w:rPr/>
        <w:t>Вместе с тем, Администрацией МО «Глазовский район» не были приняты меры по включению указанного многоквартирного дома в программу по переселению граждан из аварийного жилищного фонда в Удмуртской Республике на 2019 - 2025 годы в соответствии с постановлением Правительства УР от 28.03.2019 № 102 «Об утверждении Региональной адресной программы по переселению граждан из аварийного жилищного фонда в Удмуртской Республике на 2019 - 2025 годы».</w:t>
      </w:r>
    </w:p>
    <w:p>
      <w:pPr>
        <w:pStyle w:val="Normal"/>
        <w:ind w:firstLine="709"/>
        <w:jc w:val="both"/>
        <w:rPr/>
      </w:pPr>
      <w:r>
        <w:rPr/>
        <w:t>Таким образом, проживание граждан в многоквартирном доме по адресу: Глазовский район, Дома 1169 км, д. 1, признанного аварийным в 2015 году, представляет опасность и угрозу для их жизни и здоровья. По выявленным нарушениям закона, внесено представление, информация о включении дома в Региональную адресную программу направлено в Минстрой УР.</w:t>
      </w:r>
    </w:p>
    <w:p>
      <w:pPr>
        <w:pStyle w:val="Normal"/>
        <w:ind w:firstLine="709"/>
        <w:jc w:val="both"/>
        <w:rPr/>
      </w:pPr>
      <w:r>
        <w:rPr/>
        <w:t>Вместе с тем, по настоящее время в Глазовскую межрайонную прокуратуру информация о внесении изменения в Региональную адресную программу не поступила.</w:t>
      </w:r>
    </w:p>
    <w:p>
      <w:pPr>
        <w:pStyle w:val="Normal"/>
        <w:ind w:firstLine="709"/>
        <w:jc w:val="both"/>
        <w:rPr/>
      </w:pPr>
      <w:r>
        <w:rPr/>
        <w:t>Установлено, что в 2020-2021 году запланировано расселение многоквартирных домов по адресу: д. Адам, ул. Октябрьская, д. 23; д. Адам, ул. Октябрьская, д. 24; д. Адам, ул. Весенняя, д. 3; д. Адам, ул. Восточная, д. 1; д. Адам, ул. Молодежная, д. 9; ул. Понино, ул. Заречная, д. 19.</w:t>
      </w:r>
    </w:p>
    <w:p>
      <w:pPr>
        <w:pStyle w:val="Normal"/>
        <w:ind w:firstLine="709"/>
        <w:jc w:val="both"/>
        <w:rPr/>
      </w:pPr>
      <w:r>
        <w:rPr/>
        <w:t>Вместе с тем, муниципальные контракты на строительство МКД, куда будет произведено переселение не заключались, строительство не начато.</w:t>
      </w:r>
    </w:p>
    <w:p>
      <w:pPr>
        <w:pStyle w:val="Normal"/>
        <w:ind w:firstLine="709"/>
        <w:jc w:val="both"/>
        <w:rPr/>
      </w:pPr>
      <w:r>
        <w:rPr/>
        <w:t>Вышеуказанные обстоятельства могут говорить о том, что Администрацией МО «Глазовский район» могут быть сорваны сроки переселения граждан из аварийного и ветхого жилья.</w:t>
      </w:r>
    </w:p>
    <w:p>
      <w:pPr>
        <w:pStyle w:val="Normal"/>
        <w:ind w:firstLine="709"/>
        <w:jc w:val="both"/>
        <w:rPr/>
      </w:pPr>
      <w:r>
        <w:rPr/>
        <w:t>Безусловно, важным остается направление надзорной деятельности по соблюдению законодательства об автомобильных дорогах и дорожной деятельности, безопасности дорожного движения. До сих пор актуальными нарушениями на указанном направлении считается ненадлежащее освещение улиц, ненадлежащее содержание дорожного полотна.</w:t>
      </w:r>
    </w:p>
    <w:p>
      <w:pPr>
        <w:pStyle w:val="Normal"/>
        <w:ind w:firstLine="709"/>
        <w:jc w:val="both"/>
        <w:rPr/>
      </w:pPr>
      <w:r>
        <w:rPr/>
        <w:t>В феврале 2020 года межрайонной прокуратурой проведена проверка безопасности дорожного движения в части уличного освещения автомобильных дорог местного значения, в ходе которой выявлены нарушения, а именно: отсутствие уличного освещения на улицах населенных пунктов Глазовского района в необходимом объеме.</w:t>
      </w:r>
    </w:p>
    <w:p>
      <w:pPr>
        <w:pStyle w:val="Normal"/>
        <w:ind w:firstLine="709"/>
        <w:jc w:val="both"/>
        <w:rPr/>
      </w:pPr>
      <w:r>
        <w:rPr/>
        <w:t xml:space="preserve">Учитывая указанные нарушения, межрайонной прокуратурой в адрес глав муниципальных образований Глазовского района внесено 5 представлений об устранении нарушений закона, которые рассмотрены и не удовлетворены. </w:t>
      </w:r>
    </w:p>
    <w:p>
      <w:pPr>
        <w:pStyle w:val="Normal"/>
        <w:ind w:firstLine="709"/>
        <w:jc w:val="both"/>
        <w:rPr/>
      </w:pPr>
      <w:r>
        <w:rPr/>
        <w:t>В связи с этим, межрайонной прокуратурой направлены исковые заявления в суд о понуждении к оборудованию уличного освещения, которые рассмотрены и удовлетворены судом.  Вместе с тем, по настоящее время указанные решения не исполнены.</w:t>
      </w:r>
    </w:p>
    <w:p>
      <w:pPr>
        <w:pStyle w:val="Normal"/>
        <w:ind w:firstLine="709"/>
        <w:jc w:val="both"/>
        <w:rPr/>
      </w:pPr>
      <w:r>
        <w:rPr/>
        <w:t>За первое полугодие 2020 года в орган прокуратуры поступило 16 обращений граждан по вопросу неудовлетворительного состояния автомобильных дорог на территории Глазовского района, из них 2 жалобы признаны необоснованными, остальные – удовлетворены.</w:t>
      </w:r>
    </w:p>
    <w:p>
      <w:pPr>
        <w:pStyle w:val="Normal"/>
        <w:ind w:firstLine="709"/>
        <w:jc w:val="both"/>
        <w:rPr/>
      </w:pPr>
      <w:r>
        <w:rPr/>
        <w:t>По всем фактам нарушений главам муниципальных образований сельских поселений Глазовского района внесены представления, которые рассмотрены и удовлетворены, проведены работы по восстановлению дорожного полотна.</w:t>
      </w:r>
    </w:p>
    <w:p>
      <w:pPr>
        <w:pStyle w:val="Normal"/>
        <w:ind w:firstLine="709"/>
        <w:jc w:val="both"/>
        <w:rPr/>
      </w:pPr>
      <w:r>
        <w:rPr/>
        <w:t xml:space="preserve">В мае 2020 года межрайонной прокуратурой проведена проверка по вопросу ненадлежащего состояния автомобильных дорог Верхняя Богатырка - Чажай км 0+000-км, 18+000, Пудвай – Сева км 0+000-км 20+450, участок км 13+000 - д. Пудвай в Глазовском районе, по результатам которой выявлены нарушения о дорожной деятельности. </w:t>
      </w:r>
    </w:p>
    <w:p>
      <w:pPr>
        <w:pStyle w:val="Normal"/>
        <w:ind w:firstLine="709"/>
        <w:jc w:val="both"/>
        <w:rPr/>
      </w:pPr>
      <w:r>
        <w:rPr/>
        <w:t>По указанным фактам в адрес КУ УР «Управтодор», АО «ДП Ижевское» внесены представления об устранении нарушений закона, которые рассмотрены и удовлетворены.</w:t>
      </w:r>
    </w:p>
    <w:p>
      <w:pPr>
        <w:pStyle w:val="Normal"/>
        <w:ind w:firstLine="709"/>
        <w:jc w:val="both"/>
        <w:rPr/>
      </w:pPr>
      <w:r>
        <w:rPr/>
        <w:t xml:space="preserve">Кроме того, в отношении КУ УР «Управтодор» возбуждено производство по делу об административном правонарушении, предусмотренном ст. 12.34 Кодекса Российской Федерации об административных правонарушениях.  </w:t>
      </w:r>
    </w:p>
    <w:p>
      <w:pPr>
        <w:pStyle w:val="Normal"/>
        <w:ind w:firstLine="709"/>
        <w:jc w:val="both"/>
        <w:rPr/>
      </w:pPr>
      <w:r>
        <w:rPr/>
        <w:t>При проверке объекта установлено, что период выполнения работ по контракту составляет с 01.05.2019 по 30.10.2019, однако после окончания указанного срока работы были продолжены, устройство подстилающих слоев и слоев дорожного покрытия произошло спустя 3 месяца. Межрайонной прокуратурой в порядке ст. 37 УПК РФ направлено мотивированное постановление о наличии в действиях (бездействии) неустановленных лиц признаков состава преступления, предусмотренного ч. 1 ст. 201 УК РФ. Глазовский отделом Следственного Управления Следственного комитата РФ по материалам прокурорской проверки возбуждено уголовное дело по ч. 1 ст. 201 УК РФ. По итогам рассмотрения дела в суде назначен судебный штраф.</w:t>
      </w:r>
    </w:p>
    <w:p>
      <w:pPr>
        <w:pStyle w:val="Normal"/>
        <w:ind w:firstLine="709"/>
        <w:jc w:val="both"/>
        <w:rPr/>
      </w:pPr>
      <w:r>
        <w:rPr/>
        <w:t>В связи с климатическими условиями актуальной проблемой является очистка дорожного полотна от снега на дорогах местного значения. Для недопущения аварийных ситуаций необходимо принять меры в рамках муниципального дорожного контроля по недопущению возникновения нарушений законодательства о безопасности дорожного движения.</w:t>
      </w:r>
    </w:p>
    <w:p>
      <w:pPr>
        <w:pStyle w:val="Normal"/>
        <w:ind w:firstLine="709"/>
        <w:jc w:val="both"/>
        <w:rPr/>
      </w:pPr>
      <w:r>
        <w:rPr/>
        <w:t>Во втором полугодии 2020 году Глазовской межрайонной прокуратурой проведена работа в сфере прокурорского надзора за исполнением трудового законодательства.</w:t>
      </w:r>
    </w:p>
    <w:p>
      <w:pPr>
        <w:pStyle w:val="Normal"/>
        <w:ind w:firstLine="709"/>
        <w:jc w:val="both"/>
        <w:rPr/>
      </w:pPr>
      <w:r>
        <w:rPr/>
        <w:t xml:space="preserve">Уровень зарегистрированной безработицы по МО «Глазовский район» составляет 2,42 %, что не превышает средних показателей по Удмуртской Республике. Прокуратурой района выявлено 71 нарушение трудового законодательства, 23 лица привлечены к административной ответственности.    </w:t>
      </w:r>
    </w:p>
    <w:p>
      <w:pPr>
        <w:pStyle w:val="Normal"/>
        <w:ind w:firstLine="709"/>
        <w:jc w:val="both"/>
        <w:rPr/>
      </w:pPr>
      <w:r>
        <w:rPr/>
        <w:t>В целях выявления и пресечения нарушений трудового законодательства, в том числе в части оплаты труда в межрайонной прокуратуре действует рабочая группа, в ходе заседаний которой рассматриваются вопросы задолженности по заработной плате и пути решения проблем.</w:t>
      </w:r>
    </w:p>
    <w:p>
      <w:pPr>
        <w:pStyle w:val="Normal"/>
        <w:ind w:firstLine="709"/>
        <w:jc w:val="both"/>
        <w:rPr/>
      </w:pPr>
      <w:r>
        <w:rPr/>
        <w:t>По информации Глазовского отдела государственной статистики, по состоянию на 31.12.2020 задолженность по заработной плате у организаций и индивидуальных предпринимателей Глазовского района отсутствуют.</w:t>
      </w:r>
    </w:p>
    <w:p>
      <w:pPr>
        <w:pStyle w:val="Normal"/>
        <w:ind w:firstLine="709"/>
        <w:jc w:val="both"/>
        <w:rPr/>
      </w:pPr>
      <w:r>
        <w:rPr/>
        <w:t>Вместе с тем, по результатам прокурорских проверок в 2020, на территории, поднадзорной Глазовской межрайонной прокуратуре возбуждено 2 уголовных дела в отношении руководителей СХПК «Заречный». К примеру, в рамках проверки деятельности СХПК «Заречный» на предмет соблюдения трудового законодательства в части оплаты труда выявлен факт полной невыплаты заработной платы работникам СХПК «Заречный» за период декабрь 2019- февраль 2020 года на общую сумму 804 000 рублей 86 копеек.</w:t>
      </w:r>
    </w:p>
    <w:p>
      <w:pPr>
        <w:pStyle w:val="Normal"/>
        <w:ind w:firstLine="709"/>
        <w:jc w:val="both"/>
        <w:rPr/>
      </w:pPr>
      <w:r>
        <w:rPr/>
        <w:t>Материал проверки по обращению направлен в порядке п. 2 ч. 2 ст. 37 УПК РФ в Глазовский МСО СУ СК, по результатам рассмотрения которого возбуждено уголовное дело по ч. 2. ст. 145.1 УК РФ. На данный момент по данному делу проводится предварительное следствие.</w:t>
      </w:r>
    </w:p>
    <w:p>
      <w:pPr>
        <w:pStyle w:val="Normal"/>
        <w:ind w:firstLine="709"/>
        <w:jc w:val="both"/>
        <w:rPr/>
      </w:pPr>
      <w:r>
        <w:rPr/>
        <w:t>Выявлены ряд нарушений в деятельности предприятий-лесопереработчиков, расположенных на территории Глазовского района: в связи с выявленными нарушениями, в адрес руководителей внесены представления об устранении нарушений трудового законодательства, которые рассмотрены и удовлетворены.</w:t>
      </w:r>
    </w:p>
    <w:p>
      <w:pPr>
        <w:pStyle w:val="Normal"/>
        <w:ind w:firstLine="709"/>
        <w:jc w:val="both"/>
        <w:rPr/>
      </w:pPr>
      <w:r>
        <w:rPr/>
        <w:t>Например, выявлены факты неформальной занятости в деятельности ИП Чулюков И.Ю. В ходе проверки установлено, что у ИП Чулюков И.Ю. фактически осуществляют трудовую деятельность без заключения трудового договора два работника, ИП Чулюков И.Ю. по постановлению прокуратуры привлечен к административной ответственности по ч. 4 ст. 5.27 КоАП РФ.</w:t>
      </w:r>
    </w:p>
    <w:p>
      <w:pPr>
        <w:pStyle w:val="Normal"/>
        <w:ind w:firstLine="709"/>
        <w:jc w:val="both"/>
        <w:rPr/>
      </w:pPr>
      <w:r>
        <w:rPr/>
        <w:t>Острой проблемой является рост производственных травм работников - во втором полугодии 2020 года значительно увеличилось число несчастных случаев на производстве, в том числе тяжелых, с 1 случая во втором полугодии 2019 до 5 случаев во втором полугодии 2020 года.</w:t>
      </w:r>
    </w:p>
    <w:p>
      <w:pPr>
        <w:pStyle w:val="Normal"/>
        <w:ind w:firstLine="709"/>
        <w:jc w:val="both"/>
        <w:rPr/>
      </w:pPr>
      <w:r>
        <w:rPr/>
        <w:t>Так, при выполнении работ по заданию ООО «Каскад» по обшивке и утеплению стен коттеджа рабочий оступился и упал с лесов высотой более 5 м, в результате чего получил смертельную травму. По результатам выданного ГИТ УР предписания выявленные нарушения устранены, юридическое лицо и должностное лицо по постановлению прокурора привлечены к административной ответственности.</w:t>
      </w:r>
    </w:p>
    <w:p>
      <w:pPr>
        <w:pStyle w:val="Normal"/>
        <w:ind w:firstLine="709"/>
        <w:jc w:val="both"/>
        <w:rPr/>
      </w:pPr>
      <w:r>
        <w:rPr/>
        <w:t xml:space="preserve">В связи со сложившейся эпидемиологической обстановкой сократилось количество обращений граждан в сфере трудового законодательства, в связи с чем сократилось количество обращений. На основании вышеуказанного, органам местного самоуправления необходимо провести работу по просвещению населения о способах защиты трудовых прав граждан, в том числе через прокуратуру.      </w:t>
      </w:r>
    </w:p>
    <w:p>
      <w:pPr>
        <w:pStyle w:val="Normal"/>
        <w:ind w:firstLine="709"/>
        <w:jc w:val="both"/>
        <w:rPr/>
      </w:pPr>
      <w:r>
        <w:rPr/>
        <w:t>Иные направления прокурорского надзора.</w:t>
      </w:r>
    </w:p>
    <w:p>
      <w:pPr>
        <w:pStyle w:val="Normal"/>
        <w:ind w:firstLine="709"/>
        <w:jc w:val="both"/>
        <w:rPr/>
      </w:pPr>
      <w:r>
        <w:rPr/>
        <w:t xml:space="preserve">Законодательство об исполнительном производстве. </w:t>
      </w:r>
    </w:p>
    <w:p>
      <w:pPr>
        <w:pStyle w:val="Normal"/>
        <w:ind w:firstLine="709"/>
        <w:jc w:val="both"/>
        <w:rPr/>
      </w:pPr>
      <w:r>
        <w:rPr/>
        <w:t>Межрайонной прокуратурой на системной основе проводятся  проверки исполнения законодательства об исполнительном производстве и судебных приставах в деятельности ОСП по Глазовскому и Ярскому районам УФССП РФ по УР (далее по тексту – Глазовский ОСП). Основаниями для проверок явилось значительное количество удовлетворенных обращений граждан. Так, за 2020 год поступило 60 обращений (в 2019 году – 60), из них 31 удовлетворено (в 2019 году – 20), доводы нашли свое подтверждение.</w:t>
      </w:r>
    </w:p>
    <w:p>
      <w:pPr>
        <w:pStyle w:val="Normal"/>
        <w:ind w:firstLine="709"/>
        <w:jc w:val="both"/>
        <w:rPr/>
      </w:pPr>
      <w:r>
        <w:rPr/>
        <w:t xml:space="preserve">В ходе проверки рассматривались вопросы соблюдения законодательства об исполнительном производстве при взыскании задолженности по  алиментам, заработной плате, коммунальным платежам, административным штрафам за нарушения в сфере безопасности дорожного движения, и эксплуатации транспортных средств, незаконное потребление наркотических средств и психотропных веществ, возмещении ущерба государству, в сфере лесопользования. Особое внимание уделялось вопросам исполнения решений, вынесенных по исковым заявлениям прокурора, проверялось законодательство о порядке рассмотрения обращений граждан. </w:t>
      </w:r>
    </w:p>
    <w:p>
      <w:pPr>
        <w:pStyle w:val="Normal"/>
        <w:ind w:firstLine="709"/>
        <w:jc w:val="both"/>
        <w:rPr/>
      </w:pPr>
      <w:r>
        <w:rPr/>
        <w:t>Проверкой выявлены факты невыполнения и несвоевременного выполнения судебными приставами мер принудительного исполнения, нарушения порядка уведомления должника о возбуждении и об окончании исполнительного производства. Кроме того, допускаются многочисленные нарушения порядка и сроков рассмотрения обращений граждан.</w:t>
      </w:r>
    </w:p>
    <w:p>
      <w:pPr>
        <w:pStyle w:val="Normal"/>
        <w:ind w:firstLine="709"/>
        <w:jc w:val="both"/>
        <w:rPr/>
      </w:pPr>
      <w:r>
        <w:rPr/>
        <w:t>Всего по итогам 2020 года выявлено 105 нарушений, внесено 6 представление, которые рассмотрены и удовлетворены, приняты меры к устранению нарушений. По результатам рассмотрения должностные лица привлечены к материальной ответственности.</w:t>
      </w:r>
    </w:p>
    <w:p>
      <w:pPr>
        <w:pStyle w:val="Normal"/>
        <w:ind w:firstLine="709"/>
        <w:jc w:val="both"/>
        <w:rPr/>
      </w:pPr>
      <w:r>
        <w:rPr/>
        <w:t xml:space="preserve">Актуальным вопросом остается проблема соблюдения требований законодательства об охране окружающей среды на территории МО «Глазовский район». </w:t>
      </w:r>
    </w:p>
    <w:p>
      <w:pPr>
        <w:pStyle w:val="Normal"/>
        <w:ind w:firstLine="709"/>
        <w:jc w:val="both"/>
        <w:rPr/>
      </w:pPr>
      <w:r>
        <w:rPr/>
        <w:t xml:space="preserve">Межрайонной прокуратурой, установлено, что в пределах границ муниципального образования «Понинское» Глазовского района УР в районе земельного участка с координатами N 58° 17.777’ Е 052°46.472’ расположена несанкционированная свалка твердых бытовых отходов. </w:t>
      </w:r>
    </w:p>
    <w:p>
      <w:pPr>
        <w:pStyle w:val="Normal"/>
        <w:ind w:firstLine="709"/>
        <w:jc w:val="both"/>
        <w:rPr/>
      </w:pPr>
      <w:r>
        <w:rPr/>
        <w:t>По результатам прокурорской проверки в адрес главы МО «Понинское» внесено представление, в суд направлено исковое заявление о возложении обязанности ликвидировать незаконную свалку, данное исковое заявление рассмотрено и удовлетворено 09.12.2020. Исполнение находится на контроле.</w:t>
      </w:r>
    </w:p>
    <w:p>
      <w:pPr>
        <w:pStyle w:val="Normal"/>
        <w:ind w:firstLine="709"/>
        <w:jc w:val="both"/>
        <w:rPr/>
      </w:pPr>
      <w:r>
        <w:rPr/>
        <w:t>Так же не остаются без внимания вопросы обеспечения безопасности гидротехнических сооружений.</w:t>
      </w:r>
    </w:p>
    <w:p>
      <w:pPr>
        <w:pStyle w:val="Normal"/>
        <w:ind w:firstLine="709"/>
        <w:jc w:val="both"/>
        <w:rPr/>
      </w:pPr>
      <w:r>
        <w:rPr/>
        <w:t xml:space="preserve">В ходе проверки, проведенной Глазовской межрайонной прокуратурой в 2020 году, установлено, что на территории муниципального образования находится 51 ГТС, не имеющих собственника. Вместе с тем, установлено, что указанные гидротехнические сооружения органами местного самоуправления со специалистами Минприроды УР не обследовались, в настоящее время собственников не имеют. </w:t>
      </w:r>
    </w:p>
    <w:p>
      <w:pPr>
        <w:pStyle w:val="Normal"/>
        <w:ind w:firstLine="709"/>
        <w:jc w:val="both"/>
        <w:rPr/>
      </w:pPr>
      <w:r>
        <w:rPr/>
        <w:t xml:space="preserve">Вместе с тем, отсутствие контроля за состоянием данных ГТС может привлечь к чрезвычайным ситуациям во время паводка или наводнения. </w:t>
      </w:r>
    </w:p>
    <w:p>
      <w:pPr>
        <w:pStyle w:val="Normal"/>
        <w:ind w:firstLine="709"/>
        <w:jc w:val="both"/>
        <w:rPr/>
      </w:pPr>
      <w:r>
        <w:rPr/>
        <w:t>В информации о состоянии законности, направленной Глазовской межрайонной прокуратурой по итогам первого полугодия 2020 года поставлен вопрос о необходимости проведения до конца 2020 года мероприятий, направленных на обследование ГТС, а также на последующее признание указанных ГТС бесхозяйными.</w:t>
      </w:r>
    </w:p>
    <w:p>
      <w:pPr>
        <w:pStyle w:val="Normal"/>
        <w:ind w:firstLine="709"/>
        <w:jc w:val="both"/>
        <w:rPr/>
      </w:pPr>
      <w:r>
        <w:rPr/>
        <w:t>Вместе с тем, согласно имеющимся сведениям, указанные мероприятия не проведены, складывающаяся в течение зимнего периода 2020-2021 года метеорологическая обстановка свидетельствует о высокой вероятности весеннего паводка, что может повлечь повреждение бесхозяйных ГТС, создает угрозу уничтожения инфраструктуры, представляет опасность для жизни и здоровья граждан.</w:t>
      </w:r>
    </w:p>
    <w:p>
      <w:pPr>
        <w:pStyle w:val="Normal"/>
        <w:ind w:firstLine="709"/>
        <w:jc w:val="both"/>
        <w:rPr/>
      </w:pPr>
      <w:r>
        <w:rPr/>
        <w:t xml:space="preserve">В связи с вышеуказанным органам местного самоуправления предлагается взять на контроль признание ГТС бесхозяйными, принять меры к осуществлению контроля за техническим состоянием и безопасной эксплуатацией ГТС не имеющих собственника, находящихся на территории муниципального района. </w:t>
      </w:r>
    </w:p>
    <w:p>
      <w:pPr>
        <w:pStyle w:val="Normal"/>
        <w:ind w:firstLine="709"/>
        <w:jc w:val="both"/>
        <w:rPr/>
      </w:pPr>
      <w:r>
        <w:rPr/>
        <w:t>Важным направлением деятельности органов прокуратуры является соблюдение требований законодательства о лесопользовании.</w:t>
      </w:r>
    </w:p>
    <w:p>
      <w:pPr>
        <w:pStyle w:val="Normal"/>
        <w:ind w:firstLine="709"/>
        <w:jc w:val="both"/>
        <w:rPr/>
      </w:pPr>
      <w:r>
        <w:rPr/>
        <w:t>Так, в 2020 году Глазовской межрайонной прокуратурой проведены проверки в отношении индивидуальных предпринимателей-лесопереработчиков ИП Шуклина М.К., ИП Аккузина А.А., ИП Чулюкова И.Ю., по результатам которых в отношении данных лиц принят комплекс мер реагирования. В деятельности указанных субъектов выявлены нарушения требований пожарной безопасности и нарушений требований санитарно-эпидемиологического благополучия населения, внесены представления, которые рассмотрены и удовлетворены. В отношении указанных субъектов возбуждено 3 постановления по ч. 1 ст. 6.3 КоАП РФ (2 находятся на рассмотрении, в отношении Шуклина М.К. вынесено постановление о назначении наказания в виде штрафа в размере 500 рублей), 1 постановление по ч. 1 ст. 20.4 КоАП РФ (в отношении ИП Аккузина А.А. вынесено постановление о назначении предупреждения), 3 постановления по ч. 1 ст. 6.1 Закона Удмуртской Республики от 13 октября 2011 года № 57-РЗ «Об установлении административной ответственности за отдельные виды правонарушений» (3 постановления рассмотрены, по 2 назначены наказания в виде предупреждения, по 1 в виде штрафа в размере 30 000 рублей). Аналогичные нарушения выявлены в деятельности ООО «Стройсельмаш», вынесены 2 постановления по ч. 1 ст. 6.1 Закона Удмуртской Республики от 13 октября 2011 года № 57-РЗ «Об установлении административной ответственности за отдельные виды правонарушений» в отношении должностного и юридического лица (2 постановления рассмотрены, назначены наказания в виде предупреждения).</w:t>
      </w:r>
    </w:p>
    <w:p>
      <w:pPr>
        <w:pStyle w:val="Normal"/>
        <w:ind w:firstLine="709"/>
        <w:jc w:val="both"/>
        <w:rPr/>
      </w:pPr>
      <w:r>
        <w:rPr/>
        <w:t>Противодействие коррупции является одним из важных направлений деятельности всех правоохранительных органов, и, в первую очередь, органов прокуратуры как координационного органа по борьбе с преступностью. Работа прокуратуры за соблюдением антикоррупционного законодательства осуществляется многопланово. За истекший период 2020 года Глазовской межрайонной прокуратурой по результатам надзорной деятельности выявлено 76 нарушений закона (АППГ – 73), принесено 24 протеста на противоречащие закону правовые акты (АППГ - 24), внесено 24 представления об устранении нарушений закона (АППГ - 25), по результатам рассмотрения которых к дисциплинарной ответственности привлечено 23 должностных лица (АППГ – 20), к административной ответственности привлечено 6 лиц  (АППГ - 1), в порядке ст. 37 УПК РФ направлено 2 материала коррупционной направленности, по которым возбуждено 2 уголовных дела (АППГ - 3), Арбитражным судом рассмотрено 1 исковое заявление, требования удовлетворены (АППГ – 0).</w:t>
      </w:r>
    </w:p>
    <w:p>
      <w:pPr>
        <w:pStyle w:val="Normal"/>
        <w:ind w:firstLine="709"/>
        <w:jc w:val="both"/>
        <w:rPr/>
      </w:pPr>
      <w:r>
        <w:rPr/>
        <w:t>Приоритетным направлением в сфере противодействия коррупции является выявление фактов несоблюдения требований по урегулированию конфликта интересов.</w:t>
      </w:r>
    </w:p>
    <w:p>
      <w:pPr>
        <w:pStyle w:val="Normal"/>
        <w:ind w:firstLine="709"/>
        <w:jc w:val="both"/>
        <w:rPr/>
      </w:pPr>
      <w:r>
        <w:rPr/>
        <w:t xml:space="preserve">Проверкой установлено,  что заведующий Глазовского межрайонного отделения БУЗ УР «БСМЭ МЗ УР» Б.И.Е. является индивидуальным предпринимателем, систематически осуществляющим деятельность по предоставлению платных немедицинских услуг, связанных с подготовкой тел к захоронению, а указанную деятельность он осуществляет по месту нахождения Глазовского межрайонного отделения БУЗ УР «БСМЭ МЗ УР» по адресу УР, г. Глазов, ул. Кирова 27, корпус 14, в котором работает заведующим. </w:t>
      </w:r>
    </w:p>
    <w:p>
      <w:pPr>
        <w:pStyle w:val="Normal"/>
        <w:ind w:firstLine="709"/>
        <w:jc w:val="both"/>
        <w:rPr/>
      </w:pPr>
      <w:r>
        <w:rPr/>
        <w:t>Данные обстоятельства свидетельствуют о том, что ИП Б.И.Е. осуществляется аналогичная с БУЗ УР «БСМЭ МЗ УР» деятельность в части предоставления платных немедицинских ритуальных услуг.</w:t>
      </w:r>
    </w:p>
    <w:p>
      <w:pPr>
        <w:pStyle w:val="Normal"/>
        <w:ind w:firstLine="709"/>
        <w:jc w:val="both"/>
        <w:rPr/>
      </w:pPr>
      <w:r>
        <w:rPr/>
        <w:t>В связи с выявленным нарушением законодательства в сфере коррупции (профилактика коррупционных правонарушений) в адрес начальника БУЗ УР «Бюро судебно-медицинской экспертизы» В.А.Ю. межрайонной прокуратурой внесено представление об устранении нарушений закона, по результатам рассмотрения которого заведующий Глазовским отделением БСМЭ Б.И.Е. привлечен к дисциплинарной ответственности, деятельность в качестве индивидуального предпринимателя прекратил.</w:t>
      </w:r>
    </w:p>
    <w:p>
      <w:pPr>
        <w:pStyle w:val="Normal"/>
        <w:ind w:firstLine="709"/>
        <w:jc w:val="both"/>
        <w:rPr/>
      </w:pPr>
      <w:r>
        <w:rPr/>
        <w:t xml:space="preserve">Проведение надзорных мероприятий по соблюдению ограничений, запретов, в том числе при предоставлении сведений о доходах, расходах, имуществе и обязательствах имущественного характера муниципальными служащими и руководителями муниципальных учреждений является плановыми. </w:t>
      </w:r>
    </w:p>
    <w:p>
      <w:pPr>
        <w:pStyle w:val="Normal"/>
        <w:ind w:firstLine="709"/>
        <w:jc w:val="both"/>
        <w:rPr/>
      </w:pPr>
      <w:r>
        <w:rPr/>
        <w:t xml:space="preserve">Такие нарушения антикоррупционного законодательства выявлены прокуратурой в 2020 при проверке подведомственных Управлению дошкольного образования  учреждений, руководителями ряда бюджетных учреждений г.Глазова, депутатом Глазовского Районного совета депутатов. Межрайонной прокуратурой в данной сфере отношений внесено 3 представления об устранении нарушений закона, к дисциплинарной ответственности привлечено 3 лица. </w:t>
      </w:r>
    </w:p>
    <w:p>
      <w:pPr>
        <w:pStyle w:val="Normal"/>
        <w:ind w:firstLine="709"/>
        <w:jc w:val="both"/>
        <w:rPr/>
      </w:pPr>
      <w:r>
        <w:rPr/>
        <w:t xml:space="preserve">Кроме того, в 2020 по постановлениям прокуратуры 4 лица (из них 1 юридическое) привлечены к административной ответственности по ст.19.29 КоАП РФ за нарушение сроков уведомления о заключении трудового договора с бывшими государственными служащими (БУЗ УР «Глазовская межрайонная больница МЗ УР», АУСО УР «КСЦОН г.Глазова», АПОУ УР «ГАПТ», ООО «Глазовская мебельная фабрика»). </w:t>
      </w:r>
    </w:p>
    <w:p>
      <w:pPr>
        <w:pStyle w:val="Normal"/>
        <w:ind w:firstLine="709"/>
        <w:jc w:val="both"/>
        <w:rPr/>
      </w:pPr>
      <w:r>
        <w:rPr/>
        <w:t xml:space="preserve">В рамках осуществления надзора за соблюдением законодательства о противодействии экстремистской деятельности, борьбы с терроризмом, межнациональных отношениях межрайонной прокуратурой принимались меры. </w:t>
      </w:r>
    </w:p>
    <w:p>
      <w:pPr>
        <w:pStyle w:val="Normal"/>
        <w:ind w:firstLine="709"/>
        <w:jc w:val="both"/>
        <w:rPr/>
      </w:pPr>
      <w:r>
        <w:rPr/>
        <w:t xml:space="preserve">Проведены прокуратурой проверки соблюдения антитеррористической и комплексной безопасности в учреждениях здравоохранения, социальной сферы, объектов торговли, в ходе которых выявлено 61 нарушение закона, внесено 18 представлений об устранении нарушений, 14 лиц привлечено к дисциплинарной ответственности, в суд направлено 11 исков, к административной ответственности по ст. 20.25 КоАП РФ привлечено 10 лиц. </w:t>
      </w:r>
    </w:p>
    <w:p>
      <w:pPr>
        <w:pStyle w:val="Normal"/>
        <w:ind w:firstLine="709"/>
        <w:jc w:val="both"/>
        <w:rPr/>
      </w:pPr>
      <w:r>
        <w:rPr/>
        <w:t xml:space="preserve">Прокуратурой на регулярной основе проводится проверка соблюдения требований законодательства о противодействии экстремисткой деятельности в сети Интернет. В ходе проверок выявлено порядка 70 фактов размещения в свободном доступе информации экстремистского характера в сети «Интернет». В связи с  чем, в соответствии с требованиями ст. 15.1 Федерального закона «Об информации, информационных технологиях и о защите информации» направлена информация в Управление Роскомнадзора РФ по блокированию доступа пользователей сети «Интернет» к электронным адресам с размещенной на них запрещенной информацией. </w:t>
      </w:r>
    </w:p>
    <w:p>
      <w:pPr>
        <w:pStyle w:val="Normal"/>
        <w:ind w:firstLine="709"/>
        <w:jc w:val="both"/>
        <w:rPr/>
      </w:pPr>
      <w:r>
        <w:rPr/>
        <w:t>Принимались прокуратурой меры по профилактике экстремизма.</w:t>
      </w:r>
    </w:p>
    <w:p>
      <w:pPr>
        <w:pStyle w:val="Normal"/>
        <w:ind w:firstLine="709"/>
        <w:jc w:val="both"/>
        <w:rPr/>
      </w:pPr>
      <w:r>
        <w:rPr/>
        <w:t xml:space="preserve">В рамках проведения проверки прокуратурой района осуществлен мониторинг ИТС «Интернет» в целях выявления сайтов, содержащих информацию, оправдывающую противоправное поведение, распространяющуюся в молодежной субкультуре, ориентированную на внедрение в повседневную жизнь стиля общения и «законов» криминального мира (АУЕ – арестантский уклад един, решением Верховного Суда Российской Федерации от 17.08.2020 № АКПИ20-514С признана запрещенной на территории Российской Федерации). </w:t>
      </w:r>
    </w:p>
    <w:p>
      <w:pPr>
        <w:pStyle w:val="Normal"/>
        <w:ind w:firstLine="709"/>
        <w:jc w:val="both"/>
        <w:rPr/>
      </w:pPr>
      <w:r>
        <w:rPr/>
        <w:t xml:space="preserve">На Интернет-ресурсе в социальной сети «Вконтакте» по электронному адресу: http://vk.com/club177271811 с названием группы «WHAT IS KINDESS» 05.11.2020, 09.11.2020 размещена информация, оправдывающая идеологию «АУЕ» в повседневной жизни, содержит призывы к преступной деятельности, оскорбления сотрудников правоохранительных органов. Вход на сайт свободный, регистрация пользователей для доступа к использованию ресурса сайта не требуется. Создателем данной группы является несовершеннолетний Д. </w:t>
      </w:r>
    </w:p>
    <w:p>
      <w:pPr>
        <w:pStyle w:val="Normal"/>
        <w:ind w:firstLine="709"/>
        <w:jc w:val="both"/>
        <w:rPr/>
      </w:pPr>
      <w:r>
        <w:rPr/>
        <w:t>Одновременно проверкой установлено, что подразделениями МО МВД России «Глазовский», к компетенции которых относится рассматриваемая сфера, оперативная и профилактическая работа не ведется надлежащим образом.</w:t>
      </w:r>
    </w:p>
    <w:p>
      <w:pPr>
        <w:pStyle w:val="Normal"/>
        <w:ind w:firstLine="709"/>
        <w:jc w:val="both"/>
        <w:rPr/>
      </w:pPr>
      <w:r>
        <w:rPr/>
        <w:t>Указанные выше факты остались без внимания инспектора по делам несовершеннолетних, участкового уполномоченного, а также сотрудника отдела уголовного розыска. Сотрудниками МО МВД России «Глазовский» группы криминальной направленности не выявлены, меры к блокировке Интернет-сайтов, содержащих деструктивные взгляды, не принимались.</w:t>
      </w:r>
    </w:p>
    <w:p>
      <w:pPr>
        <w:pStyle w:val="Normal"/>
        <w:ind w:firstLine="709"/>
        <w:jc w:val="both"/>
        <w:rPr/>
      </w:pPr>
      <w:r>
        <w:rPr/>
        <w:t xml:space="preserve">В адрес начальника МО России «Глазовский» межрайонной прокуратурой внесено представление об устранении нарушений законодательства о противодействии экстремизму, требования прокуратуры удовлетворены, приняты меры к устранению нарушений закона и усилению работы ответственных оперативных служб. </w:t>
      </w:r>
    </w:p>
    <w:p>
      <w:pPr>
        <w:pStyle w:val="Normal"/>
        <w:ind w:firstLine="709"/>
        <w:jc w:val="both"/>
        <w:rPr/>
      </w:pPr>
      <w:r>
        <w:rPr/>
        <w:t xml:space="preserve">Работа по защите прав несовершеннолетних.           </w:t>
      </w:r>
    </w:p>
    <w:p>
      <w:pPr>
        <w:pStyle w:val="Normal"/>
        <w:ind w:firstLine="709"/>
        <w:jc w:val="both"/>
        <w:rPr/>
      </w:pPr>
      <w:r>
        <w:rPr/>
        <w:t xml:space="preserve">Глазовской межрайонной прокуратурой в сфере исполнения законодательства о несовершеннолетних и молодежи в 2020г. проведены результативные проверки исполнения законодательства о профилактике преступлений и правонарушений несовершеннолетних, о социальной защите семей, имеющих детей, о бесплатном и общедоступном образовании, о защите прав детей-сирот и детей, оставшихся без попечения родителей. </w:t>
      </w:r>
    </w:p>
    <w:p>
      <w:pPr>
        <w:pStyle w:val="Normal"/>
        <w:ind w:firstLine="709"/>
        <w:jc w:val="both"/>
        <w:rPr/>
      </w:pPr>
      <w:r>
        <w:rPr/>
        <w:t>Всего выявлено 416 нарушений законов, опротестовано 70 незаконных правовых актов, в суд направлено 60 исковых заявлений, 71 рассмотрено и удовлетворено, внесено 71 представление, по результатам рассмотрения которого 100 должностных лиц привлечены к дисциплинарной ответственности, к административной ответственности привлечено 32 должностных лиц, объявлено 33 предостережения о недопустимости нарушения закона.</w:t>
      </w:r>
    </w:p>
    <w:p>
      <w:pPr>
        <w:pStyle w:val="Normal"/>
        <w:ind w:firstLine="709"/>
        <w:jc w:val="both"/>
        <w:rPr/>
      </w:pPr>
      <w:r>
        <w:rPr/>
        <w:t>Профилактика преступности среди несовершеннолетних и в отношении них, защита детей, находящихся в социально опасном положении продолжают оставаться под особым контролем Глазовской межрайонной прокуратуры. По итогам 2020 года в Глазовском районе зарегистрировано 2 преступления, совершенных несовершеннолетними (в 2019 году – 2), причинение легкого вреда здоровью, совершенное в стоянии опьянения, и хищение из садового домика.</w:t>
      </w:r>
    </w:p>
    <w:p>
      <w:pPr>
        <w:pStyle w:val="Normal"/>
        <w:ind w:firstLine="709"/>
        <w:jc w:val="both"/>
        <w:rPr/>
      </w:pPr>
      <w:r>
        <w:rPr/>
        <w:t>Участие в совершении преступлений принимали 2 несовершеннолетних, 1 учащийся МОУ «Понинская СОШ», 1 – АПОУ УР «ГАПТ».</w:t>
      </w:r>
    </w:p>
    <w:p>
      <w:pPr>
        <w:pStyle w:val="Normal"/>
        <w:ind w:firstLine="709"/>
        <w:jc w:val="both"/>
        <w:rPr/>
      </w:pPr>
      <w:r>
        <w:rPr/>
        <w:t>Глазовской межрайонной прокуратурой в целях предупреждения дефектов в нравственном и правовом сознании подрастающего поколения приняты меры к устранению фактов распространения среди несовершеннолетних криминальной субкультуры. В ходе мониторинга сети Интернет выявлены группы в социальной сети, содержащие записи и фотоматериалы о положительном отношении к группировкам деструктивной направленности, созданные подростками, состоящими на учете в МО МВД России «Глазовский», образовательной организации. По результатам принятых мер прокурорского реагирования нарушения законодательства устранены, проведена дополнительная индивидуальная профилактическая работа с несовершеннолетними, группы в социальных сетях удалены.</w:t>
      </w:r>
    </w:p>
    <w:p>
      <w:pPr>
        <w:pStyle w:val="Normal"/>
        <w:ind w:firstLine="709"/>
        <w:jc w:val="both"/>
        <w:rPr/>
      </w:pPr>
      <w:r>
        <w:rPr/>
        <w:t>На профилактику преступлений среди несовершеннолетних следует уделить особое внимание органам системы профилактики, выработать мероприятия, способствующие недопущению совершения преступлений несовершеннолетними, активизировать работу по профилактике наркопреступлений и правонарушений.</w:t>
      </w:r>
    </w:p>
    <w:p>
      <w:pPr>
        <w:pStyle w:val="Normal"/>
        <w:ind w:firstLine="709"/>
        <w:jc w:val="both"/>
        <w:rPr/>
      </w:pPr>
      <w:r>
        <w:rPr/>
        <w:t>Особое внимание вызывает ситуация с преступлениями, совершенными в отношении несовершеннолетних. Так, совершено 17 преступлений, что практически выше уровня прошлого года (14). 9 из указанных преступлений совершены против половой неприкосновенности несовершеннолетних, в том числе 1 относится к категории тяжких; 3 против здоровья личности, 4 факта злостной неуплаты алиментов на содержание несовершеннолетних детей.</w:t>
      </w:r>
    </w:p>
    <w:p>
      <w:pPr>
        <w:pStyle w:val="Normal"/>
        <w:ind w:firstLine="709"/>
        <w:jc w:val="both"/>
        <w:rPr/>
      </w:pPr>
      <w:r>
        <w:rPr/>
        <w:t>Несовершеннолетних потерпевших от преступлений – 14 (в 2019 году - 11), возрастная группа потерпевших – 1 ребенок в возрасте 16 лет, 10 детей в возрасте от 14 до 15 лет, 3 – в возрасте от 1 года до 13 лет.</w:t>
      </w:r>
    </w:p>
    <w:p>
      <w:pPr>
        <w:pStyle w:val="Normal"/>
        <w:ind w:firstLine="709"/>
        <w:jc w:val="both"/>
        <w:rPr/>
      </w:pPr>
      <w:r>
        <w:rPr/>
        <w:t>Основными причинами и условиями совершения преступлений, совершенных несовершеннолетними и в отношении них явились ненадлежащий контроль со стороны родителей (законных представителей), в том числе за общением детей в социальных сетях, отсутствие занятости подростков, в отношении которых совершены противоправные деяния, во внеурочное время; ненадлежащая воспитательная и профилактическая работа органов системы профилактики г. Глазова и Глазовского района, социальное неблагополучие в семьях.</w:t>
      </w:r>
    </w:p>
    <w:p>
      <w:pPr>
        <w:pStyle w:val="Normal"/>
        <w:ind w:firstLine="709"/>
        <w:jc w:val="both"/>
        <w:rPr/>
      </w:pPr>
      <w:r>
        <w:rPr/>
        <w:t xml:space="preserve">Поскольку более половины совершенных преступлений в отношении детей Глазовского района являются преступлениями против половой неприкосновенности, следует усилить профилактическую работу органов и учреждений системы профилактики в данном направлении. </w:t>
      </w:r>
    </w:p>
    <w:p>
      <w:pPr>
        <w:pStyle w:val="Normal"/>
        <w:ind w:firstLine="709"/>
        <w:jc w:val="both"/>
        <w:rPr/>
      </w:pPr>
      <w:r>
        <w:rPr/>
        <w:t>Несмотря на значительное количество преступлений против половой неприкосновенности несовершеннолетних, вопрос профилактики таких преступлений во втором полугодии 2020 года на заседании Комиссии по делам несовершеннолетних и защите их прав при Администрации Глазовского района не рассмотрен, причины и условия роста такой преступности не проанализированы, меры по координации профилактической работы в указанном направлении не выработаны.</w:t>
      </w:r>
    </w:p>
    <w:p>
      <w:pPr>
        <w:pStyle w:val="Normal"/>
        <w:ind w:firstLine="709"/>
        <w:jc w:val="both"/>
        <w:rPr/>
      </w:pPr>
      <w:r>
        <w:rPr/>
        <w:t>Во 2-ом полугодии 2020 года Глазовской межрайонной прокуратурой осуществлялась систематическая работа по укреплению законности в сфере реализации прав детей на общедоступное, бесплатное и безопасное образование. Прокурорскими проверками охвачены вопросы законности муниципальных нормативно-правовых актов органов государственной власти и местного самоуправления, а также локальных актов образовательных организаций в сфере образования; соблюдения прав граждан на получение социальной поддержки семей, имеющих детей.</w:t>
      </w:r>
    </w:p>
    <w:p>
      <w:pPr>
        <w:pStyle w:val="Normal"/>
        <w:ind w:firstLine="709"/>
        <w:jc w:val="both"/>
        <w:rPr/>
      </w:pPr>
      <w:r>
        <w:rPr/>
        <w:t>Всего в сфере образования выявлено 136 нарушений закона (12 месяцев 2019 года -118), принесено 67 протестов (2019 год – 57), которые рассмотрены и удовлетворены, в суде рассмотрено и удовлетворено 13 административных исковых заявления о продаже дипломов, результатов ЕГЭ, внесено 18 представлений (2019 год – 15), по результатам рассмотрения нарушения устранены, 55 лиц привлечены к дисциплинарной ответственности, к административной ответственности привлечено 1 должностное лицо, объявлено 11 предостережений о недопустимости нарушения действующего законодательства.</w:t>
      </w:r>
    </w:p>
    <w:p>
      <w:pPr>
        <w:pStyle w:val="Normal"/>
        <w:ind w:firstLine="709"/>
        <w:jc w:val="both"/>
        <w:rPr/>
      </w:pPr>
      <w:r>
        <w:rPr/>
        <w:t xml:space="preserve">До настоящего времени по причине отсутствия достаточного бюджетного финансирования в образовательных организациях не изменилась ситуация с отсутствием круглосуточной квалифицированной физической охраны, обладающей необходимой подготовкой и спецсредствами, осуществляющей свою деятельность на основании разрешения (лицензии). </w:t>
      </w:r>
    </w:p>
    <w:p>
      <w:pPr>
        <w:pStyle w:val="Normal"/>
        <w:ind w:firstLine="709"/>
        <w:jc w:val="both"/>
        <w:rPr/>
      </w:pPr>
      <w:r>
        <w:rPr/>
        <w:t>Проверкой установлено, что дошкольные образовательные организации 3 категории опасности (МОУ «Адамская СОШ», МОУ «Дондыкарская СОШ», МОУ «Качкашурская СОШ», МОУ «Ключевская СОШ», МОУ «Октябрьская СОШ») не оснащены видеонаблюдением по периметру территории и потенциально опасных объектов, а также не обеспечены охраной сотрудниками частных охранных организаций, подразделениями вневедомственной охраны войск национальной гвардии Российской Федерации.</w:t>
      </w:r>
    </w:p>
    <w:p>
      <w:pPr>
        <w:pStyle w:val="Normal"/>
        <w:ind w:firstLine="709"/>
        <w:jc w:val="both"/>
        <w:rPr/>
      </w:pPr>
      <w:r>
        <w:rPr/>
        <w:t xml:space="preserve">Выявлены нарушения в сфере дошкольного образования. Административный регламент по исполнению указанной муниципальной услуги органами местного самоуправления Глазовского района вопреки пункта 2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и муниципальными учреждениями и организациями, утвержденного распоряжением Правительства Российской Федерации от 17.12.2009 № 1993-р, не принят. </w:t>
      </w:r>
    </w:p>
    <w:p>
      <w:pPr>
        <w:pStyle w:val="Normal"/>
        <w:ind w:firstLine="709"/>
        <w:jc w:val="both"/>
        <w:rPr/>
      </w:pPr>
      <w:r>
        <w:rPr/>
        <w:t>Приоритетным направлением в деятельности Глазовской межрайонной прокуратуры является надзор в сфере реализации национальных проектов.</w:t>
      </w:r>
    </w:p>
    <w:p>
      <w:pPr>
        <w:pStyle w:val="Normal"/>
        <w:ind w:firstLine="709"/>
        <w:jc w:val="both"/>
        <w:rPr/>
      </w:pPr>
      <w:r>
        <w:rPr/>
        <w:t>По результатам проведенной в декабре 2020 года проверки выявлены, нарушения требований пожарной безопасности в Центре цифрового и гуманитарного профиля «Точка роста», деятельность которого организована в рамках национального проекта «Образование». Проверкой установлено, что в помещении кабинета формирования цифровых и гуманитарных компетенций в нарушение требований пунктов 475, 478 Правил противопожарного режима в Российской Федерации, имеется огнетушитель, требующий перезарядку, без порядкового номера.</w:t>
      </w:r>
    </w:p>
    <w:p>
      <w:pPr>
        <w:pStyle w:val="Normal"/>
        <w:ind w:firstLine="709"/>
        <w:jc w:val="both"/>
        <w:rPr/>
      </w:pPr>
      <w:r>
        <w:rPr/>
        <w:t xml:space="preserve">В ходе изучения документации по техническому обслуживанию систем пожарной сигнализации и пожаротушения установлено, что автоматическая пожарная сигнализация и система оповещения людей о пожаре эксплуатируется более 10 лет, необходим капитальный ремонт АПС, о чем с марта 2020 года указано обслуживающей организацией ООО «Защита». Какой-либо документации о вводе в эксплуатацию указанной АПС в МОУ «Октябрьская СОШ» не имеется. </w:t>
      </w:r>
    </w:p>
    <w:p>
      <w:pPr>
        <w:pStyle w:val="Normal"/>
        <w:ind w:firstLine="709"/>
        <w:jc w:val="both"/>
        <w:rPr/>
      </w:pPr>
      <w:r>
        <w:rPr/>
        <w:t>В нарушение пункта 63 Правил директором МОУ «Октябрьская СОШ» не обеспечено проведение капитального ремонта АПС, что требует значительного вложения финансовых средств. Нарушение в настоящее время не устранено.</w:t>
      </w:r>
    </w:p>
    <w:p>
      <w:pPr>
        <w:pStyle w:val="Normal"/>
        <w:ind w:firstLine="709"/>
        <w:jc w:val="both"/>
        <w:rPr/>
      </w:pPr>
      <w:r>
        <w:rPr/>
        <w:t xml:space="preserve">Проверкой «Точки роста» в МОУ «Понинская СОШ» также установлено, что требуется проведение капитального ремонта АПС. </w:t>
      </w:r>
    </w:p>
    <w:p>
      <w:pPr>
        <w:pStyle w:val="Normal"/>
        <w:ind w:firstLine="709"/>
        <w:jc w:val="both"/>
        <w:rPr/>
      </w:pPr>
      <w:r>
        <w:rPr/>
        <w:t>В сфере охраны жизни, здоровья, защите семьи, материнства, отцовства и детства выявлено 265 нарушений закона, принесено и удовлетворено 2 протеста на незаконные правовые акты, в суд направлено 42 исковых заявления на сумму 467 тыс. руб., удовлетворено 60 исковых (административных) заявлений на сумму 588 тыс. руб., внесено 36 представлений, по результатам рассмотрения которых 27 должностных лиц привлечено к дисциплинарной ответственности, объявлено 21 предостережение о недопустимости нарушения закона.</w:t>
      </w:r>
    </w:p>
    <w:p>
      <w:pPr>
        <w:pStyle w:val="Normal"/>
        <w:ind w:firstLine="709"/>
        <w:jc w:val="both"/>
        <w:rPr/>
      </w:pPr>
      <w:r>
        <w:rPr/>
        <w:t>По результатам принятых мер прокурорского реагирования индивидуальными предпринимателями, организовавшим летний отдых детей устранены нарушения в сфере пожарной безопасности и санитарно-эпидемиологических требований.</w:t>
      </w:r>
    </w:p>
    <w:p>
      <w:pPr>
        <w:pStyle w:val="Normal"/>
        <w:ind w:firstLine="709"/>
        <w:jc w:val="both"/>
        <w:rPr/>
      </w:pPr>
      <w:r>
        <w:rPr/>
        <w:t>В текущем году продолжена работа в сфере защиты прав детей-сирот и детей, оставшихся без попечения родителей, особое внимание уделено вопросам защиты их имущественных и жилищных прав. Установлены факты несвоевременного выявления лиц, нуждающихся в постановке на учет для обеспечения жилым помещением. Неединичный характер носят нарушения прав детей, находящихся под опекой (попечительством) на получение алиментов с родителей, лишенных (ограниченных) родительских прав. Выявлены и устранены нарушения в сфере пожарной безопасности и санитарно-эпидемиологического благополучия населения.</w:t>
      </w:r>
    </w:p>
    <w:p>
      <w:pPr>
        <w:pStyle w:val="Normal"/>
        <w:ind w:firstLine="709"/>
        <w:jc w:val="both"/>
        <w:rPr/>
      </w:pPr>
      <w:r>
        <w:rPr/>
        <w:t>В сфере защиты прав детей-сирот и детей, оставшихся без попечения родителей, Глазовской межрайонной прокуратурой за 2020 год выявлено 23 нарушения, с целью устранения которых принимался комплекс мер прокурорского реагирования.</w:t>
      </w:r>
    </w:p>
    <w:p>
      <w:pPr>
        <w:pStyle w:val="Normal"/>
        <w:ind w:firstLine="709"/>
        <w:jc w:val="both"/>
        <w:rPr/>
      </w:pPr>
      <w:r>
        <w:rPr/>
        <w:t>В первом полугодии 2021 года внимание Глазовской межрайонной прокуратуры будет обращено на исполнение требований законодательства органами системы профилактики преступлений и правонарушений несовершеннолетних, соблюдение прав детей на общедоступное и бесплатное образование, организацию качественного питания детей.</w:t>
      </w:r>
    </w:p>
    <w:p>
      <w:pPr>
        <w:pStyle w:val="Normal"/>
        <w:ind w:firstLine="709"/>
        <w:jc w:val="both"/>
        <w:rPr/>
      </w:pPr>
      <w:r>
        <w:rPr/>
        <w:t xml:space="preserve">Участие прокуратуры в гражданском судопроизводстве. </w:t>
      </w:r>
    </w:p>
    <w:p>
      <w:pPr>
        <w:pStyle w:val="Normal"/>
        <w:ind w:firstLine="709"/>
        <w:jc w:val="both"/>
        <w:rPr/>
      </w:pPr>
      <w:r>
        <w:rPr/>
        <w:t>По итогам работы за 12 месяцев 2020 года Глазовской межрайонной прокуратурой предъявлено в интересах граждан и неопределенного круга лиц 211 исков и заявлений, 222 заявления рассмотрены и удовлетворены с учетом заявлений прошлого года, рассмотренных в текущем году.</w:t>
      </w:r>
    </w:p>
    <w:p>
      <w:pPr>
        <w:pStyle w:val="Normal"/>
        <w:ind w:firstLine="709"/>
        <w:jc w:val="both"/>
        <w:rPr/>
      </w:pPr>
      <w:r>
        <w:rPr/>
        <w:t>В интересах субъекта Российской Федерации – Удмуртской Республики, в порядке гражданского судопроизводства в суд направлено 19 исковых заявлений, в частности иски о взыскании с лиц, причинивших вред здоровью, затрат на лечение потерпевших.</w:t>
      </w:r>
    </w:p>
    <w:p>
      <w:pPr>
        <w:pStyle w:val="Normal"/>
        <w:ind w:firstLine="709"/>
        <w:jc w:val="both"/>
        <w:rPr/>
      </w:pPr>
      <w:r>
        <w:rPr/>
        <w:t xml:space="preserve">В суд предъявлено 170 административных исковых заявления, в частности о признании информации запрещенной к распространению на территории РФ, о прекращении права на управление транспортными средствами в связи с наличием медицинских противопоказаний; о возложении обязанности оборудовать медицинский кабинет дошкольной образовательной организации медицинским оборудованием и имуществом в полном объеме; о возложении обязанности по оборудованию мест (площадок) накопления твердых коммунальных отходов, об организации уличного освещения автомобильных дорог местного значения, о проведении паспортизации дорог общего пользования местного значения; о возложении обязанности ликвидировать незаконную свалку МО «Понинское», об организации водоснабжения в населенном пункте. </w:t>
      </w:r>
    </w:p>
    <w:p>
      <w:pPr>
        <w:pStyle w:val="Normal"/>
        <w:ind w:firstLine="709"/>
        <w:jc w:val="both"/>
        <w:rPr/>
      </w:pPr>
      <w:r>
        <w:rPr/>
        <w:t>В числе прочих в порядке ст. 45 Гражданского процессуального кодекса РФ предъявлены иски о взыскании неустойки в связи несвоевременной выплатой алиментов на сумму 467 тыс. руб., удовлетворено 16 исков на сумму 588 тыс. руб., о возложении обязанности произвести очистку мест рубок, о взыскании заработной платы, заявления о выдаче судебных приказов о взыскании задолженности по заработной плате, о признании права на оплату расходов на изготовление и установку надгробного памятника участнику ВОВ, о возложении обязанности обеспечить питьевым водоснабжением.</w:t>
      </w:r>
    </w:p>
    <w:p>
      <w:pPr>
        <w:pStyle w:val="Normal"/>
        <w:ind w:firstLine="709"/>
        <w:jc w:val="both"/>
        <w:rPr/>
      </w:pPr>
      <w:r>
        <w:rPr/>
        <w:t xml:space="preserve">Органами местного самоуправления Глазовского района остались неисполненными решения судов об оборудовании мест (площадок) накопления твердых коммунальных отходов. Судом предоставлены отсрочки исполнения в срок до 30.10.2021. </w:t>
      </w:r>
    </w:p>
    <w:p>
      <w:pPr>
        <w:pStyle w:val="Normal"/>
        <w:ind w:firstLine="709"/>
        <w:jc w:val="both"/>
        <w:rPr/>
      </w:pPr>
      <w:r>
        <w:rPr/>
        <w:t xml:space="preserve">Также следует обратить внимание на исполнение решений судов, вынесенных по искам прокурора об организации водоснабжения, уличного освещения.   </w:t>
      </w:r>
    </w:p>
    <w:p>
      <w:pPr>
        <w:pStyle w:val="Normal"/>
        <w:ind w:firstLine="709"/>
        <w:jc w:val="both"/>
        <w:rPr/>
      </w:pPr>
      <w:r>
        <w:rPr/>
        <w:t>Участие в уголовном судопроизводстве.</w:t>
      </w:r>
    </w:p>
    <w:p>
      <w:pPr>
        <w:pStyle w:val="Normal"/>
        <w:ind w:firstLine="709"/>
        <w:jc w:val="both"/>
        <w:rPr/>
      </w:pPr>
      <w:r>
        <w:rPr/>
        <w:t>За 12 месяцев 2020 года государственными обвинителями Глазовской межрайонной прокуратуры поддержано государственное обвинение с вынесением итогового решения по 463 уголовным делам в отношении 475 лиц. Из числа рассмотренных 80 дел в отношении 82 лиц о тяжких и особо тяжких преступлениях. За указанный период времени осуждено 327 лиц, из них 101 лицо к реальному лишению свободы, 95 лиц к условной мере наказания, остальные к наказаниям, не связанным с лишением свободы. За  2020 год судом рассмотрено 11 дел в отношении 11 лиц о преступлениях, совершенных несовершеннолетними, 35 дел в отношении 35 лиц о преступлениях, совершенных в отношении несовершеннолетних (подавляющее большинство связано со злостным уклонением от уплаты алиментов), 39 дел в отношении 40 лиц о преступлениях, связанных с незаконным оборотом наркотиков, 2 дела в отношении 2 лиц о преступлении экономической направленности (невыплата заработной платы), 6 дел в отношении 6 лиц о преступлениях коррупционной направленности.</w:t>
      </w:r>
    </w:p>
    <w:p>
      <w:pPr>
        <w:pStyle w:val="Normal"/>
        <w:ind w:firstLine="709"/>
        <w:jc w:val="both"/>
        <w:rPr/>
      </w:pPr>
      <w:r>
        <w:rPr/>
        <w:t>Фактов постановления оправдательных приговоров, прекращения уголовных дел по реабилитирующим основаниям не допущено.</w:t>
      </w:r>
    </w:p>
    <w:p>
      <w:pPr>
        <w:pStyle w:val="Normal"/>
        <w:ind w:firstLine="709"/>
        <w:jc w:val="both"/>
        <w:rPr/>
      </w:pPr>
      <w:r>
        <w:rPr/>
        <w:t xml:space="preserve">В 2020 году Глазовским районным судом рассмотрено три преступления об убийствах, совершенных на территории Глазовского района. </w:t>
      </w:r>
    </w:p>
    <w:p>
      <w:pPr>
        <w:pStyle w:val="Normal"/>
        <w:ind w:firstLine="709"/>
        <w:jc w:val="both"/>
        <w:rPr/>
      </w:pPr>
      <w:r>
        <w:rPr/>
        <w:t xml:space="preserve">Так, Глазовским районным судом житель с. Парзи Глазовского района  признан виновным в совершении преступления, предусмотренного ч.1 ст. 105 УК РФ. Согласно материалам уголовного дела установлено, что в один из дней апреля 2020 года между супругами, проживающими в указанном населенном пункте, произошел конфликт на почве ревности. Так мужчина, после прочтения переписки жены с её бывшим мужем в телефоне, испытывая неприязнь, взял кухонный нож и нанес им множественные удары в жизненно важные органы потерпевшей. От нанесенных ранений женщина скончалась на месте преступления.      </w:t>
      </w:r>
    </w:p>
    <w:p>
      <w:pPr>
        <w:pStyle w:val="Normal"/>
        <w:ind w:firstLine="709"/>
        <w:jc w:val="both"/>
        <w:rPr/>
      </w:pPr>
      <w:r>
        <w:rPr/>
        <w:t xml:space="preserve">Приговором Глазовского районного суда от 07.10.2020 мужчине с учетом совокупности смягчающих наказание обстоятельств назначено наказание в виде 8 лет лишения свободы с отбыванием наказания в исправительной колонии строгого режима. </w:t>
      </w:r>
    </w:p>
    <w:p>
      <w:pPr>
        <w:pStyle w:val="Normal"/>
        <w:ind w:firstLine="709"/>
        <w:jc w:val="both"/>
        <w:rPr/>
      </w:pPr>
      <w:r>
        <w:rPr/>
        <w:t>Кроме того, Глазовским районным судом рассмотрено уголовное дело по обвинению жителя Глазовского района в совершении преступления, предусмотренного ч. 1 ст. 216 УК РФ.</w:t>
      </w:r>
    </w:p>
    <w:p>
      <w:pPr>
        <w:pStyle w:val="Normal"/>
        <w:ind w:firstLine="709"/>
        <w:jc w:val="both"/>
        <w:rPr/>
      </w:pPr>
      <w:r>
        <w:rPr/>
        <w:t xml:space="preserve">Согласно материалам уголовного дела, в один из дней июня 2020 года житель Глазовского района, выполняя свои трудовые обязанности тракториста, согласился за денежное вознаграждение помочь работникам другой организации выполнить работы по демонтажу здания с использованием погрузчика. </w:t>
      </w:r>
    </w:p>
    <w:p>
      <w:pPr>
        <w:pStyle w:val="Normal"/>
        <w:ind w:firstLine="709"/>
        <w:jc w:val="both"/>
        <w:rPr/>
      </w:pPr>
      <w:r>
        <w:rPr/>
        <w:t xml:space="preserve">Мужчина, выполняя из корыстных побуждений вышеуказанные работы, не связанные с исполнением его непосредственных обязанностей, не убедившись в отсутствии людей, находящихся в опасной зоне обрушения здания, при помощи ковша погрузчика начал рушить стены демонтируемого здания. В результате смещения центра тяжести конструкции демонтируемого здания произошло обрушение на находящегося в опасной зоне выполнения работ подростка.    </w:t>
      </w:r>
    </w:p>
    <w:p>
      <w:pPr>
        <w:pStyle w:val="Normal"/>
        <w:ind w:firstLine="709"/>
        <w:jc w:val="both"/>
        <w:rPr/>
      </w:pPr>
      <w:r>
        <w:rPr/>
        <w:t xml:space="preserve">В результате небрежных действий мужчины, грубо нарушившего требования, предъявляемые к производству работ по демонтажу зданий, несовершеннолетнему причинен тяжкий вред здоровью по признаку опасности для жизни. </w:t>
      </w:r>
    </w:p>
    <w:p>
      <w:pPr>
        <w:pStyle w:val="Normal"/>
        <w:ind w:firstLine="709"/>
        <w:jc w:val="both"/>
        <w:rPr/>
      </w:pPr>
      <w:r>
        <w:rPr/>
        <w:t xml:space="preserve">Приговором Глазовского районного суда от 21.12.2020 житель Глазовского района осужден по ч. 1 ст. 216  УК РФ, наказание назначено в виде ограничения свободы сроком на 1 год 6 месяцев. Судом на осужденного также возложены ограничения, а именно не уходить из места проживания в ночное время, не выезжать за пределы «Глазовский район», не изменять место жительства и работы без согласия специализированного государственного органа, осуществляющего контроль за осужденными. </w:t>
      </w:r>
    </w:p>
    <w:p>
      <w:pPr>
        <w:pStyle w:val="Normal"/>
        <w:ind w:firstLine="709"/>
        <w:jc w:val="both"/>
        <w:rPr/>
      </w:pPr>
      <w:r>
        <w:rPr/>
        <w:t>В текущем году, как прежде, большое внимание уделялось поддержанию государственного обвинения по делам о преступлениях, связанных с нарушением правил дорожного движения.</w:t>
      </w:r>
    </w:p>
    <w:p>
      <w:pPr>
        <w:pStyle w:val="Normal"/>
        <w:ind w:firstLine="709"/>
        <w:jc w:val="both"/>
        <w:rPr/>
      </w:pPr>
      <w:r>
        <w:rPr/>
        <w:t>Так, Глазовским районным судом рассмотрено уголовное дело по обвинению жительницы г. Глазова в совершении преступления, предусмотренного ч. 3 ст. 264 УК РФ.</w:t>
      </w:r>
    </w:p>
    <w:p>
      <w:pPr>
        <w:pStyle w:val="Normal"/>
        <w:ind w:firstLine="709"/>
        <w:jc w:val="both"/>
        <w:rPr/>
      </w:pPr>
      <w:r>
        <w:rPr/>
        <w:t xml:space="preserve">Согласно материалам уголовного дела, женщина 11.08.2018  в дневное время двигалась на своем технически исправном автомобиле марки «RENAULT SANDERО» в сторону д. Солдырь Глазовского района. </w:t>
      </w:r>
    </w:p>
    <w:p>
      <w:pPr>
        <w:pStyle w:val="Normal"/>
        <w:ind w:firstLine="709"/>
        <w:jc w:val="both"/>
        <w:rPr/>
      </w:pPr>
      <w:r>
        <w:rPr/>
        <w:t xml:space="preserve">Согласно п. 2.7 ПДД РФ запрещается управлять транспортным средством в болезненном или утомленном состоянии, ставящим под угрозу безопасность движения.  </w:t>
      </w:r>
    </w:p>
    <w:p>
      <w:pPr>
        <w:pStyle w:val="Normal"/>
        <w:ind w:firstLine="709"/>
        <w:jc w:val="both"/>
        <w:rPr/>
      </w:pPr>
      <w:r>
        <w:rPr/>
        <w:t xml:space="preserve">В нарушение ПДД РФ, почувствовав недомогание, женщина мер к остановке транспортного средства не приняла, выехав с проезжей части дороги на её правую обочину, действуя неосторожно, не предвидя возможности наступления общественно-опасных последствий, совершила наезд на остановку общественного транспорта «деревня Солдырь», где находился мужчина. В результате столкновения мужчину придавило, снесенной автомобилем конструкцией остановки, от полученных телесных повреждений потерпевших скончался в больнице, не приходя в сознание.    </w:t>
      </w:r>
    </w:p>
    <w:p>
      <w:pPr>
        <w:pStyle w:val="Normal"/>
        <w:ind w:firstLine="709"/>
        <w:jc w:val="both"/>
        <w:rPr/>
      </w:pPr>
      <w:r>
        <w:rPr/>
        <w:t xml:space="preserve">В судебном заседании подсудимая возместила ущерб потерпевшему- родственнику погибшего мужчины, выплатив ему в счет возмещения морального вреда 500 000 рублей. </w:t>
      </w:r>
    </w:p>
    <w:p>
      <w:pPr>
        <w:pStyle w:val="Normal"/>
        <w:ind w:firstLine="709"/>
        <w:jc w:val="both"/>
        <w:rPr/>
      </w:pPr>
      <w:r>
        <w:rPr/>
        <w:t xml:space="preserve">По ходатайству адвоката подсудимой уголовное дело судом прекращено с назначением ей меры уголовно-правового характера в виде судебного штрафа. </w:t>
      </w:r>
    </w:p>
    <w:p>
      <w:pPr>
        <w:pStyle w:val="Normal"/>
        <w:ind w:firstLine="709"/>
        <w:jc w:val="both"/>
        <w:rPr/>
      </w:pPr>
      <w:r>
        <w:rPr/>
        <w:t>Устранение перечисленных проблем и нарушений закона возможно в тесном взаимодействии правоохранительных органов, органов местного самоуправления и населения. В свою очередь, Глазовская межрайонная прокуратура и впредь будет строить свою деятельность таким образом, чтобы надзорными средствами добиваться строгого и неукоснительного соблюдения законов.</w:t>
      </w:r>
    </w:p>
    <w:p>
      <w:pPr>
        <w:pStyle w:val="Normal"/>
        <w:ind w:firstLine="709"/>
        <w:jc w:val="both"/>
        <w:rPr/>
      </w:pPr>
      <w:r>
        <w:rPr/>
        <w:t>В связи с изложенным, П Р Е Д Л А Г А Ю:</w:t>
      </w:r>
    </w:p>
    <w:p>
      <w:pPr>
        <w:pStyle w:val="Normal"/>
        <w:ind w:firstLine="709"/>
        <w:jc w:val="both"/>
        <w:rPr/>
      </w:pPr>
      <w:r>
        <w:rPr/>
        <w:t xml:space="preserve">1. Рассмотреть настоящую информацию на ближайшем заседании сессии Совета депутатов муниципального образования «Глазовский район»; </w:t>
      </w:r>
    </w:p>
    <w:p>
      <w:pPr>
        <w:pStyle w:val="Normal"/>
        <w:ind w:firstLine="709"/>
        <w:jc w:val="both"/>
        <w:rPr/>
      </w:pPr>
      <w:r>
        <w:rPr/>
        <w:t>2. Обеспечить исполнение моратория на проведение проверок в отношении субъектов предпринимательской деятельности органами муниципального контроля МО «Глазовский район»;</w:t>
      </w:r>
    </w:p>
    <w:p>
      <w:pPr>
        <w:pStyle w:val="Normal"/>
        <w:ind w:firstLine="709"/>
        <w:jc w:val="both"/>
        <w:rPr/>
      </w:pPr>
      <w:r>
        <w:rPr/>
        <w:t>3. Организовать на территории МО «Глазовский район» надлежащую работу органов муниципального контроля за сохранностью автомобильных дорог, обеспечить достаточное финансирование мероприятий по содержанию дорожной сети, своевременное заключение договоров с подрядными организациями по проведению ремонта дорожной сети в зимне-весенний период, принять исчерпывающие меры по исполнению вступивших в законную силу решений судов, которыми на органы местного самоуправления возложены обязанности по организации освещения дорожной сети и приведению в соответствие с нормативными требованиями дорожного полотна;</w:t>
      </w:r>
    </w:p>
    <w:p>
      <w:pPr>
        <w:pStyle w:val="Normal"/>
        <w:ind w:firstLine="709"/>
        <w:jc w:val="both"/>
        <w:rPr/>
      </w:pPr>
      <w:r>
        <w:rPr/>
        <w:t>4. Администрации МО «Глазовский район» в рамках имеющихся полномочий обеспечить полноту контроля за исполнением ООО «Аквафонд» обязанностей по Концессионному соглашению от 22.11.2017 года, в том числе по выполнению всех мероприятий, предусмотренным соглашением, соблюдению качества и сроков выполнения работ;</w:t>
      </w:r>
    </w:p>
    <w:p>
      <w:pPr>
        <w:pStyle w:val="Normal"/>
        <w:ind w:firstLine="709"/>
        <w:jc w:val="both"/>
        <w:rPr/>
      </w:pPr>
      <w:r>
        <w:rPr/>
        <w:t>5. Администрации МО «Глазовский район» принять меры по соблюдению сроков переселения граждан из аварийного и ветхого жилья на территории МО «Глазовский район» в 2021 году, организовать внесение в Региональную программу домов, признанных таковыми до 2015 года;</w:t>
      </w:r>
    </w:p>
    <w:p>
      <w:pPr>
        <w:pStyle w:val="Normal"/>
        <w:ind w:firstLine="709"/>
        <w:jc w:val="both"/>
        <w:rPr/>
      </w:pPr>
      <w:r>
        <w:rPr/>
        <w:t>6. Организовать надлежащее исполнение обязанностей муниципальным жилищным контролем в рамках полномочий по выявлению нарушений законодательства в сфере жилищно-коммунального хозяйства, в части обеспечения граждан коммунальными ресурсами;</w:t>
      </w:r>
    </w:p>
    <w:p>
      <w:pPr>
        <w:pStyle w:val="Normal"/>
        <w:ind w:firstLine="709"/>
        <w:jc w:val="both"/>
        <w:rPr/>
      </w:pPr>
      <w:r>
        <w:rPr/>
        <w:t xml:space="preserve">7. Активно использовать полномочия по проведению антикоррупционной экспертизы нормативных правовых актов, актуализировать муниципальную нормативно-правовую базу по вопросу противодействия коррупции и муниципальной службы, обеспечить в полном объеме выполнение профилактики совершения коррупционных нарушений муниципальными служащими; </w:t>
      </w:r>
    </w:p>
    <w:p>
      <w:pPr>
        <w:pStyle w:val="Normal"/>
        <w:ind w:firstLine="709"/>
        <w:jc w:val="both"/>
        <w:rPr/>
      </w:pPr>
      <w:r>
        <w:rPr/>
        <w:t>8. Продолжить работу по пресечению экстремистских и террористических проявлений, уделить особое внимание состоянию антитеррористической защищенности и комплексной безопасности объектов образования, культуры, сферы ЖКХ, сельского хозяйства и торговли. Не допускать проведения незаконных публичных мероприятий на территории Глазовского района, проводить профилактическую работу по борьбе с проявлениями экстремизма, межнациональных конфликтов;</w:t>
      </w:r>
    </w:p>
    <w:p>
      <w:pPr>
        <w:pStyle w:val="Normal"/>
        <w:ind w:firstLine="709"/>
        <w:jc w:val="both"/>
        <w:rPr/>
      </w:pPr>
      <w:r>
        <w:rPr/>
        <w:t xml:space="preserve">9. Активизировать работу в сфере профилактики совершения преступлений и правонарушений в сфере незаконного оборота наркотических и психотропных веществ, обеспечить действенное взаимодействие с органами внутренних дел и медицинскими учреждениями по обмену информацией о распространении на территории Глазовского района наркотических и психотропных веществ; </w:t>
      </w:r>
    </w:p>
    <w:p>
      <w:pPr>
        <w:pStyle w:val="Normal"/>
        <w:ind w:firstLine="709"/>
        <w:jc w:val="both"/>
        <w:rPr/>
      </w:pPr>
      <w:r>
        <w:rPr/>
        <w:t>10. В первом полугодии 2021 года предусмотреть и реализовать мероприятия, направленные на выявление фактов неформальной занятости на территории Глазовского района в деятельности хозяйствующих субъектов, провести работу по правовому просвещению населения Глазовского района способах защиты трудовых прав, в том числе через органы прокуратуры;</w:t>
      </w:r>
    </w:p>
    <w:p>
      <w:pPr>
        <w:pStyle w:val="Normal"/>
        <w:ind w:firstLine="709"/>
        <w:jc w:val="both"/>
        <w:rPr/>
      </w:pPr>
      <w:r>
        <w:rPr/>
        <w:t>11. Провести работу по обследованию находящихся на территории Глазовского района гидротехнических сооружений, обеспечить проведение безопасных противопаводковых мероприятий в весенний период 2021г.;</w:t>
      </w:r>
    </w:p>
    <w:p>
      <w:pPr>
        <w:pStyle w:val="Normal"/>
        <w:ind w:firstLine="709"/>
        <w:jc w:val="both"/>
        <w:rPr/>
      </w:pPr>
      <w:r>
        <w:rPr/>
        <w:t xml:space="preserve">12. Обеспечить исполнение функций муниципального земельного контроля при выявлении несанкционированных свалок на территории района, незамедлительно решать вопрос об их ликвидации, а в случае необходимости рекультивации нарушенных земель; </w:t>
      </w:r>
    </w:p>
    <w:p>
      <w:pPr>
        <w:pStyle w:val="Normal"/>
        <w:ind w:firstLine="709"/>
        <w:jc w:val="both"/>
        <w:rPr/>
      </w:pPr>
      <w:r>
        <w:rPr/>
        <w:t>13. Обеспечить исполнение функций муниципального земельного контроля при выявлении несанкционированных свалок, незамедлительно решать вопрос о ликвидации несанкционированных свалок и рекультивации нарушенных земель в случае необходимости;</w:t>
      </w:r>
    </w:p>
    <w:p>
      <w:pPr>
        <w:pStyle w:val="Normal"/>
        <w:ind w:firstLine="709"/>
        <w:jc w:val="both"/>
        <w:rPr/>
      </w:pPr>
      <w:r>
        <w:rPr/>
        <w:t>14. Активизировать работу в сфере профилактики преступлений и правонарушений, совершаемых в отношении несовершеннолетних;</w:t>
      </w:r>
    </w:p>
    <w:p>
      <w:pPr>
        <w:pStyle w:val="Normal"/>
        <w:ind w:firstLine="709"/>
        <w:jc w:val="both"/>
        <w:rPr/>
      </w:pPr>
      <w:r>
        <w:rPr/>
        <w:t>15. В первом полугодии 2021 года активизировать работу в сфере профилактики преступлений против половой неприкосновенности несовершеннолетних;</w:t>
      </w:r>
    </w:p>
    <w:p>
      <w:pPr>
        <w:pStyle w:val="Normal"/>
        <w:ind w:firstLine="709"/>
        <w:jc w:val="both"/>
        <w:rPr/>
      </w:pPr>
      <w:r>
        <w:rPr/>
        <w:t>16. Обеспечить финансирование мероприятий по полному устранению нарушений в сфере антитеррористической защищенности объектов образования, выявленных в ходе их категорирования;</w:t>
      </w:r>
    </w:p>
    <w:p>
      <w:pPr>
        <w:pStyle w:val="Normal"/>
        <w:ind w:firstLine="709"/>
        <w:jc w:val="both"/>
        <w:rPr/>
      </w:pPr>
      <w:r>
        <w:rPr/>
        <w:t>17. Обеспечить финансирование противопожарных мероприятий в «Точках роста», созданных в рамках реализации национального проекта «Образование»;</w:t>
      </w:r>
    </w:p>
    <w:p>
      <w:pPr>
        <w:pStyle w:val="Normal"/>
        <w:ind w:firstLine="709"/>
        <w:jc w:val="both"/>
        <w:rPr/>
      </w:pPr>
      <w:r>
        <w:rPr/>
        <w:t>18. О результатах рассмотрения информации о состоянии законности в Глазовском районе за второе полугодие 2020 года и принятых мерах прошу проинформировать Глазовскую межрайонную прокуратуру в письменной форме в течение месяца со дня ее рассмотрения.</w:t>
      </w:r>
    </w:p>
    <w:p>
      <w:pPr>
        <w:pStyle w:val="Normal"/>
        <w:ind w:firstLine="709"/>
        <w:jc w:val="both"/>
        <w:rPr/>
      </w:pPr>
      <w:r>
        <w:rPr/>
      </w:r>
    </w:p>
    <w:p>
      <w:pPr>
        <w:pStyle w:val="Normal"/>
        <w:ind w:firstLine="709"/>
        <w:jc w:val="both"/>
        <w:rPr/>
      </w:pPr>
      <w:r>
        <w:rPr/>
      </w:r>
    </w:p>
    <w:sectPr>
      <w:headerReference w:type="default" r:id="rId3"/>
      <w:headerReference w:type="first" r:id="rId4"/>
      <w:footerReference w:type="default" r:id="rId5"/>
      <w:footerReference w:type="first" r:id="rId6"/>
      <w:type w:val="nextPage"/>
      <w:pgSz w:w="11906" w:h="16838"/>
      <w:pgMar w:left="1701" w:right="567" w:gutter="0" w:header="992" w:top="1048" w:footer="1400" w:bottom="14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120130" cy="160655"/>
              <wp:effectExtent l="0" t="0" r="0" b="0"/>
              <wp:wrapNone/>
              <wp:docPr id="2" name="Frame2"/>
              <a:graphic xmlns:a="http://schemas.openxmlformats.org/drawingml/2006/main">
                <a:graphicData uri="http://schemas.microsoft.com/office/word/2010/wordprocessingShape">
                  <wps:wsp>
                    <wps:cNvSpPr txBox="1"/>
                    <wps:spPr>
                      <a:xfrm>
                        <a:off x="0" y="0"/>
                        <a:ext cx="6120130" cy="160655"/>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120130" cy="160655"/>
              <wp:effectExtent l="0" t="0" r="0" b="0"/>
              <wp:wrapNone/>
              <wp:docPr id="3" name="Frame1"/>
              <a:graphic xmlns:a="http://schemas.openxmlformats.org/drawingml/2006/main">
                <a:graphicData uri="http://schemas.microsoft.com/office/word/2010/wordprocessingShape">
                  <wps:wsp>
                    <wps:cNvSpPr txBox="1"/>
                    <wps:spPr>
                      <a:xfrm>
                        <a:off x="0" y="0"/>
                        <a:ext cx="6120130" cy="1606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color w:val="000000"/>
      <w:sz w:val="28"/>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yle14">
    <w:name w:val="Верхний колонтитул Знак"/>
    <w:qFormat/>
    <w:rPr>
      <w:rFonts w:ascii="Arial" w:hAnsi="Arial" w:cs="Arial"/>
      <w:sz w:val="22"/>
      <w:szCs w:val="24"/>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yle15">
    <w:name w:val="Основной текст с отступом Знак"/>
    <w:qFormat/>
    <w:rPr>
      <w:sz w:val="24"/>
    </w:rPr>
  </w:style>
  <w:style w:type="character" w:styleId="Style16">
    <w:name w:val="Основной текст_"/>
    <w:qFormat/>
    <w:rPr>
      <w:rFonts w:ascii="Sylfaen" w:hAnsi="Sylfaen" w:eastAsia="Sylfaen" w:cs="Sylfaen"/>
      <w:shd w:fill="FFFFFF" w:val="clear"/>
      <w:lang w:bidi="ar-SA"/>
    </w:rPr>
  </w:style>
  <w:style w:type="character" w:styleId="22">
    <w:name w:val="Основной текст (2)_"/>
    <w:qFormat/>
    <w:rPr>
      <w:b/>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1pt0pt">
    <w:name w:val="Основной текст (2) + 11 pt;Малые прописные;Интервал 0 pt"/>
    <w:qFormat/>
    <w:rPr>
      <w:rFonts w:ascii="Times New Roman" w:hAnsi="Times New Roman" w:eastAsia="Times New Roman" w:cs="Times New Roman"/>
      <w:b/>
      <w:bCs w:val="false"/>
      <w:i w:val="false"/>
      <w:iCs w:val="false"/>
      <w:smallCaps/>
      <w:strike w:val="false"/>
      <w:dstrike w:val="false"/>
      <w:color w:val="000000"/>
      <w:spacing w:val="10"/>
      <w:w w:val="100"/>
      <w:position w:val="0"/>
      <w:sz w:val="22"/>
      <w:sz w:val="22"/>
      <w:szCs w:val="22"/>
      <w:u w:val="none"/>
      <w:shd w:fill="FFFFFF" w:val="clear"/>
      <w:vertAlign w:val="baseline"/>
      <w:lang w:val="en-US" w:bidi="en-US"/>
    </w:rPr>
  </w:style>
  <w:style w:type="character" w:styleId="Emphasis">
    <w:name w:val="Emphasis"/>
    <w:qFormat/>
    <w:rPr>
      <w:i/>
      <w:iCs/>
    </w:rPr>
  </w:style>
  <w:style w:type="character" w:styleId="Blk">
    <w:name w:val="blk"/>
    <w:qFormat/>
    <w:rPr/>
  </w:style>
  <w:style w:type="character" w:styleId="11">
    <w:name w:val="Заголовок 1 Знак"/>
    <w:qFormat/>
    <w:rPr>
      <w:b/>
      <w:bCs/>
      <w:sz w:val="24"/>
      <w:szCs w:val="24"/>
    </w:rPr>
  </w:style>
  <w:style w:type="character" w:styleId="24">
    <w:name w:val="Заголовок 2 Знак"/>
    <w:qFormat/>
    <w:rPr>
      <w:color w:val="000000"/>
      <w:sz w:val="28"/>
      <w:szCs w:val="24"/>
    </w:rPr>
  </w:style>
  <w:style w:type="character" w:styleId="Style17">
    <w:name w:val="Название Знак"/>
    <w:qFormat/>
    <w:rPr>
      <w:rFonts w:ascii="Arial" w:hAnsi="Arial" w:eastAsia="DejaVu Sans;Arial Unicode MS" w:cs="Tahoma"/>
      <w:sz w:val="28"/>
      <w:szCs w:val="28"/>
    </w:rPr>
  </w:style>
  <w:style w:type="character" w:styleId="Style18">
    <w:name w:val="Основной текст Знак"/>
    <w:qFormat/>
    <w:rPr>
      <w:rFonts w:ascii="Arial" w:hAnsi="Arial" w:cs="Arial"/>
      <w:sz w:val="22"/>
      <w:szCs w:val="24"/>
    </w:rPr>
  </w:style>
  <w:style w:type="character" w:styleId="12">
    <w:name w:val="Верхний колонтитул Знак1"/>
    <w:qFormat/>
    <w:rPr>
      <w:rFonts w:ascii="Arial" w:hAnsi="Arial" w:cs="Arial"/>
      <w:sz w:val="22"/>
      <w:szCs w:val="24"/>
    </w:rPr>
  </w:style>
  <w:style w:type="character" w:styleId="Style19">
    <w:name w:val="Нижний колонтитул Знак"/>
    <w:qFormat/>
    <w:rPr>
      <w:sz w:val="24"/>
      <w:szCs w:val="24"/>
    </w:rPr>
  </w:style>
  <w:style w:type="character" w:styleId="31">
    <w:name w:val="Основной текст 3 Знак1"/>
    <w:qFormat/>
    <w:rPr>
      <w:sz w:val="16"/>
      <w:szCs w:val="16"/>
    </w:rPr>
  </w:style>
  <w:style w:type="character" w:styleId="Vsitemsadditionalinfo">
    <w:name w:val="vs-items-additional-info"/>
    <w:qFormat/>
    <w:rPr/>
  </w:style>
  <w:style w:type="paragraph" w:styleId="Heading">
    <w:name w:val="Heading"/>
    <w:basedOn w:val="Normal"/>
    <w:next w:val="TextBody"/>
    <w:qFormat/>
    <w:pPr>
      <w:keepNext w:val="true"/>
      <w:spacing w:before="240" w:after="120"/>
    </w:pPr>
    <w:rPr>
      <w:rFonts w:ascii="Arial" w:hAnsi="Arial" w:eastAsia="DejaVu Sans;Arial Unicode MS" w:cs="Tahoma"/>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211">
    <w:name w:val="Основной текст 21"/>
    <w:basedOn w:val="Normal"/>
    <w:qFormat/>
    <w:pPr>
      <w:tabs>
        <w:tab w:val="clear" w:pos="708"/>
        <w:tab w:val="left" w:pos="1418" w:leader="none"/>
      </w:tabs>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2"/>
    </w:rPr>
  </w:style>
  <w:style w:type="paragraph" w:styleId="TextBodyIndent">
    <w:name w:val="Body Text Indent"/>
    <w:basedOn w:val="Normal"/>
    <w:pPr>
      <w:ind w:left="0" w:right="0" w:firstLine="708"/>
      <w:jc w:val="both"/>
    </w:pPr>
    <w:rPr>
      <w:szCs w:val="20"/>
    </w:rPr>
  </w:style>
  <w:style w:type="paragraph" w:styleId="15">
    <w:name w:val="Цитата1"/>
    <w:basedOn w:val="Normal"/>
    <w:qFormat/>
    <w:pPr>
      <w:shd w:fill="FFFFFF" w:val="clear"/>
      <w:spacing w:before="5" w:after="0"/>
      <w:ind w:left="5" w:right="19" w:firstLine="706"/>
      <w:jc w:val="both"/>
    </w:pPr>
    <w:rPr>
      <w:szCs w:val="28"/>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2"/>
    <w:basedOn w:val="Normal"/>
    <w:qFormat/>
    <w:pPr>
      <w:ind w:left="0" w:right="0" w:firstLine="709"/>
      <w:jc w:val="both"/>
    </w:pPr>
    <w:rPr/>
  </w:style>
  <w:style w:type="paragraph" w:styleId="Style20">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311">
    <w:name w:val="Основной текст 31"/>
    <w:basedOn w:val="Normal"/>
    <w:qFormat/>
    <w:pPr>
      <w:widowControl w:val="false"/>
      <w:shd w:fill="FFFFFF" w:val="clear"/>
      <w:tabs>
        <w:tab w:val="clear" w:pos="708"/>
        <w:tab w:val="left" w:pos="163" w:leader="none"/>
        <w:tab w:val="left" w:pos="540" w:leader="none"/>
      </w:tabs>
      <w:autoSpaceDE w:val="false"/>
      <w:jc w:val="both"/>
    </w:pPr>
    <w:rPr>
      <w:color w:val="000000"/>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312">
    <w:name w:val="Основной текст с отступом 31"/>
    <w:basedOn w:val="Normal"/>
    <w:qFormat/>
    <w:pPr>
      <w:ind w:left="0" w:right="0" w:firstLine="709"/>
      <w:jc w:val="both"/>
    </w:pPr>
    <w:rPr/>
  </w:style>
  <w:style w:type="paragraph" w:styleId="321">
    <w:name w:val="Основной текст 32"/>
    <w:basedOn w:val="Normal"/>
    <w:qFormat/>
    <w:pPr>
      <w:spacing w:before="0" w:after="120"/>
    </w:pPr>
    <w:rPr>
      <w:sz w:val="16"/>
      <w:szCs w:val="16"/>
    </w:rPr>
  </w:style>
  <w:style w:type="paragraph" w:styleId="1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280" w:after="280"/>
    </w:pPr>
    <w:rPr/>
  </w:style>
  <w:style w:type="paragraph" w:styleId="221">
    <w:name w:val="Основной текст с отступом 22"/>
    <w:basedOn w:val="Normal"/>
    <w:qFormat/>
    <w:pPr>
      <w:spacing w:lineRule="auto" w:line="480" w:before="0" w:after="120"/>
      <w:ind w:left="283" w:right="0" w:hanging="0"/>
    </w:pPr>
    <w:rPr/>
  </w:style>
  <w:style w:type="paragraph" w:styleId="WW">
    <w:name w:val="WW-Текст"/>
    <w:basedOn w:val="Normal"/>
    <w:qFormat/>
    <w:pPr/>
    <w:rPr>
      <w:rFonts w:ascii="Courier New" w:hAnsi="Courier New" w:cs="Courier New"/>
      <w:sz w:val="20"/>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pPr>
    <w:rPr/>
  </w:style>
  <w:style w:type="paragraph" w:styleId="17">
    <w:name w:val=" Знак Знак1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w:basedOn w:val="Normal"/>
    <w:qFormat/>
    <w:pPr>
      <w:spacing w:before="0" w:after="160"/>
    </w:pPr>
    <w:rPr>
      <w:rFonts w:ascii="Arial" w:hAnsi="Arial" w:cs="Arial"/>
      <w:b/>
      <w:color w:val="FFFFFF"/>
      <w:sz w:val="32"/>
      <w:szCs w:val="20"/>
      <w:lang w:val="en-US"/>
    </w:rPr>
  </w:style>
  <w:style w:type="paragraph" w:styleId="Style27">
    <w:name w:val="Абзац списка"/>
    <w:basedOn w:val="Normal"/>
    <w:qFormat/>
    <w:pPr>
      <w:spacing w:before="0" w:after="0"/>
      <w:ind w:left="720" w:hanging="0"/>
      <w:contextualSpacing/>
    </w:pPr>
    <w:rPr/>
  </w:style>
  <w:style w:type="paragraph" w:styleId="Style28">
    <w:name w:val="Знак Знак Знак Знак"/>
    <w:basedOn w:val="Normal"/>
    <w:qFormat/>
    <w:pPr>
      <w:spacing w:lineRule="exact" w:line="240" w:before="0" w:after="160"/>
    </w:pPr>
    <w:rPr>
      <w:rFonts w:ascii="Verdana" w:hAnsi="Verdana" w:cs="Verdana"/>
      <w:lang w:val="en-US"/>
    </w:rPr>
  </w:style>
  <w:style w:type="paragraph" w:styleId="18">
    <w:name w:val="Основной текст1"/>
    <w:basedOn w:val="Normal"/>
    <w:qFormat/>
    <w:pPr>
      <w:widowControl w:val="false"/>
      <w:shd w:fill="FFFFFF" w:val="clear"/>
      <w:spacing w:lineRule="exact" w:line="230"/>
      <w:jc w:val="both"/>
    </w:pPr>
    <w:rPr>
      <w:rFonts w:ascii="Sylfaen" w:hAnsi="Sylfaen" w:eastAsia="Sylfaen" w:cs="Sylfaen"/>
      <w:sz w:val="20"/>
      <w:szCs w:val="20"/>
      <w:shd w:fill="FFFFFF" w:val="clear"/>
      <w:lang w:val="en-US" w:eastAsia="en-US"/>
    </w:rPr>
  </w:style>
  <w:style w:type="paragraph" w:styleId="28">
    <w:name w:val="Основной текст (2)"/>
    <w:basedOn w:val="Normal"/>
    <w:qFormat/>
    <w:pPr>
      <w:widowControl w:val="false"/>
      <w:shd w:fill="FFFFFF" w:val="clear"/>
      <w:spacing w:lineRule="atLeast" w:line="240" w:before="300" w:after="540"/>
      <w:jc w:val="center"/>
    </w:pPr>
    <w:rPr>
      <w:b/>
      <w:sz w:val="20"/>
      <w:szCs w:val="20"/>
      <w:shd w:fill="FFFFFF" w:val="clear"/>
    </w:rPr>
  </w:style>
  <w:style w:type="paragraph" w:styleId="Style2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 Знак Знак1"/>
    <w:basedOn w:val="Normal"/>
    <w:qFormat/>
    <w:pPr>
      <w:spacing w:lineRule="exact" w:line="240" w:before="0" w:after="160"/>
    </w:pPr>
    <w:rPr>
      <w:rFonts w:ascii="Verdana" w:hAnsi="Verdana" w:cs="Verdana"/>
      <w:sz w:val="20"/>
      <w:szCs w:val="20"/>
      <w:lang w:val="en-US"/>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0">
    <w:name w:val="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0">
    <w:name w:val="Знак Знак1 Знак Знак"/>
    <w:basedOn w:val="Normal"/>
    <w:qFormat/>
    <w:pPr>
      <w:spacing w:lineRule="exact" w:line="240" w:before="0" w:after="160"/>
    </w:pPr>
    <w:rPr>
      <w:rFonts w:ascii="Verdana" w:hAnsi="Verdana" w:cs="Verdana"/>
      <w:sz w:val="20"/>
      <w:szCs w:val="20"/>
      <w:lang w:val="en-US"/>
    </w:rPr>
  </w:style>
  <w:style w:type="paragraph" w:styleId="210">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37:00Z</dcterms:created>
  <dc:creator>кабинет 407</dc:creator>
  <dc:description/>
  <cp:keywords/>
  <dc:language>en-US</dc:language>
  <cp:lastModifiedBy>Елена</cp:lastModifiedBy>
  <cp:lastPrinted>2018-08-17T16:16:00Z</cp:lastPrinted>
  <dcterms:modified xsi:type="dcterms:W3CDTF">2021-03-02T09:49:00Z</dcterms:modified>
  <cp:revision>136</cp:revision>
  <dc:subject/>
  <dc:title>о состоянии законности и правопорядка</dc:title>
</cp:coreProperties>
</file>