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АЧС (болезнь Монтгомери) –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агиозное вирусное заболевание домашних и диких свиней. Вакцины нет. Почти все поголовье заболевших свиней погибает. Животные с подозрением на заболевание уничтожают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ЧС не представляет опасности ! для здоровья люд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Е ПРИЗНА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красно-фиолетовые пятна на коже внутренней поверхности бедер, на животе, шее, у основания ушей, на пятачке и хвосте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отдышка, кашель, отсутствие аппетита, жажд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паралич задних конечностей и приступы рвот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температура тела до 42 граду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7116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НИЕ ПЕРЕДАЕ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и непосредственном прямом контакте здоровых и больных животны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Через зараженные вирусом корма, подстилк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Механически (транспортными средствами при перемещении животных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Через продукты из свинин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ОФИЛАКТИК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Ежедневный осмотр животных самостоятельно или с помощью ветврач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Не приобретать корма и кормовые добавки неизвестного происхождения в неустановленных торговых места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е скармливать животным пищевые отходы и отходы, полученные после забоя свиней, производить утилизацию отходов в установленных места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Не приобретать живых свиней, мясо и мясопродукты в неустановленных торговых точках, без ветеринарных сопроводительных документ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ести борьбу с грызу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РИ ПОДОЗРЕНИИ НА ЗАБОЛЕВАНИЕ АЧС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подозрения на заболевание свиней африканской чумой владелец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животного и ветеринарный специалист, обслуживающий хозяйство (населенный пункт), обязаны немедленно сообщить специалистам государственной ветеринарной службы и до их прибытия в хозяйство (населенный пункт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изолировать больных и подозрительных по заболеванию свиней в том же помещении, в котором они находилис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кратить убой и реализацию животных всех видов (включая птицу) и продуктов их убоя (мяса, сала, шкур, пера, пуха и т.п.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70485</wp:posOffset>
                </wp:positionV>
                <wp:extent cx="31718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 возникновении АЧС, кроме нарушения ветеринарных правил, будут учитываться все обстоятельства, способствовавшие возникновению и распространению заболевания, что может повлечь административную (ст. 10.7. и п.8 мт.19.8 КоАП РФ) и уголовную (ст.249 - УК РФ) ответственность, и отразиться на выплате компенсаций за отчужденных животных и продукции 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54.5pt;mso-wrap-distance-left:9.05pt;mso-wrap-distance-right:9.05pt;mso-wrap-distance-top:0pt;mso-wrap-distance-bottom:0pt;margin-top:5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и возникновении АЧС, кроме нарушения ветеринарных правил, будут учитываться все обстоятельства, способствовавшие возникновению и распространению заболевания, что может повлечь административную (ст. 10.7. и п.8 мт.19.8 КоАП РФ) и уголовную (ст.249 - УК РФ) ответственность, и отразиться на выплате компенсаций за отчужденных животных и продукции 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551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 xml:space="preserve">Обо всех случаях заболевания, падежа свиней или кабанов, обнаружения трупов данных животных, просим сообщить об этом специалистам государственной ветеринарной службы Удмуртской Республики или позвонить по телефону </w:t>
    </w:r>
  </w:p>
  <w:p>
    <w:pPr>
      <w:pStyle w:val="Foot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8"/>
        <w:szCs w:val="48"/>
      </w:rPr>
      <w:t>«горячей линии»</w:t>
    </w:r>
    <w:r>
      <w:rPr>
        <w:b/>
        <w:color w:val="FF0000"/>
        <w:sz w:val="44"/>
        <w:szCs w:val="44"/>
      </w:rPr>
      <w:t xml:space="preserve"> УР +7-912-053-22-75; г.Глазов 7-51-19, 7-51-37   </w:t>
    </w:r>
  </w:p>
  <w:p>
    <w:pPr>
      <w:pStyle w:val="Footer"/>
      <w:jc w:val="center"/>
      <w:rPr/>
    </w:pPr>
    <w:r>
      <w:rPr>
        <w:b/>
        <w:color w:val="000000"/>
        <w:sz w:val="28"/>
        <w:szCs w:val="28"/>
      </w:rPr>
      <w:t>БУ УР «Удмуртский ветеринарно- диагностический  центр». Обращения принимаются круглосуточн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66"/>
        <w:szCs w:val="66"/>
      </w:rPr>
    </w:pPr>
    <w:r>
      <w:rPr>
        <w:b/>
        <w:color w:val="FF0000"/>
        <w:sz w:val="66"/>
        <w:szCs w:val="66"/>
      </w:rPr>
      <w:t>ВНИМАНИЕ! АФРИКАНСКАЯ ЧУМА СВИНЕЙ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4:00Z</dcterms:created>
  <dc:creator>Inessa</dc:creator>
  <dc:description/>
  <cp:keywords/>
  <dc:language>en-US</dc:language>
  <cp:lastModifiedBy>User</cp:lastModifiedBy>
  <cp:lastPrinted>2020-12-24T14:18:00Z</cp:lastPrinted>
  <dcterms:modified xsi:type="dcterms:W3CDTF">2020-12-26T09:10:00Z</dcterms:modified>
  <cp:revision>17</cp:revision>
  <dc:subject/>
  <dc:title>ПАМЯТКА </dc:title>
</cp:coreProperties>
</file>