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24"/>
          <w:sz w:val="20"/>
          <w:szCs w:val="20"/>
        </w:rPr>
        <w:t xml:space="preserve">«ПАРЗИ» МУНИЦИПАЛ КЫЛДЫТЭТЛЭН АДМИНИСТРАЦИЕЗ </w:t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lineRule="exact" w:line="552" w:before="0" w:after="703"/>
        <w:ind w:right="283" w:hanging="0"/>
        <w:contextualSpacing/>
        <w:rPr>
          <w:b/>
          <w:b/>
          <w:bCs/>
          <w:color w:val="000000"/>
        </w:rPr>
      </w:pPr>
      <w:r>
        <w:rPr>
          <w:b/>
          <w:bCs/>
        </w:rPr>
        <w:t xml:space="preserve">15  </w:t>
      </w:r>
      <w:r>
        <w:rPr>
          <w:b/>
          <w:bCs/>
          <w:color w:val="000000"/>
        </w:rPr>
        <w:t>мая  2020 года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Парзи</w:t>
      </w:r>
    </w:p>
    <w:p>
      <w:pPr>
        <w:pStyle w:val="ConsPlusTitle"/>
        <w:widowControl/>
        <w:ind w:right="4057" w:hanging="0"/>
        <w:jc w:val="both"/>
        <w:rPr/>
      </w:pPr>
      <w:r>
        <w:rPr>
          <w:rFonts w:cs="Times New Roman" w:ascii="Times New Roman" w:hAnsi="Times New Roman"/>
          <w:sz w:val="24"/>
        </w:rPr>
        <w:t>О проведении Месячника безопасности на водных объектах в летний период 2020 года на территории муниципального образования «Парзинско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решением Комиссии по предупреждению и ликвидации чрезвычайных ситуаций и обеспечению пожарной безопасности Правительства Удмуртской Республики № 05/2020 от 30 апреля 2020 года, Планом 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п</w:t>
      </w:r>
      <w:r>
        <w:rPr>
          <w:rFonts w:cs="Times New Roman" w:ascii="Times New Roman" w:hAnsi="Times New Roman"/>
          <w:b w:val="false"/>
          <w:sz w:val="24"/>
          <w:szCs w:val="24"/>
        </w:rPr>
        <w:t>остановлением Администрации МО «Глазовский район» № 1.54 от 14 мая 2020 года «О проведении Месячника безопасности на водных объектах в летний период 2020 года на территории муниципального образования «Глазовский район»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«Парзинское»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  <w:iCs/>
          <w:lang w:eastAsia="ar-SA"/>
        </w:rPr>
        <w:t xml:space="preserve">1. Провести в период со 01 июня по 31 августа 2020 года </w:t>
      </w:r>
      <w:r>
        <w:rPr/>
        <w:t>Месячник безопасности на водных объектах на территории муниципального образования «Парзинское</w:t>
      </w:r>
      <w:r>
        <w:rPr>
          <w:lang w:eastAsia="ar-SA"/>
        </w:rPr>
        <w:t>».</w:t>
      </w:r>
      <w:r>
        <w:rPr>
          <w:bCs/>
          <w:iCs/>
          <w:lang w:eastAsia="ar-SA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Утвердить прилагаемый план проведения Месячника безопасности на водных объектах в лет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ериод 2020 года на территории муниципального образования «Парзинское</w:t>
      </w:r>
      <w:r>
        <w:rPr>
          <w:rFonts w:cs="Times New Roman" w:ascii="Times New Roman" w:hAnsi="Times New Roman"/>
          <w:b w:val="false"/>
          <w:sz w:val="24"/>
          <w:szCs w:val="24"/>
        </w:rPr>
        <w:t>» (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 xml:space="preserve">3. Рекомендовать МОУ «Парзинская СОШ» и учреждению культуры, расположенным на территории муниципального образования «Парзинское» принять активное участие в </w:t>
      </w:r>
      <w:r>
        <w:rPr/>
        <w:t>Месячнике безопасности на водных объектах в летний период 2020 года на территории муниципального образования «Парзинское</w:t>
      </w:r>
      <w:r>
        <w:rPr>
          <w:szCs w:val="28"/>
        </w:rPr>
        <w:t xml:space="preserve">» согласно прилагаемого плана и предоставить отчет о проделанной работе до 01.09.2020.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 Мероприятия, указанные в п.2 и п.3, подлежат исполнению в случае отмены карантинных и ограничительных мер, введенных на территории Удмуртской Республики в связи с распространением новой коронавирусной инфекции.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 постановлению  Администрации  муниципального образования  «Парзинское» 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№  </w:t>
      </w:r>
      <w:r>
        <w:rPr>
          <w:lang w:eastAsia="ar-SA"/>
        </w:rPr>
        <w:t>19 от 15 мая 2020 год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проведения </w:t>
      </w:r>
      <w:r>
        <w:rPr>
          <w:b/>
        </w:rPr>
        <w:t>Месячника безопасности на водных объектах в летний период 2020 года на территории муниципального образования «Парзинское</w:t>
      </w:r>
      <w:r>
        <w:rPr>
          <w:b/>
          <w:bCs/>
          <w:lang w:eastAsia="ar-SA"/>
        </w:rPr>
        <w:t>»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05"/>
        <w:gridCol w:w="1704"/>
        <w:gridCol w:w="276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азработка</w:t>
            </w:r>
            <w:r>
              <w:rPr/>
              <w:t xml:space="preserve"> </w:t>
            </w:r>
            <w:r>
              <w:rPr>
                <w:szCs w:val="28"/>
              </w:rPr>
              <w:t xml:space="preserve">Плана проведения </w:t>
            </w:r>
            <w:r>
              <w:rPr/>
              <w:t>Месячника безопасности на водных объектах в летний период 2020 года на территории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1.05.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сылка плана по организациям и предприятиям для ознакомления с планом проведения Месяч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1.05.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лопроизводитель Администрации МО «Парзинско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и провести в школе и учреждениях культуры, библиотеках выставки учебно-методической литературы, плакатов и других наглядных пособий по тематике Месяч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весь пери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руководители организаций 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ать, размножить и раздать населению Памятку по правилам безопасности на водных объек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 xml:space="preserve">весь пери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лопроизводитель Администрации МО «Парзинско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выставление аншлагов с информацией о запрете купания в неустановленных мес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>
          <w:trHeight w:val="194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профилактической и разъяснительной работы с жителями сельского поселения по соблюдению мер безопасности и правил поведения на во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>
          <w:trHeight w:val="107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оставить отчетные материалы в отдел ГО и ЧС Администрации Глаз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04.09.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лопроизводитель Администрации МО «Парзинское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0:00Z</dcterms:created>
  <dc:creator>USER</dc:creator>
  <dc:description/>
  <cp:keywords/>
  <dc:language>en-US</dc:language>
  <cp:lastModifiedBy>User</cp:lastModifiedBy>
  <dcterms:modified xsi:type="dcterms:W3CDTF">2020-05-15T09:19:00Z</dcterms:modified>
  <cp:revision>7</cp:revision>
  <dc:subject/>
  <dc:title/>
</cp:coreProperties>
</file>