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9624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передаче </w:t>
      </w:r>
      <w:r>
        <w:rPr>
          <w:b/>
        </w:rPr>
        <w:t>Администрации муниципального образования «Октябрьское»</w:t>
      </w:r>
      <w:r>
        <w:rPr/>
        <w:t xml:space="preserve"> </w:t>
      </w:r>
      <w:r>
        <w:rPr>
          <w:b/>
          <w:bCs/>
        </w:rPr>
        <w:t>осуществления части полномочий по решению вопросов местного значения муниципального образования «Глазовский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ветом депутатов муниципального образования </w:t>
      </w:r>
    </w:p>
    <w:p>
      <w:pPr>
        <w:pStyle w:val="Normal"/>
        <w:rPr/>
      </w:pPr>
      <w:r>
        <w:rPr/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/>
        <w:t>Удмуртской Республики» первого созыва                                                   28 сентября 2021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Руководствуясь</w:t>
      </w:r>
      <w:r>
        <w:rPr>
          <w:bCs/>
        </w:rPr>
        <w:t xml:space="preserve"> </w:t>
      </w:r>
      <w:r>
        <w:rPr/>
        <w:t xml:space="preserve">Федеральным законом от 06.10.2003 года №131-ФЗ «Об общих принципах организации местного самоуправления в Российской Федерации», Законом Удмуртской  Республики от 29.04.2021 года № 38-РЗ  «О преобразовании  муниципальных образований, образованных на территории Глазовского района Удмуртской Республики, и наделении  вновь образованного муниципального образования статусом муниципального округа», Уставом муниципального образования «Глазовский район», </w:t>
      </w:r>
      <w:r>
        <w:rPr>
          <w:b/>
        </w:rPr>
        <w:t xml:space="preserve">Совет депутатов муниципального образования «Муниципальный округ Глазовский район Удмуртской Республики» РЕШИЛ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ередать в 2021 году Администрации муниципального образования «Октябрьское» осуществление части полномочий по решению вопроса местного значения муниципального образования «Глазовский район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организация в границах поселения муниципального образования «Октябрьское» теплоснабжения населения в д. Трубашур </w:t>
      </w:r>
      <w:r>
        <w:rPr>
          <w:color w:val="000000"/>
          <w:shd w:fill="FFFFFF" w:val="clear"/>
        </w:rPr>
        <w:t>в пределах полномочий, установленных законодательством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Одобрить прилагаемый проект Соглашения о передаче осуществления части полномочий по решению вопросов местного значения муниципального образования «Глазовский район».</w:t>
      </w:r>
    </w:p>
    <w:p>
      <w:pPr>
        <w:pStyle w:val="Normal"/>
        <w:ind w:firstLine="709"/>
        <w:jc w:val="both"/>
        <w:rPr/>
      </w:pPr>
      <w:r>
        <w:rPr/>
        <w:t>3. Администрации муниципального образования «Глазовский район» заключить соглашение с Администрацией муниципального образования «Октябрьское» о передаче осуществления части полномочий по решению вопросов местного значения</w:t>
      </w:r>
      <w:r>
        <w:rPr>
          <w:b/>
        </w:rPr>
        <w:t xml:space="preserve"> </w:t>
      </w:r>
      <w:r>
        <w:rPr/>
        <w:t>муниципального образования «Глазовский район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025" w:leader="none"/>
        </w:tabs>
        <w:ind w:right="-186" w:hanging="0"/>
        <w:jc w:val="both"/>
        <w:rPr/>
      </w:pPr>
      <w:r>
        <w:rPr>
          <w:b/>
        </w:rPr>
        <w:t xml:space="preserve">Председатель Совета депутатов </w:t>
      </w:r>
      <w:r>
        <w:rPr>
          <w:b/>
          <w:bCs/>
        </w:rPr>
        <w:t xml:space="preserve">муниципального </w:t>
        <w:tab/>
        <w:t xml:space="preserve">       С.Л.Буров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 xml:space="preserve">образования «Муниципальный округ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  <w:bCs/>
        </w:rPr>
        <w:t>Глазовский район Удмуртской Республики»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Глаз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 сент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ПРИЛОЖЕНИЕ к решению 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Совета депутатов муниципального образования 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«Муниципальный округ Глазовский район 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Удмуртской Республики» первого созыва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lang w:eastAsia="ar-SA"/>
        </w:rPr>
        <w:t>от 28 сентября 2021 № 23</w:t>
      </w:r>
    </w:p>
    <w:p>
      <w:pPr>
        <w:pStyle w:val="Normal"/>
        <w:ind w:left="4788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ГЛА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осуществления части полномоч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шению вопросов местного значен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№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/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е номера соглаш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г. Глазов</w:t>
        <w:tab/>
        <w:tab/>
        <w:tab/>
        <w:tab/>
        <w:tab/>
        <w:tab/>
        <w:t xml:space="preserve">                                   28 сентября 2021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119" w:firstLine="709"/>
        <w:jc w:val="both"/>
        <w:rPr/>
      </w:pPr>
      <w:r>
        <w:rPr/>
        <w:t xml:space="preserve">Администрация муниципального образования «Глазовский район», именуемая в дальнейшем </w:t>
      </w:r>
      <w:r>
        <w:rPr>
          <w:b/>
        </w:rPr>
        <w:t xml:space="preserve">«Администрация района», </w:t>
      </w:r>
      <w:r>
        <w:rPr/>
        <w:t>в лице Главы муниципального образования «Глазовский район»  Сабрекова Вячеслава Всеволодовича, действующего на основании Устава, с одной стороны, и Администрация муниципального образования «Октябрьское», именуемая в дальнейшем «</w:t>
      </w:r>
      <w:r>
        <w:rPr>
          <w:b/>
        </w:rPr>
        <w:t>Администрация поселения»</w:t>
      </w:r>
      <w:r>
        <w:rPr/>
        <w:t xml:space="preserve">, в лице Главы муниципального образования «Октябрьское» Сабрековой Надежды Михайловны, действующей на основании Устава муниципального образования «Октябрьское», </w:t>
      </w:r>
      <w:r>
        <w:rPr>
          <w:spacing w:val="-2"/>
        </w:rPr>
        <w:t>с другой стороны</w:t>
      </w:r>
      <w:r>
        <w:rPr/>
        <w:t xml:space="preserve">, вместе именуемые «Стороны», руководствуясь Федеральным законом «Об общих принципах организации местного самоуправления в Российской Федерации» от 6 октября 2003 года № 131-ФЗ, Законом Удмуртской  Республики от 29 апреля 2021 года № 38-РЗ  «О преобразовании  муниципальных образований, образованных на территории Глазовского района Удмуртской Республики, и наделении  вновь образованного муниципального образования статусом муниципального округа», решением Совета депутатов муниципального образования «Муниципальный округ Глазовский район Удмуртской республики» от 27 сентября 2021 года № __  «О передаче Администрации муниципального образования «Октябрьское» осуществления части полномочий по решению вопросов местного  значения </w:t>
      </w:r>
      <w:r>
        <w:rPr>
          <w:bCs/>
        </w:rPr>
        <w:t>муниципального образования «Глазовский район</w:t>
      </w:r>
      <w:r>
        <w:rPr/>
        <w:t>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СОГЛШ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 </w:t>
      </w:r>
      <w:r>
        <w:rPr>
          <w:b/>
        </w:rPr>
        <w:t xml:space="preserve">Администрация района </w:t>
      </w:r>
      <w:r>
        <w:rPr/>
        <w:t xml:space="preserve">передает осуществление </w:t>
      </w:r>
      <w:r>
        <w:rPr>
          <w:color w:val="000000"/>
        </w:rPr>
        <w:t>части полномочий по решению вопросов местного значения муниципального район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организация в границах поселения муниципального образования «Октябрьское» теплоснабжения населения в д. Трубашур </w:t>
      </w:r>
      <w:r>
        <w:rPr>
          <w:color w:val="000000"/>
          <w:shd w:fill="FFFFFF" w:val="clear"/>
        </w:rPr>
        <w:t>в пределах полномочий, установленных законодательством Российской Федерации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а </w:t>
      </w:r>
      <w:r>
        <w:rPr>
          <w:b/>
        </w:rPr>
        <w:t>Администрация поселения</w:t>
      </w:r>
      <w:r>
        <w:rPr/>
        <w:t xml:space="preserve"> обязуется выполнять данные полномочия в пределах средств, выделенных из бюджета муниципального образования «Глазовский район» на 2021 год (далее – бюджет района) на реализацию данных полномочий.</w:t>
      </w:r>
    </w:p>
    <w:p>
      <w:pPr>
        <w:pStyle w:val="Normal"/>
        <w:tabs>
          <w:tab w:val="clear" w:pos="709"/>
          <w:tab w:val="left" w:pos="5823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823" w:leader="none"/>
        </w:tabs>
        <w:autoSpaceDE w:val="false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tabs>
          <w:tab w:val="clear" w:pos="709"/>
          <w:tab w:val="left" w:pos="582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>2.1.</w:t>
      </w:r>
      <w:r>
        <w:rPr>
          <w:b/>
        </w:rPr>
        <w:t xml:space="preserve">      Администрация района обязана:</w:t>
      </w:r>
    </w:p>
    <w:p>
      <w:pPr>
        <w:pStyle w:val="Normal"/>
        <w:autoSpaceDE w:val="false"/>
        <w:ind w:firstLine="708"/>
        <w:jc w:val="both"/>
        <w:rPr/>
      </w:pPr>
      <w:r>
        <w:rPr/>
        <w:t>2.1.1.</w:t>
        <w:tab/>
        <w:t>перечислять Администрации поселения финансовые средства в виде субвенций, предназначенные для исполнения переданных по настоящему Соглашению полномочий, в порядке, установленном разделом 3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/>
        <w:t>2.1.2. во исполнение полномочий, указанных в пункте 1.1 настоящего Соглашения, принимать муниципальные правовые акты, отменять или приостанавливать их действие в случаях, когда независимо от передачи полномочий Администрации поселения, в соответствии с законодательством требуется принятие, отмена или приостановление муниципальных актов Администрацией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2.1.3.  предоставлять запрашиваемую Администрацией поселения информацию, в том числе документы, необходимые для решения переданных полномочий, указанных в пункте 1.1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/>
        <w:t>2.1.4. предоставить документы об экономическом обосновании планируемых затрат на год, на основании которых формируется сумма передаваемой субвен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2.</w:t>
        <w:tab/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района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2.1. осуществлять контроль за исполнением Администрацией поселения переданных ей полномочий, а также за целевым использованием финансовых средств, предоставленных на эти цели, посредством проведения проверок. В случае выявления нарушений дает обязательные для исполнения Администрацией поселения письменные предписания для устранения выявленных 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2.2.2.  получать информацию от Администрации поселения, необходимую для принятия управленческих решений;</w:t>
      </w:r>
    </w:p>
    <w:p>
      <w:pPr>
        <w:pStyle w:val="Normal"/>
        <w:autoSpaceDE w:val="false"/>
        <w:ind w:firstLine="709"/>
        <w:jc w:val="both"/>
        <w:rPr/>
      </w:pPr>
      <w:r>
        <w:rPr/>
        <w:t>2.2.3. согласовывать договора подряда, заключаемые Администрацией поселения с физическими или юридическими лицами в целях реализации переданны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2.3.</w:t>
        <w:tab/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еления обязана:</w:t>
      </w:r>
    </w:p>
    <w:p>
      <w:pPr>
        <w:pStyle w:val="Normal"/>
        <w:autoSpaceDE w:val="false"/>
        <w:ind w:firstLine="708"/>
        <w:jc w:val="both"/>
        <w:rPr/>
      </w:pPr>
      <w:r>
        <w:rPr/>
        <w:t>2.3.1.</w:t>
        <w:tab/>
        <w:t>осуществлять полномочия, указанные в пункте 1.1 настоящего Соглашения,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, в пределах переданных финансовы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2.3.2.</w:t>
        <w:tab/>
        <w:t>обеспечивать эффективное, рациональное и целевое использование финансовых средств, переданных Администрацией района на осуществление полномочий, указанных в пункте 1.1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/>
        <w:t>2.3.3.</w:t>
        <w:tab/>
        <w:t>в случае прекращения осуществления полномочий, указанных в пункте 1.1 настоящего Соглашения, возвратить неиспользованные финансовые средства;</w:t>
      </w:r>
    </w:p>
    <w:p>
      <w:pPr>
        <w:pStyle w:val="Normal"/>
        <w:autoSpaceDE w:val="false"/>
        <w:ind w:firstLine="708"/>
        <w:jc w:val="both"/>
        <w:rPr/>
      </w:pPr>
      <w:r>
        <w:rPr/>
        <w:t>2.3.4.</w:t>
        <w:tab/>
        <w:t>ежеквартально, не позднее 15 числа, следующего за отчетным периодом, предоставлять Администрации района отчет об использовании финансов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3.5.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, не позднее чем в месячный срок принимать меры по устранению нарушений и незамедлительно сообщать об этом Администрации района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  </w:t>
      </w:r>
      <w:r>
        <w:rPr/>
        <w:t>2.3.6. определить должностных лиц, ответственных за осуществление переданных отдельных полномочий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2.3.7. совершать действия по реализации переданных полномочий в соответствии с настоящим соглашением и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2.3.8. в случаях и порядке, предусмотренных законодательством, размещать муниципальные правовые акты, в том числе проекты муниципальных правовых актов, документов, принятых во исполнение переданных полномочий, на официальном портале муниципального образования «Глазовский район».</w:t>
      </w:r>
    </w:p>
    <w:p>
      <w:pPr>
        <w:pStyle w:val="Normal"/>
        <w:autoSpaceDE w:val="false"/>
        <w:ind w:firstLine="708"/>
        <w:jc w:val="both"/>
        <w:rPr/>
      </w:pPr>
      <w:r>
        <w:rPr/>
        <w:t>2.4.</w:t>
        <w:tab/>
      </w:r>
      <w:r>
        <w:rPr>
          <w:b/>
        </w:rPr>
        <w:t>Администрация поселения</w:t>
      </w:r>
      <w:r>
        <w:rPr/>
        <w:t xml:space="preserve"> </w:t>
      </w:r>
      <w:r>
        <w:rPr>
          <w:b/>
        </w:rPr>
        <w:t>вправе:</w:t>
      </w:r>
    </w:p>
    <w:p>
      <w:pPr>
        <w:pStyle w:val="Normal"/>
        <w:autoSpaceDE w:val="false"/>
        <w:ind w:firstLine="708"/>
        <w:jc w:val="both"/>
        <w:rPr/>
      </w:pPr>
      <w:r>
        <w:rPr/>
        <w:t>2.4.1. в целях реализации переданных полномочий принимать муниципальные правовые акты, отменять или приостанавливать их действие в порядке, предусмотренно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2.4.2.</w:t>
        <w:tab/>
        <w:t>получать финансовое обеспечение полномочий, указанных в пункте 1.1 настоящего Соглашения, за счет субвенций, предоставляемых из бюджета района</w:t>
      </w:r>
      <w:r>
        <w:rPr>
          <w:b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2.4.3.</w:t>
        <w:tab/>
        <w:t>запрашивать информацию, в том числе документы, необходимые для эффективной реализации переданных полномочий;</w:t>
      </w:r>
    </w:p>
    <w:p>
      <w:pPr>
        <w:pStyle w:val="Normal"/>
        <w:autoSpaceDE w:val="false"/>
        <w:jc w:val="both"/>
        <w:rPr/>
      </w:pPr>
      <w:r>
        <w:rPr/>
        <w:tab/>
        <w:t>2.4.4. дополнительно использовать собственные средства, материальные ресурсы и финансовые средства для осуществления переданных полномочий в порядке, предусмотренном Уставом муниципального образования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4.5.  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, допущенных при исполнении отдельных полномочий Администрацией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5.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. Администрация района рассматривает такое сообщение в течение 30 календарных дней с момента его поступ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ОРЯДОК ОПРЕДЕЛЕНИЯ И ПЕРЕДАЧА МЕЖБЮДЖЕТНЫХ ТРАНСФЕР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района в бюджет сельского поселения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Объем межбюджетных трансфертов на реализацию полномочий, указанных в пункте 1.1 настоящего Соглашения устанавливается в размере </w:t>
      </w:r>
      <w:r>
        <w:rPr>
          <w:b/>
        </w:rPr>
        <w:t>111 111 (сто одиннадцать тысяч сто одиннадцать) рублей 11 копеек</w:t>
      </w:r>
      <w:r>
        <w:rPr/>
        <w:t xml:space="preserve">, определяемой согласно расчетам нормативов формирования расходов, утвержденных в смете Администрации района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3. Формирование, перечисление и учет межбюджетных трансфертов, предоставленных из бюджета района в бюджет сельского поселения на реализацию полномочий, указанных в пункте 1.1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  <w:t>3.4. Межбюджетные трансферты, полученные Администрацией поселения и не использованные в текущем финансовом году, подлежат возврату в доход бюджета района в течении пятнадцати рабочих дней очередного финансового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1. Администрация поселения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лучае неисполнения или ненадлежащего исполнения Администрацией поселения полномочий, переданных Администрацией района по настоящему соглашению,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 в случае частичного исполнения (ненадлежащего исполнения) переданных полномочий,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, действующей на момент оплаты, от суммы средств, подлежащей возврату за каждый день просрочки, начиная со следующего дня после наступления установленного срока опла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2. 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,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. В случае не перечисления средств Администрацией района или перечисления не в полном объеме, повлекшего за собой задержку в исполнении Администрацией поселения переданных полномочий, Администрация района осуществляет уплату пеней в размере одной трехсотой ставки рефинансирования Центрального банка России, действующей на момент оплаты, от суммы средств, подлежащей перечислению за каждый день просрочки, начиная со следующего дня после наступления установленного срока перечисления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СРОК ДЕЙСТВИЯ, ОСНОВАНИЯ И ПОРЯДОК РАСТОРЖЕНИЯ ДОГОВО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  Настоящее Соглашение вступает в законную силу с  28 сентября 2021 года  и действует до 31 декабря  2021 года.</w:t>
      </w:r>
    </w:p>
    <w:p>
      <w:pPr>
        <w:pStyle w:val="Normal"/>
        <w:autoSpaceDE w:val="false"/>
        <w:ind w:firstLine="709"/>
        <w:jc w:val="both"/>
        <w:rPr/>
      </w:pPr>
      <w:r>
        <w:rPr/>
        <w:t>5.2.   Настоящее соглашение может быть расторгнуто Сторонами досрочно, но не ранее окончания отчетного периода (месяца или квартала) в следующем порядке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)  по соглашению сторон;</w:t>
      </w:r>
    </w:p>
    <w:p>
      <w:pPr>
        <w:pStyle w:val="Normal"/>
        <w:autoSpaceDE w:val="false"/>
        <w:ind w:firstLine="709"/>
        <w:jc w:val="both"/>
        <w:rPr/>
      </w:pPr>
      <w:r>
        <w:rPr/>
        <w:t>2)  в одностороннем порядк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ступления в силу федерального закона, в соответствии с которым полномочия, указанные в пункте 1.1 настоящего Соглашения, исключаются из компетенции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еисполнения и (или) ненадлежащего исполнения полномочий, указанных в пункте 1.1 настоящего Соглаш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рушения при осуществлении полномочий, указанных в пункте 1.1 настоящего Соглашения, законодательства и правовых актов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ецелесообразности осуществления Администрацией поселения</w:t>
      </w:r>
      <w:r>
        <w:rPr>
          <w:b/>
        </w:rPr>
        <w:t xml:space="preserve"> </w:t>
      </w:r>
      <w:r>
        <w:rPr/>
        <w:t>полномочий, указанных в пункте 1.1 настоящего Соглаш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ния не по целевому назначению переданных для осуществления полномочий, указанных в пункте 1.1 настоящего Соглашения, финансовых и материаль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3.   Уведомление о расторжении настоящего Соглашения в одностороннем порядке направляется второй стороне не менее чем за  меся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4.   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ом числе материально-технических средств, документов и иного имущества (при наличии такового) по акту приема-передачи в течение месяца со дня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</w:t>
        <w:tab/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6.2.</w:t>
        <w:tab/>
        <w:t>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6.3.</w:t>
        <w:tab/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6.4.</w:t>
        <w:tab/>
        <w:t>Стороны обязуются извещать друг друга о перемене юридического адреса.</w:t>
      </w:r>
    </w:p>
    <w:p>
      <w:pPr>
        <w:pStyle w:val="Normal"/>
        <w:autoSpaceDE w:val="false"/>
        <w:ind w:firstLine="709"/>
        <w:jc w:val="both"/>
        <w:rPr/>
      </w:pPr>
      <w:r>
        <w:rPr/>
        <w:t>6.5.</w:t>
        <w:tab/>
        <w:t>Настоящее Соглашение составлено в двух идентичных экземплярах с одинаковой юридической силой, по одному для каждой сторо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НАИМЕНОВАНИЯ И ПОДПИСИ СТОРОН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РАЙОНА: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ПОСЕЛЕНИЯ:</w:t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Администрация МО «Глазовский район»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Глава  муниципального образования «Глазовский район»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spacing w:val="-2"/>
                <w:lang w:eastAsia="en-US"/>
              </w:rPr>
              <w:t>________________/ В.В. Сабреков/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.п.</w:t>
            </w:r>
          </w:p>
        </w:tc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pacing w:val="-2"/>
                      <w:lang w:eastAsia="en-US"/>
                    </w:rPr>
                  </w:pPr>
                  <w:r>
                    <w:rPr>
                      <w:spacing w:val="-2"/>
                      <w:lang w:eastAsia="en-US"/>
                    </w:rPr>
                    <w:t xml:space="preserve">Администрация МО </w:t>
                  </w:r>
                  <w:r>
                    <w:rPr/>
                    <w:t>«Октябрьское»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spacing w:val="-2"/>
                      <w:lang w:eastAsia="en-US"/>
                    </w:rPr>
                  </w:pPr>
                  <w:r>
                    <w:rPr>
                      <w:spacing w:val="-2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spacing w:val="-2"/>
                      <w:lang w:eastAsia="en-US"/>
                    </w:rPr>
                  </w:pPr>
                  <w:r>
                    <w:rPr>
                      <w:spacing w:val="-2"/>
                      <w:lang w:eastAsia="en-US"/>
                    </w:rPr>
                    <w:t xml:space="preserve">Глава муниципального образования </w:t>
                  </w:r>
                  <w:r>
                    <w:rPr/>
                    <w:t xml:space="preserve">«Октябрьское»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spacing w:val="-2"/>
                      <w:lang w:eastAsia="en-US"/>
                    </w:rPr>
                  </w:pPr>
                  <w:r>
                    <w:rPr>
                      <w:spacing w:val="-2"/>
                      <w:lang w:eastAsia="en-US"/>
                    </w:rPr>
                    <w:t>________________/Н.М. Сабрекова/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spacing w:val="-2"/>
                      <w:lang w:eastAsia="en-US"/>
                    </w:rPr>
                  </w:pPr>
                  <w:r>
                    <w:rPr>
                      <w:lang w:eastAsia="en-US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Title"/>
        <w:widowControl/>
        <w:ind w:firstLine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45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Title"/>
        <w:widowControl/>
        <w:ind w:left="45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Соглашению о передаче осуществления части полномочий по решению вопросов местного значения от 28 сентября 2021 года № __________</w:t>
      </w:r>
    </w:p>
    <w:p>
      <w:pPr>
        <w:pStyle w:val="ConsPlusTitle"/>
        <w:widowControl/>
        <w:ind w:left="45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еречисления межбюджетных трансфертов МО «Октябрьско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еречисления межбюджетных трансфер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5"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 декабря 2021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 111,11</w:t>
            </w:r>
          </w:p>
        </w:tc>
      </w:tr>
    </w:tbl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45:00Z</dcterms:created>
  <dc:creator>1</dc:creator>
  <dc:description/>
  <cp:keywords/>
  <dc:language>en-US</dc:language>
  <cp:lastModifiedBy>User</cp:lastModifiedBy>
  <cp:lastPrinted>2016-12-15T08:54:00Z</cp:lastPrinted>
  <dcterms:modified xsi:type="dcterms:W3CDTF">2021-09-28T12:12:00Z</dcterms:modified>
  <cp:revision>33</cp:revision>
  <dc:subject/>
  <dc:title>Администрация муниципального                                                          «Глаз ёрос» муниципал</dc:title>
</cp:coreProperties>
</file>