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rFonts w:eastAsia="Calibri"/>
          <w:b/>
          <w:kern w:val="0"/>
          <w:sz w:val="20"/>
          <w:szCs w:val="20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rFonts w:eastAsia="Calibri"/>
          <w:b/>
          <w:b/>
          <w:kern w:val="0"/>
          <w:sz w:val="20"/>
          <w:szCs w:val="20"/>
        </w:rPr>
      </w:pPr>
      <w:r>
        <w:rPr>
          <w:rFonts w:eastAsia="Calibri"/>
          <w:b/>
          <w:kern w:val="0"/>
          <w:sz w:val="20"/>
          <w:szCs w:val="20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rFonts w:eastAsia="Calibri"/>
          <w:b/>
          <w:b/>
          <w:kern w:val="0"/>
          <w:sz w:val="20"/>
          <w:szCs w:val="20"/>
        </w:rPr>
      </w:pPr>
      <w:r>
        <w:rPr>
          <w:rFonts w:eastAsia="Calibri"/>
          <w:b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0"/>
          <w:szCs w:val="20"/>
        </w:rPr>
        <w:t>Тридцать шестая сессия</w:t>
      </w:r>
    </w:p>
    <w:p>
      <w:pPr>
        <w:pStyle w:val="Normal"/>
        <w:jc w:val="center"/>
        <w:rPr>
          <w:rFonts w:eastAsia="Calibri"/>
          <w:b/>
          <w:b/>
          <w:kern w:val="0"/>
          <w:szCs w:val="20"/>
        </w:rPr>
      </w:pPr>
      <w:r>
        <w:rPr>
          <w:rFonts w:eastAsia="Calibri"/>
          <w:b/>
          <w:kern w:val="0"/>
          <w:szCs w:val="20"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rFonts w:eastAsia="Calibri"/>
          <w:b/>
          <w:b/>
          <w:kern w:val="0"/>
          <w:szCs w:val="20"/>
        </w:rPr>
      </w:pPr>
      <w:r>
        <w:rPr>
          <w:rFonts w:eastAsia="Calibri"/>
          <w:b/>
          <w:kern w:val="0"/>
          <w:szCs w:val="20"/>
        </w:rPr>
        <w:t>третьего созыва</w:t>
      </w:r>
    </w:p>
    <w:p>
      <w:pPr>
        <w:pStyle w:val="Normal"/>
        <w:jc w:val="center"/>
        <w:rPr>
          <w:rFonts w:eastAsia="Calibri"/>
          <w:b/>
          <w:b/>
          <w:bCs/>
          <w:kern w:val="0"/>
          <w:szCs w:val="20"/>
        </w:rPr>
      </w:pPr>
      <w:r>
        <w:rPr>
          <w:rFonts w:eastAsia="Calibri"/>
          <w:b/>
          <w:bCs/>
          <w:kern w:val="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Cs w:val="20"/>
              </w:rPr>
            </w:pPr>
            <w:r>
              <w:rPr>
                <w:rFonts w:eastAsia="Calibri"/>
                <w:b/>
                <w:kern w:val="0"/>
                <w:sz w:val="22"/>
                <w:szCs w:val="20"/>
              </w:rPr>
              <w:t>19 августа  2016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0"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Cs w:val="20"/>
              </w:rPr>
            </w:pPr>
            <w:r>
              <w:rPr>
                <w:rFonts w:eastAsia="Calibri"/>
                <w:b/>
                <w:kern w:val="0"/>
                <w:sz w:val="22"/>
                <w:szCs w:val="20"/>
              </w:rPr>
              <w:t>№</w:t>
            </w:r>
            <w:r>
              <w:rPr>
                <w:rFonts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0"/>
              </w:rPr>
              <w:t>19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kern w:val="0"/>
          <w:szCs w:val="20"/>
        </w:rPr>
      </w:pPr>
      <w:r>
        <w:rPr>
          <w:rFonts w:eastAsia="Calibri"/>
          <w:b/>
          <w:kern w:val="0"/>
          <w:szCs w:val="20"/>
        </w:rPr>
        <w:t>с.Парз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ConsPlusTitle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«Парзинское» за I полугодие 2016 года </w:t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Заслушав Главу МО «Парзинское» Болтачеву Т.В.</w:t>
      </w:r>
      <w:r>
        <w:rPr/>
        <w:t xml:space="preserve"> </w:t>
      </w:r>
      <w:r>
        <w:rPr>
          <w:bCs/>
        </w:rPr>
        <w:t xml:space="preserve">об исполнении бюджета </w:t>
      </w:r>
      <w:r>
        <w:rPr/>
        <w:t xml:space="preserve">муниципального образования «Парзинское» за </w:t>
      </w:r>
      <w:r>
        <w:rPr>
          <w:lang w:val="en-US"/>
        </w:rPr>
        <w:t>I</w:t>
      </w:r>
      <w:r>
        <w:rPr/>
        <w:t xml:space="preserve"> полугодие 2016 года, </w:t>
      </w:r>
      <w:r>
        <w:rPr>
          <w:b/>
        </w:rPr>
        <w:t>Совет депутатов муниципального образования «Парзинское»  РЕШИЛ:</w:t>
      </w:r>
    </w:p>
    <w:p>
      <w:pPr>
        <w:pStyle w:val="Normal"/>
        <w:jc w:val="both"/>
        <w:rPr/>
      </w:pPr>
      <w:r>
        <w:rPr>
          <w:bCs/>
        </w:rPr>
        <w:tab/>
        <w:t xml:space="preserve">Информацию об исполнении бюджета </w:t>
      </w:r>
      <w:r>
        <w:rPr/>
        <w:t xml:space="preserve">муниципального образования «Парзинское» за </w:t>
      </w:r>
      <w:r>
        <w:rPr>
          <w:lang w:val="en-US"/>
        </w:rPr>
        <w:t>I</w:t>
      </w:r>
      <w:r>
        <w:rPr/>
        <w:t xml:space="preserve"> полугодие 2016 года </w:t>
      </w:r>
      <w:r>
        <w:rPr>
          <w:bCs/>
        </w:rPr>
        <w:t xml:space="preserve"> принять</w:t>
      </w:r>
      <w:r>
        <w:rPr/>
        <w:t xml:space="preserve"> к сведению (информация прилагается)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Парзинское»                                                  Т.В. Болтач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___» августа 2016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 исполнении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Парзин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1 полугодие 2016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юджет МО «Парзинское»  за 1 полугодие 2016 года исполнен в целом по доходам в объеме 1126,2 тыс. руб., что составляет 90,1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получены налоговые доходы в сумме 63,1 тыс. руб. (123,7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получены безвозмездные поступления в сумме 1063,1 тыс. руб. (88,7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18"/>
          <w:szCs w:val="18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135,7 тыс. руб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я собственных доходов в общем объеме составляет 5,6%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 аналогичному периоду прошлого года исполнение собственных доходов составило 57,5% или получено доходов меньше на 46,6 тыс. руб., так как доходы от оказания платных услуг в бюджет поселения не поступаю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ибольший удельный вес по структуре собственных доходов бюджета поселения составил налог на доходы физических лиц 47,0 тыс. руб. или 74,5%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выполнен план по налогу на имущество физ. лиц при плане 6,0 тыс. руб. поступило 4,5 тыс. руб., исполнение составило 75% к плану, не выполнен план на сумму 1,5 тыс. руб., в связи с имеющейся недоимко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данным Межрайонной ИФНС России № 2 по УР недоимка в бюджет поселения по сравнению с началом года уменьшилась на 8,0 тыс. руб. и  составила на 01.07.2016г. в сумме 64,9 тыс. руб. в т.ч.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 налогу на доходы физ. лиц – 0,1 тыс.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 налогу на имущество физ. лиц- 28,4 тыс.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 земельному налогу- 36,0 тыс.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- по единому сельскохозяйственному налогу - 0,4 тыс. руб. 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юджет поселения по расходам исполнен в объеме 1153,5 тыс. руб. или 40,3% исполнения к уточненному плану, в том числе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 разделу «Общегосударственные вопросы» исполнение составило 601,8 тыс. руб. или 41,9% исполнения к уточненному плану (за аналогичный период 2015 года – 581,7 тыс. рублей).</w:t>
      </w:r>
      <w:r>
        <w:rPr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На выплату заработной платы с отчислениями  направлено 450,5 тыс. руб., что составило 74,9% всех расходов  по органам управления. На оплату услуг связи 6,2 тыс. руб. (за аналогичный период 2015 года – 5,5 тыс. рублей), на оплату коммунальных услуг 75,1 тыс. руб. (за аналогичный период 2015 года – 80,2 тыс. рублей),</w:t>
      </w:r>
      <w:r>
        <w:rPr>
          <w:color w:val="C00000"/>
          <w:sz w:val="18"/>
          <w:szCs w:val="18"/>
        </w:rPr>
        <w:t xml:space="preserve">  </w:t>
      </w:r>
      <w:r>
        <w:rPr>
          <w:sz w:val="18"/>
          <w:szCs w:val="18"/>
        </w:rPr>
        <w:t>ГСМ 18,0 тыс. руб. (за аналогичный период 2015 года – 10,0 тыс. рублей).</w:t>
      </w:r>
      <w:r>
        <w:rPr>
          <w:color w:val="C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 6 месяцев 2016 года из резервного фонда (подраздел 0111) выделены денежные средства в связи с юбилеев в размере 1,0 тыс. руб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сходы по первичному воинскому учету по подразделу 0203 составили 20,3 тыс. руб. при плане 68,3 тыс. руб.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0314 «Другие вопросы в области национальной безопасности и правоохранительной деятельности» (годовой план 3,0 тыс. руб.) расходы не осуществлялись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 подразделу 0310 «Обеспечение пожарной безопасности» расходы составили 82,2 тыс. рублей (годовой план 396,0 тыс. рублей, в том числе 37,0 тыс. руб. субсидия из бюджета УР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 подразделу 0409 «Дорожное хозяйство (дорожные фонды)» расходы составили 260,6 тыс. рублей (годовой уточнённый план 564,0 тыс. рублей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о разделу 0500 «Жилищно-коммунальное хозяйство» расходы составили 14,0 тыс. руб. (годовой уточнённый план 47,2 тыс. руб.).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 подразделу 0707 «Молодежная политика» расходы не производились (годовой план 10,0 тыс. руб.).</w:t>
      </w:r>
    </w:p>
    <w:p>
      <w:pPr>
        <w:pStyle w:val="Normal"/>
        <w:ind w:firstLine="720"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>По разделу 0800 «Культура и кинематография» исполнение составило 119,0 тыс. руб. при плане 290,4 тыс. руб. (в том числе остатки 2015 года 8,4 тыс. руб.).</w:t>
      </w:r>
      <w:r>
        <w:rPr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Средства по данному разделу направлены на содержание библиотек МО «Парзинское»: на выплату заработной платы 116,8 тыс. руб., прочие 2,2 тыс. руб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 разделу 1100 «Физическая культура и спорт» расходы составили 4,2 тыс. руб. при годовом плане 10,0 тыс. руб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1 полугодии 2016 года из бюджета УР для МО «Парзинское» выделена субсидия по обеспечению первичных мер пожарной безопасности 37,0 тыс. руб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 распоряжению Администрации Глазовского района распределены денежные средства в размере 39,0 тыс. руб. на разработку схем теплоснабжения МО «Куреговское», выделенные из бюджета УР на мероприятия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 6 месяцев 2016 года решениями Районного Совета депутатов выделены дополнительные средства на ремонт и содержание дорог (дорожные фонды) 76,0 тыс. руб., в том числе, межевание 65,4 тыс. руб.; разработку схем теплоснабжения 1,0 тыс. руб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Распоряжением Администрации Глазовского района выделены денежные средства на проведение технической инвентаризации объектов водоснабжения и водоотведения Администрации МО «Парзинское» в размере 64,0 тыс. руб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статок денежных средств на лицевом счете бюджета  МО «Парзинское» по состоянию на 30.06.2016 года составляет 157,6 тыс. рублей, в том числе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убсидия по обеспечению первичных мер пожарной безопасности 37,0 тыс. руб.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средства дорожного фонда (межевание) 65,4 тыс.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убвенция по воинскому учёту 7,1 тыс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 итогам 1 полугодия 2016 года бюджет поселения исполнен с</w:t>
      </w:r>
      <w:r>
        <w:rPr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дефицитом в сумме 27,2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>Приложение 1- доходы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 xml:space="preserve">МО "Парзинское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right"/>
        <w:outlineLvl w:val="0"/>
        <w:rPr>
          <w:sz w:val="16"/>
          <w:szCs w:val="16"/>
        </w:rPr>
      </w:pPr>
      <w:r>
        <w:rPr>
          <w:kern w:val="0"/>
          <w:sz w:val="16"/>
          <w:szCs w:val="16"/>
        </w:rPr>
        <w:t>от 19.08.2016 года  № 19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6"/>
        <w:gridCol w:w="580"/>
        <w:gridCol w:w="456"/>
        <w:gridCol w:w="3279"/>
        <w:gridCol w:w="744"/>
        <w:gridCol w:w="720"/>
        <w:gridCol w:w="720"/>
        <w:gridCol w:w="720"/>
        <w:gridCol w:w="900"/>
      </w:tblGrid>
      <w:tr>
        <w:trPr>
          <w:trHeight w:val="330" w:hRule="atLeast"/>
        </w:trPr>
        <w:tc>
          <w:tcPr>
            <w:tcW w:w="79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ЧЁ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 исполнении бюджета по доходам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"Парзинское"   за 1 полугодие 2016 го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Код БКД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Исполнение на 01.07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Уточнён-ный план на 2016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Исполнение на 01.07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% исполнения к прошлому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0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1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,1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020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,6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020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02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02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02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5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5030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6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АЛОГИ НА ИМУЩЕ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,2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01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01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01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0603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7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0603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0603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0604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0604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0604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  <w:szCs w:val="22"/>
              </w:rPr>
              <w:t>3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3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0199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0299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7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-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70105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0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 2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 56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 06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02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 24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 56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 1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6,7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10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299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301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,4</w:t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40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40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19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-1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-1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05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ДОХО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 3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 85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 12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ЕФИЦ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-1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-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53,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АЛАН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2 19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 8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 1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0,3</w:t>
            </w:r>
          </w:p>
        </w:tc>
      </w:tr>
    </w:tbl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 xml:space="preserve">МО "Парзинское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right"/>
        <w:outlineLvl w:val="0"/>
        <w:rPr/>
      </w:pPr>
      <w:r>
        <w:rPr>
          <w:kern w:val="0"/>
          <w:sz w:val="16"/>
          <w:szCs w:val="16"/>
        </w:rPr>
        <w:t>от 19.08.2016 года  № 197</w:t>
      </w:r>
    </w:p>
    <w:tbl>
      <w:tblPr>
        <w:tblW w:w="1054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094"/>
        <w:gridCol w:w="1080"/>
        <w:gridCol w:w="1080"/>
        <w:gridCol w:w="1080"/>
        <w:gridCol w:w="1080"/>
        <w:gridCol w:w="1189"/>
      </w:tblGrid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"Парзинское"   за 1 полугодие 2016 года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ыс. руб.</w:t>
            </w:r>
          </w:p>
        </w:tc>
      </w:tr>
      <w:tr>
        <w:trPr>
          <w:trHeight w:val="1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полнение на 01.07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точнён-ный план на 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полнение на 01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4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9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1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#ДЕЛ/0!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#ДЕЛ/0!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#ДЕЛ/0!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7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5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#ДЕЛ/0!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8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#ДЕЛ/0!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#ДЕЛ/0!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#ДЕЛ/0!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#ДЕЛ/0!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#ДЕЛ/0!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 8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,3</w:t>
            </w:r>
          </w:p>
        </w:tc>
      </w:tr>
    </w:tbl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 xml:space="preserve">МО "Парзинское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right"/>
        <w:outlineLvl w:val="0"/>
        <w:rPr/>
      </w:pPr>
      <w:r>
        <w:rPr>
          <w:kern w:val="0"/>
          <w:sz w:val="16"/>
          <w:szCs w:val="16"/>
        </w:rPr>
        <w:t>от 19.08.2016 года  № 197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источникам внутреннего финансирования дефицита бюджета муниципального образования «Парзинское» за 1 полугодие 2016 года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</w:t>
      </w:r>
      <w:r>
        <w:rPr/>
        <w:t>(тыс. 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5"/>
        <w:gridCol w:w="704"/>
        <w:gridCol w:w="473"/>
        <w:gridCol w:w="473"/>
        <w:gridCol w:w="1216"/>
        <w:gridCol w:w="516"/>
        <w:gridCol w:w="22"/>
        <w:gridCol w:w="916"/>
        <w:gridCol w:w="900"/>
        <w:gridCol w:w="101"/>
        <w:gridCol w:w="799"/>
        <w:gridCol w:w="900"/>
        <w:gridCol w:w="130"/>
        <w:gridCol w:w="590"/>
        <w:gridCol w:w="180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6 го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полугодие 2016 года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0 01 05 02 01 10 0000 610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  <w:bookmarkStart w:id="0" w:name="_GoBack"/>
            <w:bookmarkEnd w:id="0"/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 xml:space="preserve">МО "Парзинское"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1" w:hanging="0"/>
              <w:jc w:val="right"/>
              <w:outlineLvl w:val="0"/>
              <w:rPr/>
            </w:pPr>
            <w:r>
              <w:rPr>
                <w:kern w:val="0"/>
                <w:sz w:val="16"/>
                <w:szCs w:val="16"/>
              </w:rPr>
              <w:t>от 19.08.2016 года  № 19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ОТЧЁ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"Парзинское"   за 1 полугодие 2016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Исполнение на 01.07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Уточнён-ный план на 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Исполнение на 01.07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Администрация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1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85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43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,6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7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7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7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,2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,3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7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40163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0163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0163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8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,8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06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9,2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9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2,4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,4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Внедрение энергоменеджмен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010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10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01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1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2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2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2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,4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,9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,9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,9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,9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Иные выплаты, за исключением фонда оплаты труда казё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5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сего расходо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5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Приложение 4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 xml:space="preserve">МО "Парзинское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right"/>
        <w:outlineLvl w:val="0"/>
        <w:rPr/>
      </w:pPr>
      <w:r>
        <w:rPr>
          <w:kern w:val="0"/>
          <w:sz w:val="16"/>
          <w:szCs w:val="16"/>
        </w:rPr>
        <w:t>от 19.08.2016 года  № 19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  <w:t>ОТЧЁ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9" w:hanging="0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  <w:t>об исполнении бюджета по целевым статьям и видам расходов М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9" w:hanging="0"/>
        <w:jc w:val="center"/>
        <w:outlineLvl w:val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"Парзинское"   за 1 полугодие 2016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449"/>
        <w:gridCol w:w="549"/>
        <w:gridCol w:w="1047"/>
        <w:gridCol w:w="1387"/>
        <w:gridCol w:w="1080"/>
        <w:gridCol w:w="1080"/>
        <w:gridCol w:w="1080"/>
      </w:tblGrid>
      <w:tr>
        <w:trPr>
          <w:trHeight w:val="15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аименование расходов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Целевая стать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полнение на 01.07.20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точнённый план на 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полнение на 01.07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1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10604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0604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4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4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404625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7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2,4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4625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,4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40462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462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0105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105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0162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162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4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4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40163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0163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убвен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0163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03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1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6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04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4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8</w:t>
            </w:r>
          </w:p>
        </w:tc>
      </w:tr>
      <w:tr>
        <w:trPr>
          <w:trHeight w:val="67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,6</w:t>
            </w:r>
          </w:p>
        </w:tc>
      </w:tr>
      <w:tr>
        <w:trPr>
          <w:trHeight w:val="67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Центральный аппара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,2</w:t>
            </w:r>
          </w:p>
        </w:tc>
      </w:tr>
      <w:tr>
        <w:trPr>
          <w:trHeight w:val="67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,3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7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Резервные фон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Резервные средст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,9</w:t>
            </w:r>
          </w:p>
        </w:tc>
      </w:tr>
      <w:tr>
        <w:trPr>
          <w:trHeight w:val="67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Иные выплаты, за исключением фонда оплаты труда казё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7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7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8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,3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9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19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убвен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2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2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106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8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3,4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убвен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,4</w:t>
            </w:r>
          </w:p>
        </w:tc>
      </w:tr>
      <w:tr>
        <w:trPr>
          <w:trHeight w:val="85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7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убвен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6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,5</w:t>
            </w:r>
          </w:p>
        </w:tc>
      </w:tr>
      <w:tr>
        <w:trPr>
          <w:trHeight w:val="48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6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tbl>
      <w:tblPr>
        <w:tblW w:w="110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43"/>
        <w:gridCol w:w="1264"/>
        <w:gridCol w:w="543"/>
        <w:gridCol w:w="1077"/>
        <w:gridCol w:w="1297"/>
        <w:gridCol w:w="1047"/>
        <w:gridCol w:w="545"/>
        <w:gridCol w:w="351"/>
        <w:gridCol w:w="982"/>
      </w:tblGrid>
      <w:tr>
        <w:trPr>
          <w:trHeight w:val="25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 xml:space="preserve">МО "Парзинское" </w:t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16"/>
                <w:szCs w:val="16"/>
              </w:rPr>
              <w:t>от 19.08.2016 года  № 197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ТЧЁТ</w:t>
            </w:r>
          </w:p>
        </w:tc>
        <w:tc>
          <w:tcPr>
            <w:tcW w:w="1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  <w:tc>
          <w:tcPr>
            <w:tcW w:w="1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"Парзинское"   за 1 полугодие 2016 года</w:t>
            </w:r>
          </w:p>
        </w:tc>
        <w:tc>
          <w:tcPr>
            <w:tcW w:w="1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аименование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Целевая стать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полнение на 01.07.20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точнённый план на 201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полнение на 01.07.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43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1,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9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,6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7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3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,2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,3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,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7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Резервные сред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01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01638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01638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убвен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01638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8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,8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,8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06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0604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0604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4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4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убвен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9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0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Дорож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0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4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,3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462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,4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462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,4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462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0462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1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105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105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162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162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убвен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Благоустро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23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23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3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Образова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Молодежная полит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2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9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Культур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2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9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,4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убвен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,4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7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убвен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67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Социальная полит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7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7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,9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Массовый спор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,9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,9</w:t>
            </w:r>
          </w:p>
        </w:tc>
      </w:tr>
      <w:tr>
        <w:trPr>
          <w:trHeight w:val="9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,9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Иные выплаты, за исключением фонда оплаты труда казё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ые выплаты населению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0061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5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3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,5</w:t>
            </w:r>
          </w:p>
        </w:tc>
      </w:tr>
      <w:tr>
        <w:trPr>
          <w:trHeight w:val="48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сего расход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5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3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92"/>
        <w:gridCol w:w="792"/>
        <w:gridCol w:w="2039"/>
        <w:gridCol w:w="1881"/>
        <w:gridCol w:w="1499"/>
      </w:tblGrid>
      <w:tr>
        <w:trPr>
          <w:trHeight w:val="31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 xml:space="preserve">МО "Парзинское" </w:t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16"/>
                <w:szCs w:val="16"/>
              </w:rPr>
              <w:t>от 19.08.2016 года  № 197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ведения по исполнению доходов бюджета МО «Парзинское» </w:t>
            </w:r>
          </w:p>
        </w:tc>
      </w:tr>
      <w:tr>
        <w:trPr>
          <w:trHeight w:val="315" w:hRule="atLeast"/>
        </w:trPr>
        <w:tc>
          <w:tcPr>
            <w:tcW w:w="65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                     </w:t>
            </w:r>
            <w:r>
              <w:rPr>
                <w:b/>
                <w:bCs/>
                <w:kern w:val="0"/>
              </w:rPr>
              <w:t>за 1 полугодие 2016 года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ы налог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лан  на 2016 г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План  на   1 полуг.    2016 г.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Испол. за   1 полуг. 2016г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Отклонение +,- к плану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алоговые до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3,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3,7%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лог на доходы физ. 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0,6%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-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емельный нал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4,4%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3,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3,7%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т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7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,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,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,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озврат остатков субсидий и субвенции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35,7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-135,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Приложение 7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>к решению Совета депутатов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 xml:space="preserve">МО "Парзинское" </w:t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от 19.08.2016 года  № 197</w:t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78"/>
        <w:gridCol w:w="1328"/>
        <w:gridCol w:w="573"/>
        <w:gridCol w:w="10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Исполнение бюджета по библиотекам МО «Парзинское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за период с 01.01.2016г. по 30.06.2016г.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Разд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Ц.ст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Рас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Доп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Касс. расх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Остаток росписи/плана</w:t>
            </w:r>
          </w:p>
        </w:tc>
      </w:tr>
      <w:tr>
        <w:trPr>
          <w:trHeight w:val="30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Учреждение: Муниципальное учреждение культуры "Глазовская районная централизованная библиотечная система" муниципального образования "Глазовский район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290 38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118 99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171 394,23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0000021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4.0310966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221 38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92 571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128 815,15</w:t>
            </w:r>
          </w:p>
        </w:tc>
      </w:tr>
      <w:tr>
        <w:trPr>
          <w:trHeight w:val="12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0000021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4.0310966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24 261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40 738,52</w:t>
            </w:r>
          </w:p>
        </w:tc>
      </w:tr>
      <w:tr>
        <w:trPr>
          <w:trHeight w:val="9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00000226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4.0310966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2 15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1 840,56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290 38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118 99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  <w:t>171 394,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4961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kern w:val="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spacing w:before="280" w:after="280"/>
    </w:pPr>
    <w:rPr>
      <w:kern w:val="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i/>
      <w:iCs/>
      <w:kern w:val="0"/>
    </w:rPr>
  </w:style>
  <w:style w:type="paragraph" w:styleId="Xl81">
    <w:name w:val="xl81"/>
    <w:basedOn w:val="Normal"/>
    <w:qFormat/>
    <w:pPr>
      <w:spacing w:before="280" w:after="280"/>
      <w:jc w:val="center"/>
    </w:pPr>
    <w:rPr>
      <w:i/>
      <w:iCs/>
      <w:kern w:val="0"/>
    </w:rPr>
  </w:style>
  <w:style w:type="paragraph" w:styleId="Xl82">
    <w:name w:val="xl82"/>
    <w:basedOn w:val="Normal"/>
    <w:qFormat/>
    <w:pPr>
      <w:spacing w:before="280" w:after="280"/>
      <w:jc w:val="center"/>
    </w:pPr>
    <w:rPr>
      <w:i/>
      <w:iCs/>
      <w:kern w:val="0"/>
    </w:rPr>
  </w:style>
  <w:style w:type="paragraph" w:styleId="Xl83">
    <w:name w:val="xl83"/>
    <w:basedOn w:val="Normal"/>
    <w:qFormat/>
    <w:pPr>
      <w:spacing w:before="280" w:after="280"/>
    </w:pPr>
    <w:rPr>
      <w:b/>
      <w:bCs/>
      <w:kern w:val="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kern w:val="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right"/>
    </w:pPr>
    <w:rPr>
      <w:kern w:val="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kern w:val="0"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49:00Z</dcterms:created>
  <dc:creator>Романов С.В.</dc:creator>
  <dc:description/>
  <cp:keywords/>
  <dc:language>en-US</dc:language>
  <cp:lastModifiedBy>STOSCOMP</cp:lastModifiedBy>
  <cp:lastPrinted>2016-04-08T14:14:00Z</cp:lastPrinted>
  <dcterms:modified xsi:type="dcterms:W3CDTF">2016-08-19T06:31:00Z</dcterms:modified>
  <cp:revision>6</cp:revision>
  <dc:subject/>
  <dc:title>Приложение к постановлению ТИК Глазовского района</dc:title>
</cp:coreProperties>
</file>