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17 по 23 апрел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87"/>
        <w:gridCol w:w="2835"/>
      </w:tblGrid>
      <w:tr>
        <w:trPr>
          <w:tblHeader w:val="true"/>
          <w:trHeight w:val="50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апреля, 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рассмотрению бизнес-проектов безработных граждан по организации их само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рассмотрению представления Государственного контрольного комитета УР об использовании средств на переселение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комитет по проведению районного конкурса «Волонтер года - 20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М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алог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географии «Реализация ФГОС в 5-6 классах» (из опыта работы учителей школ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дороги от д. Золотарево до  д. Пудвай с представителями  АО «Глазовский Дормострой», ГИБДД,  перевозчиком ИП Кохреидз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укцион № 28 </w:t>
            </w:r>
            <w:r>
              <w:rPr>
                <w:color w:val="000000"/>
                <w:sz w:val="20"/>
              </w:rPr>
              <w:t>Участие в долевом строительстве многоквартирного жилого дома. Первые ч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.00 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комитет по проведению республиканского фестиваля  «Штат-базар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тр КиТ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рование воспитанников Понинского детдома по нормативам Г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онино, школ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членов СНТ «Локомо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8 апреля,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оэтического клу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библиотека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культурно-досуговых учреждений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седание депутатской комиссии </w:t>
            </w:r>
            <w:r>
              <w:rPr>
                <w:sz w:val="20"/>
              </w:rPr>
              <w:t>Глазовского Райсовета депутатов</w:t>
            </w:r>
            <w:r>
              <w:rPr>
                <w:sz w:val="20"/>
                <w:szCs w:val="20"/>
              </w:rPr>
              <w:t xml:space="preserve"> по вопросам развития сельхозпроизводства, имущественных отношений и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ская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подготовке и проведению районного фестиваля приемных семей «Пелик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. 304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дзя, магазин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музыки «Реализация инклюзивного обучения на уроках музыки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. Яр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технологии (муж.) «Обмен опытом по обучению учащих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Яр, Школа искусств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депутатской комиссии по бюджету и вопросам ЖКХ, дорожной деятельности, транспорта 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ская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географии «Реализация ФГОС в 5-6 классах» (из опыта работы учителей школ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езидиума районного комитета профсоюза работников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10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изывной комиссии Гл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Чажайский лесоучасток, СДК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ая проверка по соблюдению трудового законодательства, содержащих нормы трудового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Дондыкар, школа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обучения удмурт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Дондыкар, лесничество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Симашур, магазин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ное заседание координационного совета МО «Кожильское» по организации вывоза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зякино, СДК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9 апреля,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10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координационного совета по легализации заработной платы и неформальной 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скурсия «Храм живого зву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чишево, ЦСДК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депутатской комиссии по местному нормотворчеству, вопросам законности и правопорядка и депутатской э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совещан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седание депутатской комиссии </w:t>
            </w:r>
            <w:r>
              <w:rPr>
                <w:sz w:val="20"/>
              </w:rPr>
              <w:t>Глазовского Районного Совета депутатов</w:t>
            </w:r>
            <w:r>
              <w:rPr>
                <w:sz w:val="20"/>
                <w:szCs w:val="20"/>
              </w:rPr>
              <w:t xml:space="preserve"> по социаль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Заризь, частный дом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антитеррористическ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этический час «Вольный ветер 60-х» к юбилею Б. Ахмадули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йонная библиотека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комиссии по оказанию адресной социальн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304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Президиума Совета депутатов МО «Куреговское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, СДК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ДК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генплан МО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дам, ДК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генплан МО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Дом отдыха Чепца, курзал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етиция клуба молодых семей «Адам и Ева» для участия в республиканском конкурсе клубов молодых семей «Под крышей дома сво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апреля, 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по изготовлению поделок из берест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 Центр КиТ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Ниж-Богатырка, магазин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ое торжественное мероприятие, посвященное Дню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гра, РДК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В-Богатырка, СДК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режиме ВКС Минсоцполитики УР по работе с подведомственными организациями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Председателя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ая научно-практическая конференция «Сибирский тракт в истории северной Удмуртии. Новое прочтение ро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ебессы, музей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ый тур спартакиады работников образования (шашки, стрельба, дарт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ционный совет при Главе МО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Удм.Ключи,СДК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Усть-Пышкец, на улице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начальников и воспитателей пришкольных лагер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Пышкец, бригадный дом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укцион № 28 </w:t>
            </w:r>
            <w:r>
              <w:rPr>
                <w:color w:val="000000"/>
                <w:sz w:val="20"/>
              </w:rPr>
              <w:t>Участие в долевом строительстве многоквартирного дома. Подведение ит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обучения удмурт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апреля,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гражданско-патриотическая акция «День призыв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баньшур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ая акция «День призыв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Пибаньшур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клубов молодых семей «Под крышей дома сво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юльское Воткинского района</w:t>
            </w:r>
          </w:p>
        </w:tc>
      </w:tr>
      <w:tr>
        <w:trPr>
          <w:trHeight w:val="221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Президиума Глазовского Районн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жарно-профилактический рей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Пусошур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ое мероприятие, посвященное Дню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ДК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  <w:tab/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республиканского театра фольклорной песни  «Айкай», с участием Михаила Ворончихина, Заслуженного работника культур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апреля, 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членов СНТ «Бере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истории ВОВ и истории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3 апреля,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ый концерт народного  ансамбля песни и танца «Чингили» (Кожильский Д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75"/>
        <w:gridCol w:w="3544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17 апреля, 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ое заседание «Удмурт гу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Люк, музей</w:t>
              <w:tab/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ционный час «Чернобыль – взгляд сквозь врем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инская СОШ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с уличкомами и домкомами по подготовке к проведению 1 и 9 мая и уборке территор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8 апреля, 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экскурсия «Удмуртские игры», «Моя Удмурт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Парзи,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Currenttext"/>
                <w:sz w:val="20"/>
                <w:szCs w:val="20"/>
              </w:rPr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9 апреля, 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ая программа «Живи прир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д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жданско-патриотическая квест-игра «Первый космический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жиль, Кожильская СОШ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апреля, 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матическая  музейная экскурсия  "Моя Удмуртия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Люм, Люмская  СОШ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аздник "Бозозату" 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Тат-Парзи, музей «Сепычкар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лодёжная юмористическая игровая программа «Крокодил»</w:t>
              <w:tab/>
              <w:t xml:space="preserve">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Штанигурт, РДК «Искра»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апреля, 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ое занятие «Маленький МЧС-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Урок особой вежлив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леково,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День здоровья «Здоровым быть здор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луд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четный концерт Куреговского ЦСДК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Курегово,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церт «Этой песни любимый мотив»</w:t>
              <w:tab/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Юкаменское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апреля, суб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ологическая акция «Живи, природ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уд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 ярмарка «Во саду ли, в огород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3 апреля, воскресен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0:00Z</dcterms:created>
  <dc:creator>Пользователь</dc:creator>
  <dc:description/>
  <dc:language>en-US</dc:language>
  <cp:lastModifiedBy>Пользователь</cp:lastModifiedBy>
  <cp:lastPrinted>2017-04-14T18:42:00Z</cp:lastPrinted>
  <dcterms:modified xsi:type="dcterms:W3CDTF">2017-04-17T06:19:00Z</dcterms:modified>
  <cp:revision>5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